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6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ryby i przetworów rybny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52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120"/>
        <w:gridCol w:w="345"/>
        <w:gridCol w:w="900"/>
        <w:gridCol w:w="1245"/>
        <w:gridCol w:w="690"/>
        <w:gridCol w:w="1305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m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Filet śledziowy matjas op. do  10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sza z dorsza opak. do 25 k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rożona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tlet rybny mrożony opak. do 10 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prot w sosie pomidorowym 300 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łatka pikantna z makreli 300 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rykarz szczeciński 300 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oraz akceptuję wszystkie wymagania określone w wzorze umowy – załącznik nr 9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3</w:t>
      </w:r>
      <w:r>
        <w:rPr>
          <w:rFonts w:cs="Arial" w:ascii="Arial" w:hAnsi="Arial"/>
          <w:sz w:val="20"/>
          <w:shd w:fill="FFFF00" w:val="clear"/>
        </w:rPr>
        <w:t>.0</w:t>
      </w:r>
      <w:r>
        <w:rPr>
          <w:rFonts w:cs="Arial" w:ascii="Arial" w:hAnsi="Arial"/>
          <w:sz w:val="20"/>
          <w:shd w:fill="FFFF00" w:val="clear"/>
          <w:lang w:val="pl-PL"/>
        </w:rPr>
        <w:t>8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jaj spożywczych, nabiału i ryb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3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jaj spożywczych, nabiału i ryb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3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7-05T07:02:00Z</dcterms:modified>
  <cp:revision>29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