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  <w:t>na dostawę komputerów, laptopów i monitorów I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75A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PRZEDMIOT UMOW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odstawowym bez negocjacji na podstawie Ustawy Prawo zamówień publicznych (sygnatura sprawy Szp-241/FZ-075A/2024) Wykonawca zobowiązuje się do dostarczenia …… typ …… model …… producent ………… zwanych dalej „urządzeniem”, zgodnie z ofertą przetargow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TERMIN WYKONANIA PRZEDMIOTU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Calibri"/>
          <w:lang w:eastAsia="ar-SA"/>
        </w:rPr>
        <w:t>Wykonawca zrealizuje przedmiot umowy w terminie ….. 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głosi Zamawiającemu, z minimum 5 dniowym wyprzedzeniem, gotowość do realizacji przedmiotu umowy w celem uzgodnienia terminu i miejsca dostawy urządzeń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ń do siedziby Zamawiającego,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rFonts w:cs="Aptos"/>
        </w:rPr>
      </w:pPr>
      <w:r>
        <w:rPr>
          <w:rFonts w:cs="Aptos"/>
        </w:rPr>
        <w:t xml:space="preserve">objęcie opieką techniczną producenta przedmiotu zamówienia,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rFonts w:cs="Aptos"/>
        </w:rPr>
      </w:pPr>
      <w:r>
        <w:rPr>
          <w:rFonts w:cs="Aptos"/>
        </w:rPr>
        <w:t>udzielenia certyfikowanego szkolenia w zakresie obsługi i eksploatacji dostarczonych urządzeń o których mowa w pkt. 1, w jednym lub dwóch terminach, w zależności od potrzeb Zamawiającego, po wcześniejszym uzgodnieniu terminu szkolenia i ilości osób z Zamawiając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nia przedmiotu umowy zgodnie z ofertą będącą załącznikiem nr 1 do niniejszej umowy, ze   Specyfikacją Warunków Zamówienia oraz z obowiązującymi przepisam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enia dokumentacji obsługi i karty gwarancyjnej w języku polski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ZOBOWIĄZANIA ZAMAWIAJĄCEGO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567" w:hanging="425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rozpakowania urządzeń przed podpisaniem protokołu odbioru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567" w:hanging="425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WYNAGRODZENIE WYKONAWC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lang w:eastAsia="ar-SA"/>
        </w:rPr>
        <w:t xml:space="preserve">Zadanie nr…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eny jednostkowe zawiera załącznik nr 1 do niniejszej Umowy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 bez wa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pokrywają całe wynagrodzenie Wykonawcy należne mu z tytułu realizacji przedmiotu umowy, w tym 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przedmiot umowy fabrycznie nowy, wyprodukowany po</w:t>
        <w:br/>
      </w:r>
      <w:r>
        <w:rPr>
          <w:rFonts w:eastAsia="Times New Roman" w:cs="Calibri"/>
          <w:b/>
          <w:lang w:eastAsia="ar-SA"/>
        </w:rPr>
        <w:t>1 stycznia 2024 r.,</w:t>
      </w:r>
      <w:r>
        <w:rPr>
          <w:rFonts w:eastAsia="Times New Roman" w:cs="Calibri"/>
          <w:lang w:eastAsia="ar-SA"/>
        </w:rPr>
        <w:t xml:space="preserve"> kompletny, o wysokim standardzie, zarówno pod względem jakości jak i funkcjonalności, zgodny z warunkami określonymi przez Zamawiającego w SWZ oraz wolny od wad fizycznych (konstrukcyjnych) i prawnych. Sprzęt musi pochodzić z autoryzowanego polskiego kanału dystrybucji producenta, a także muszą być objęte serwisem producenta na terenie RP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 niewłaściwą realizację przedmiotu umowy uzna się dostawę produktów prototypowych, urządzeń długotrwale magazynowanych oraz pochodzących z programów wyprzedażowych producenta lub typu refurbushed. Dostarczane urządzenia nie mogą się znajdować na liście „end-of-sale” oraz „end-of-support” producen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rzez Zamawiającego, że dostarczony przedmiot umowy, o którym mowa w ust. 1 nie odpowiada oferowanym przez Wykonawcę wymaganym parametrom technicznym, ewentualnie jest niezgodny z opisem przedmiotu zamówienia, Wykonawca zobowiązuje się w terminie 3 dni do dokonania wymiany urządzenia zgodnie z oferowanymi parametrami techniczno – użytkowymi wskazanymi w formularzu ofertowym i zgodnego z opisem przedmiotu zamówienia. W takim przypadku przyjmuje się, że przedmiot zamówienia został zrealizowany w dacie dostawy prawidłowego sprzętu w cał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Wykonawca ponosi koszty dostarczenia urządzeń Zamawiającemu oraz koszty jego ubezpieczenia do dnia odbioru przez Zamawiającego. Do tego dnia Wykonawcę obciąża również ryzyko przypadkowej utraty przedmiotu zamówieni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IDFont+F1;Calibri" w:ascii="CIDFont+F1;Calibri" w:hAnsi="CIDFont+F1;Calibri"/>
          <w:lang w:eastAsia="pl-PL"/>
        </w:rPr>
        <w:t>Wykonawca oświadcza, że przedmiot umowy objęty jest 36 - miesięczną gwarancją producenta liczoną od daty podpisania protokołu odbior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ykonawca w okresie gwarancji zobowiązuje się w ramach wynagrodzenia umownego do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naprawy urządzenia w terminie nie dłuższym niż 24 godziny w dni robocze  (od poniedziałku do piątku) od momentu zgłoszenia awari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IDFont+F1;Calibri" w:ascii="CIDFont+F1;Calibri" w:hAnsi="CIDFont+F1;Calibri"/>
          <w:lang w:eastAsia="pl-PL"/>
        </w:rPr>
        <w:t>wymiany urządzenia lub podzespołu/modułu/części na fabrycznie nowe w przypadku 3 awarii tego samego podzespołu/modułu/części, powodujących wyłączenie urządzenia z eksploatacji, o ile awarie te wystąpiły w okresie trwania gwarancji, w odstępie 12 miesięcy od siebie, przy czym wymiana powinna nastąpić w terminie do 5 dni robocz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 przypadku konieczności wymiany urządzenia lub podzespołu, modułu, części na nowe w okresie trwania gwarancji, gwarancja biegnie od nowa/początku, poczynając od daty podpisania protokołu odbioru nowego urządzenia lub podzespołu, modułu, częśc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 przypadku awarii sprzętu w okresie gwarancji, dyski pozostają u Zamawiającego. W przypadku awarii dysków lub sprzętu dyski nie podlegają one naprawie tylko wymianie, Zamawiający jest uprawniony do zatrzymania dysków. Wymiana następuje w terminach określonych w §7 pkt 2 ust. 1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Naprawy i czynności gwarancyjne odbywać się będą w siedzibie Zamawiającego bez dodatkowych opłat za transport i dojazd serwisu autoryzowanego przez producenta, który zapewnia Wykonawca. Za zgodą Zamawiającego naprawy gwarancyjne mogą się odbywać w innym miejscu bez dodatkowych opłat za transport i dojazd, który zapewnia Wykonawc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Zamawiający zobowiązuje się do zgłaszania usterek urządzeń, o których mowa w § 1 niniejszej umowy telefonicznie na numer ………….. lub mailowo na adres Wykonawcy 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ykonawca zobowiązuje się do pisemnego potwierdzenia przyjęcia zgłoszenia naprawy gwarancyjnej przez Zamawiającego na adres e - mail podany na zgłoszeni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IDFont+F1;Calibri" w:hAnsi="CIDFont+F1;Calibri" w:eastAsia="Times New Roman" w:cs="Calibri"/>
          <w:i/>
          <w:i/>
          <w:lang w:eastAsia="ar-SA"/>
        </w:rPr>
      </w:pPr>
      <w:r>
        <w:rPr>
          <w:rFonts w:eastAsia="Times New Roman" w:cs="Calibri" w:ascii="CIDFont+F1;Calibri" w:hAnsi="CIDFont+F1;Calibri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/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86" w:right="6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przez Zamawiającego z winy Wykonawcy w wysokości 10% wartości brutto niezrealizowanej części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w wykonaniu przedmiotu umowy, w wysokości 0,2 % wartości umownej brutto, za każdy dzień zwłok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umowy realizacji obowiązków gwarancyjnych w wysokości 0,2 % wartości umownej brutto, za każdy dzień zwłok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Zamawiający może dochodzić, na zasadach ogólnych,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mawiający przewiduje możliwość zmiany postanowień zawartej umowy w zakresie terminu wykonania umowy w przypadku kiedy realizacja przedmiotu zamówienia jest niemożliwa, z przyczyn nieleżących po stronie Wykonawcy, w terminie określonym pierwotnie w § 2 ust. 1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miana umowy wymaga formy pisemnej pod rygorem nieważności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b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zwłoki w dostawie przedmiotu umowy lub braku realizacji obowiązków gwarancyjnych w terminach określonych umową, po wcześniejszym wezwaniu Wykonawcy przez Zamawiającego do realizacji tych obowiązków .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rozwiązać umowę w całości lub w części (to jest w zakresie w jakim nie została ona zrealizowana, lub w zakresie jednego z zadań). W przypadku kiedy Zamawiający wypowiada umowę w całości – zwraca Wykonawcy przedmiot umowy, a Wykonawca zobowiązany jest do zwrotu otrzymanego wynagrodzenia. W przypadku kiedy Zamawiający wypowiedział umowę w części wzajemne zwroty dotyczą części przedmiotu umowy (której dotyczy wypowiedzenie) oraz części wynagrodze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w formie aneksu pod rygorem nieważności z zastrzeżeniem zmiany osób określonych w §8 umowy, których zmiana wymaga zawiadomienia Zamawiającego drogą elektroniczną lub pisem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u w:val="single"/>
          <w:lang w:eastAsia="ar-SA"/>
        </w:rPr>
      </w:pPr>
      <w:r>
        <w:rPr>
          <w:rFonts w:eastAsia="Times New Roman" w:cs="Calibri"/>
          <w:b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75A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FZ-075A/2024</w:t>
      </w:r>
      <w:r>
        <w:rPr/>
        <w:t xml:space="preserve">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>
          <w:rFonts w:eastAsia="Times New Roman" w:cs="Calibri"/>
        </w:rPr>
      </w:pPr>
      <w:r>
        <w:rPr>
          <w:rFonts w:eastAsia="Times New Roman" w:cs="Calibri"/>
        </w:rPr>
        <w:t>Wymienione urządzenia zostały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2:00Z</dcterms:created>
  <dc:creator>Komora Roma</dc:creator>
  <dc:description/>
  <cp:keywords/>
  <dc:language>en-US</dc:language>
  <cp:lastModifiedBy>Wojciechowska Monika</cp:lastModifiedBy>
  <cp:lastPrinted>2024-11-25T08:58:00Z</cp:lastPrinted>
  <dcterms:modified xsi:type="dcterms:W3CDTF">2024-11-25T07:58:00Z</dcterms:modified>
  <cp:revision>10</cp:revision>
  <dc:subject/>
  <dc:title>Załącznik nr 2 do SIWZ</dc:title>
</cp:coreProperties>
</file>