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color w:val="FF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Szp-241/ZP – 046/ 384 /2024                                                                           Wrocław, dnia  13.06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treść zapytań oraz wyjaśnienia do postępowania pn.: USŁUGA SERWISU TECHNICZNEGO RESPIRATORÓW, DIATERMII I ULTRASONOGRAF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pl-PL"/>
        </w:rPr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Zamawiający informuje, że termin składania ofert upływa w dniu 15-07-2024 o godz. 9:15. Otwarcie ofert nastąpi w dniu 15-07-2024 o godz. 9:30.</w:t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Termin związania z ofertą upływa 12-10-2024.</w:t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Niniejsza informacja koryguje rozbieżności pomiędzy datami zawartymi w ogłoszeniu o zamówieniu a dokumentami postępowania. </w:t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Bezodstpw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rFonts w:ascii="Times New Roman;Times New Roman PS" w:hAnsi="Times New Roman;Times New Roman PS" w:eastAsia="SimSun;宋体" w:cs="Times New Roman;Times New Roman PS"/>
      <w:color w:val="000000"/>
      <w:sz w:val="24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;Times New Roman PS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;Times New Roman PS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 PS" w:hAnsi="Times New Roman;Times New Roman PS" w:eastAsia="Times New Roman;Times New Roman PS" w:cs="Times New Roman;Times New Roman PS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4-12T12:24:00Z</cp:lastPrinted>
  <dcterms:modified xsi:type="dcterms:W3CDTF">2024-06-13T06:21:00Z</dcterms:modified>
  <cp:revision>8</cp:revision>
  <dc:subject/>
  <dc:title/>
</cp:coreProperties>
</file>