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177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............................................................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dnoosobowa działalność gospodarcza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nr BDO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kładam ofertę na zamówienie publiczne prowadzone w trybie podstawowym bez negocjacji, 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 którym mowa art. 275 pkt. 1) ustawy Pzp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wa kompletu mebli do pomieszczeń biurowych i socjalnych w pomieszczeniach Oddziału Położniczo - Ginekologicznego.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, TERMIN DOSTAWY, TERMIN  GWARANCJ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asortymentowo - cenowym do formularza ofertowego wynosi dla:</w:t>
            </w:r>
          </w:p>
        </w:tc>
      </w:tr>
      <w:tr>
        <w:trPr>
          <w:trHeight w:val="29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ferowany okres gwarancji wynosi ……………  miesięcy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(Oferowany okres gwarancji nie może być krótszy niż 24 miesiące i dłuższy niż 36 miesięc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UWAGA: Okres gwarancji należy podać w miesiącach.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żam się za związanego niniejszą ofertą przez okres wskazany w SWZ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……….................…. tel……..............................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jęcia i potwierdzenia zgłoszenia usterki przedmiotu zamówienia faksem bądź mailem na adres serwisu gwarancyjnego znajdującego się w ..............................................tel….…………………, fax. ........................., e-mail: 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 Wykonawcy)</w:t>
      </w:r>
    </w:p>
    <w:p>
      <w:pPr>
        <w:pStyle w:val="Normal"/>
        <w:tabs>
          <w:tab w:val="clear" w:pos="708"/>
          <w:tab w:val="left" w:pos="7576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993" w:footer="68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Załącznik nr 1 do SWZ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i/>
        <w:lang w:eastAsia="ar-SA"/>
      </w:rPr>
      <w:t xml:space="preserve">do oferty na dostawę kompletu mebli do pomieszczeń biurowych i socjalnych  w pomieszczeniach Oddziału Położniczo - Ginekologicznego. </w: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i/>
        <w:lang w:eastAsia="ar-SA"/>
      </w:rPr>
      <w:t>Nr sprawy Szp-241/ZP-04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8:00Z</dcterms:created>
  <dc:creator>Komora Romana</dc:creator>
  <dc:description/>
  <dc:language>en-US</dc:language>
  <cp:lastModifiedBy>Cierpka Małgorzata</cp:lastModifiedBy>
  <cp:lastPrinted>2024-06-24T08:28:00Z</cp:lastPrinted>
  <dcterms:modified xsi:type="dcterms:W3CDTF">2024-06-24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