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68_A/ 103   /2024</w:t>
        <w:tab/>
        <w:tab/>
        <w:tab/>
        <w:tab/>
        <w:tab/>
        <w:t xml:space="preserve">   Wrocław, dnia 19.02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1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leków z importu docelowego,   żywienia do- i pozajelitowego, kleju tkankowego i wyrobów medycznych okulistycznych- powtórk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akietu 4 , (formularz asortymentowo-cenowy - załącznik nr 1.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Prosimy Zamawiającego o  sprecyzowanie ile sztuk zawierać ma opakowanie. W formularzu cenowym w kolumnie „asortyment” wymagane jest  10 szt. a w  kolumnie „j.m.” 5 sztuk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Zamawiający modyfikuje zapisy formularza ofertowego (Załącznik 1.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Było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/>
        <w:drawing>
          <wp:inline distT="0" distB="0" distL="0" distR="0">
            <wp:extent cx="6111875" cy="970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Jest: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/>
        <w:drawing>
          <wp:inline distT="0" distB="0" distL="0" distR="0">
            <wp:extent cx="6111875" cy="97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2 – dotyczy projektu umowy – do § 3 ust.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Prosimy Zamawiającego o dopuszczenie możliwości przesłania faktury drogą elektroniczną oraz o wskazanie adresu mailowego, na który należy dostarczyć fakturę w formie pdf?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/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Zamawiający nie wyraża zgody na zmianę zapisów projektu umowy w zakresie objętym zapytaniem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jc w:val="both"/>
        <w:rPr/>
      </w:pPr>
      <w:bookmarkStart w:id="4" w:name="_Hlk89242637"/>
      <w:r>
        <w:rPr>
          <w:rFonts w:cs="Times New Roman" w:ascii="Times New Roman" w:hAnsi="Times New Roman"/>
          <w:b/>
          <w:i/>
        </w:rPr>
        <w:t>Zamawiający załącza do niniejszej Informacji zmodyfikowany załącznik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jc w:val="both"/>
        <w:rPr/>
      </w:pPr>
      <w:r>
        <w:rPr>
          <w:rFonts w:eastAsia="Arial" w:cs="Times New Roman" w:ascii="Times New Roman" w:hAnsi="Times New Roman"/>
          <w:b/>
          <w:i/>
          <w:shd w:fill="FFFFFF" w:val="clear"/>
          <w:lang w:eastAsia="ar-SA"/>
        </w:rPr>
        <w:t>Formularz asortymentowo-cenowy (Załącznik nr 1.4)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shd w:fill="FFFFFF" w:val="clear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shd w:fill="FFFFFF" w:val="clear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4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3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0"/>
      <w:szCs w:val="20"/>
    </w:rPr>
  </w:style>
  <w:style w:type="character" w:styleId="WW8Num17z1">
    <w:name w:val="WW8Num17z1"/>
    <w:qFormat/>
    <w:rPr>
      <w:i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sz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2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3:18:00Z</dcterms:created>
  <dc:creator>jszydlo</dc:creator>
  <dc:description/>
  <dc:language>en-US</dc:language>
  <cp:lastModifiedBy>Cierpka Małgorzata</cp:lastModifiedBy>
  <cp:lastPrinted>2025-02-19T14:18:00Z</cp:lastPrinted>
  <dcterms:modified xsi:type="dcterms:W3CDTF">2025-02-19T13:18:00Z</dcterms:modified>
  <cp:revision>2</cp:revision>
  <dc:subject/>
  <dc:title/>
</cp:coreProperties>
</file>