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Z – 021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,,Dostawa chłodziarki farmaceutycznej 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2-08-31T09:49:00Z</cp:lastPrinted>
  <dcterms:modified xsi:type="dcterms:W3CDTF">2024-11-28T05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