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102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ę zestawu noży do chrząstek dla otolaryngologii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6-20T06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