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Budowa instalacji wodno – kanalizacyjnych na terenie Zakładu Eksploatacji Tramwajów nr 1 w Łodzi”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r sprawy WZ-091-25/25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Załącznik nr 6 do „Zapytania ofertowego”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Zakres rzeczowo-finansowy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right"/>
        <w:rPr>
          <w:rFonts w:ascii="Arial Narrow" w:hAnsi="Arial Narrow" w:cs="Arial Narrow"/>
          <w:b/>
          <w:b/>
          <w:bCs/>
          <w:lang w:eastAsia="en-US"/>
        </w:rPr>
      </w:pPr>
      <w:r>
        <w:rPr>
          <w:rFonts w:cs="Arial Narrow" w:ascii="Arial Narrow" w:hAnsi="Arial Narrow"/>
          <w:b/>
          <w:bCs/>
          <w:lang w:eastAsia="en-US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t>ETAP I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34"/>
        <w:gridCol w:w="1134"/>
        <w:gridCol w:w="4110"/>
        <w:gridCol w:w="681"/>
        <w:gridCol w:w="719"/>
        <w:gridCol w:w="1016"/>
        <w:gridCol w:w="772"/>
        <w:gridCol w:w="73"/>
        <w:gridCol w:w="708"/>
      </w:tblGrid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r spec. techn.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42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</w:t>
              <w:br/>
              <w:t>jednostkowa</w:t>
              <w:br/>
              <w:t>PLN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artość </w:t>
              <w:br/>
              <w:t xml:space="preserve">netto </w:t>
              <w:br/>
              <w:t>PLN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artość </w:t>
              <w:br/>
              <w:t>brutto</w:t>
              <w:br/>
              <w:t>PLN</w:t>
            </w:r>
          </w:p>
        </w:tc>
      </w:tr>
      <w:tr>
        <w:trPr>
          <w:trHeight w:val="570" w:hRule="atLeast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ZBUDOWA TORÓW ODSTAWCZYCH WRAZ Z ODWODNIENIEM, SIECIĄ TRAKCYJNĄ I OŚWIETLENIEM NA TERENIE ZAJEZDNI TRAMWAJOWEJ ET1 W ŁODZI ORAZ PRZEBUDOWA KOLIDUJĄCEJ INFRASTRUKTURY ETAP I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dwodnienie układu drogowo-torowego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przygotowawcze, rozbiórkowe, ziemne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pomiarowe przy liniowych robotach ziemnych. 1,1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nawierzchni chodników wraz z podbudową z pozostawieniemateriału nawierzchni do ponownego wykorzystania. 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4-05I 0409-01 ana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ontaż studni rewizyjnych z kręgów betonowych o śr. 1000 mm w gotowym wykopie o głębokości 3 m 5,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ładunek, wywóz na składowisko wykonawcy i koszt składowania i utylizacji gruzu 16,9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-W 402 0121-06 ana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ontaż rurociągu z PP, PE, PB o połączeniach zgrzewanych 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4-05I 0313-01 ana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ontaż rurociągu kamionkowego kielichowego o średnicy nominalnej 200 mm uszczelnionego cementem 4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307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py liniowe o szerokości 0,8-2,5 m i głębokości do 3,0 m o ścianach pionowych w gruntach suchych kat. III-IV z ręcznym wydobyciem urobku -40% robót                               ‘ 3969,1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69,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313-01 0313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e umocnienie ścian wykopów wraz z rozbiórką palami szalunkowymi stalowymi (wypraskami) w gruntach suchych ; wykopy o szerokości 2.5 m i głębokości do 3.0 m; grunt kat. I-IV 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411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łoża pod kanały i obiekty z materiałów sypkich grubości 20 cm 269,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9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411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sypka i obsypka rurociągów z materiałów sypkich grub. 30 cm 799,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9,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214-05 ana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sypanie wykopów z zagęszcz.mechanicznym ubijakami (gr.warstwy w stanie luźnym 25 cm) 4581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81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206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wykonywane koparkami podsiębiernymi o poj. łyżki 0.40 m3 w gruncie kat. I-III w ziemi uprzednio zmagazynowanej w hałdach z transportem urobku na odległość do 1 km samochodami samowyładowczymi 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208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0.0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datek za każdy rozpoczęty 1 km transportu ziemi samochodami samowyładowczymi po drogach o nawierzchni utwardzonej(kat.gr. I-IV) - odległość do 10 km Krotność = 9 60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ylizacja ziemi z wykopów poz.1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5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montażowe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009-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wodociągowe - montaż rurociągów z rur polietylenowych (PE, PEHD) o śr.zewnętrznej 225 mm 252,76 ‘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2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009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wodociągowe - montaż rurociągów z rur polietylenowych (PE, PEHD) o śr.zewnętrznej 110 mm 17,96 ‘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,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NNR 4 1001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wodociągowe - rurociągi żeliwne ciśnieniowe kielichowe uszczelniane folią aluminiową o śr. nominalnej 80 mm 3,75 ‘              ‘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ulator odpływu z montażem 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parator z montażem 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424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udzienki ściekowe uliczne betonowe o śr.500 mm z osadnikiem bez syfonu 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424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pusty uliczne 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zt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315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ydranty pożarowe nadziemne o śr. 80 mm 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308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ły z rur PVC łączonych na wcisk o śr. zewn. 160 mm 2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308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ły z rur PVC łączonych na wcisk o śr. zewn. 200 mm 309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NR 9-20 0101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rociągi kanalizacji grawitacyjnej z rur gładkościennych PVC-U, PP i PE, łączonych kielichowo. Rury długości 3 m o śr. 315 mm 241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9-20 0101-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rociągi kanalizacji grawitacyjnej z rur gładkościennych PVC-U, PP i PE, łączonych kielichowo. Rury długości 3 m o śr. 400 mm 60,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9-20 0101-08 ana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rociągi kanalizacji grawitacyjnej z rur gładkościennych PVC-U, PP i PE, łączonych kielichowo. Rury o śr. 1400 mm 7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NNR 4 1411-04 ana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3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łoża pod kanały i obiekty z materiałów sypkich grub. 40 cm - podsypka tłuczniowa pod studnie 28,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410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łoża betonowe o grubości 20 cm - pod studnie, wpusty 22,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NR-W 218 0517-02 ana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studzienek kanalizacyjnych z tworzywa Dn425 z pierścieniem odciążającym i wlazem kanałowym 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-W 218 0515-01 ana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udnie rewizyjne z kręgów betonowych i żelbetowych o śr. 1200 mm wykonywane metodą studniarską w gruncie kat. I-II - głębokość 3 m 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ud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-W 218 0514-01 analo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udnie rewizyjne z kręgów betonowych i żelbetowych o śr. 1000 mm wykonywane metodą studniarską w gruncie kat. I-II - głębokość 3 m 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ud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4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kanałów rurowych o śr.nom. 150 mm poz.2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1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4-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kanałów rurowych o śr.nom. 200 mm poz.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9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4-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kanałów rurowych o śr. nom. 300 mm poz.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1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4-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kanałów rurowych o śr. nom. 400 mm poz.2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4-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kanałów rurowych o śr. nom. 1400 mm poz.2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NR 2-18 0802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sieci wodociągowych z rur azbestowo-cementowych o śr. nom. do 100 mm poz.16+poz.1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b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,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2-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sieci wodociągowych z rur azbestowo-cementowych o śr. nom. 200 mm poz.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b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2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wykończeniowe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-03.02.01/ 2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pomiarowe przy liniowych robotach ziemnych - pomiar powykonawczy poz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2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tworzenie nawierzchni chodników wraz z podbudową. poz.2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/>
      </w:pPr>
      <w:r>
        <w:rPr/>
        <w:t>ETAP II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20"/>
        <w:gridCol w:w="1048"/>
        <w:gridCol w:w="4111"/>
        <w:gridCol w:w="511"/>
        <w:gridCol w:w="719"/>
        <w:gridCol w:w="840"/>
        <w:gridCol w:w="960"/>
        <w:gridCol w:w="980"/>
      </w:tblGrid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r spec. techn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</w:t>
              <w:br/>
              <w:t>jednostkowa</w:t>
              <w:br/>
              <w:t>PL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artość </w:t>
              <w:br/>
              <w:t xml:space="preserve">netto </w:t>
              <w:br/>
              <w:t>PL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artość </w:t>
              <w:br/>
              <w:t>brutto</w:t>
              <w:br/>
              <w:t>PLN</w:t>
            </w:r>
          </w:p>
        </w:tc>
      </w:tr>
      <w:tr>
        <w:trPr>
          <w:trHeight w:val="630" w:hRule="atLeast"/>
        </w:trPr>
        <w:tc>
          <w:tcPr>
            <w:tcW w:w="10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ZBUDOWA TORÓW ODSTAWCZYCH WRAZ Z ODWODNIENIEM, SIECIĄ TRAKCYJNĄ I OŚWIETLENIEM NA TERENIE ZAJEZDNI TRAMWAJOWEJ ET1 W ŁODZI ORAZ PRZEBUDOWA KOLIDUJĄCEJ INFRASTRUKTURY ETAP II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dwodnienie układu drogowo-torowego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przygotowawcze, rozbiórkowe, ziemne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Roboty pomiarowe przy liniowych robotach ziemnych. 0,76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zebranie nawierzchni chodników wraz z podbudową z pozostawieniemateriału nawierzchni do ponownego wykorzystania. 3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4-05I 0409-05 analog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ontaż studni rewizyjnych z kręgów betonowych o śr. 1200-1500 mm o głębokości do 3 m 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ładunek, wywóz na składowisko wykonawcy i koszt składowania i utylizacji gruzu 16,95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,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-W 402 0121-06 analog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ontaż rurociągu z PP, PE, PB o śr. 225 mm o połączeniach zgrzewanych 199,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9,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4-05I 0313-01 analog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ontaż rurociągu kamionkowego kielichowego o średnicy nominalnej 200 mm uszczelnionego cementem 1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307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py liniowe o szerokości 0,8-2,5 m i głębokości do 3,0 m o ścianach pionowych w gruntach suchych kat. III-IV z ręcznym wydobyciem urobku -40% robót                               ‘ 2588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8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313-01 0313-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łne umocnienie ścian wykopów wraz z rozbiórką palami szalunkowymi stalowymi (wypraskami) w gruntach suchych ; wykopy o szerokości 2.5 m i głębokości do 3.0 m; grunt kat. I-IV 4775,4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75,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411-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łoża pod kanały i obiekty z materiałów sypkich grubości 20 cm 152,9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2,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411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sypka i obsypka rurociągów z materiałów sypkich grub. 30 cm 360,8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60,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214-05 analog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sypanie wykopów z zagęszcz.mechanicznym ubijakami (gr.warstwy w stanie luźnym 25 cm) 1874,8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74,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206-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ziemne wykonywane koparkami podsiębiernymi o poj. łyżki 0.40 m3 w gruncie kat. I-III w ziemi uprzednio zmagazynowanej w hałdach z transportem urobku na odległość do 1 km samochodami samowyładowczymi 2588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8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208-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-02.00.0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datek za każdy rozpoczęty 1 km transportu ziemi samochodami samowyładowczymi po drogach o nawierzchni utwardzonej(kat.gr. I-IV) - odległość do 10 km Krotność = 9 2588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8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tylizacja ziemi z wykopów poz.1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88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montażowe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009-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wodociągowe - montaż rurociągów z rur polietylenowych (PE, PEHD) o śr.zewnętrznej 225 mm 103,56           ‘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009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wodociągowe - montaż rurociągów z rur polietylenowych (PE, PEHD) o śr.zewnętrznej 110 mm 63,56            ‘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009-01 analog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wodociągowe - montaż rurociągów z rur polietylenowych (PE, PEHD) o śr.zewnętrznej 40 mm 24,5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,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001-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ieci wodociągowe - rurociągi żeliwne ciśnieniowe kielichowe uszczelniane folią aluminiowa o śr. nominalnej 80 mm 4,02 ‘            ‘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gulator odpływu z montażem 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315-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ydranty pożarowe nadziemne o śr. 80 mm 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308-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ły z rur PVC łączonych na wcisk o śr. zewn. 160 mm 151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308-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nały z rur PVC łączonych na wcisk o śr. zewn. 200 mm 3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9-20 0101-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urociągi kanalizacji grawitacyjnej z rur gładkościennych PVC-U, PP i PE, łączonych kielichowo. Rury długości 3 m o śr. 315 mm 86,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411-04 analog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łoża pod kanały i obiekty z materiałów sypkich grub. 40 cm - podsypka tłuczniowa pod studnie 12,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4 1410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dłoża betonowe o grubości 20 cm - pod studnie, wpusty 9,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-W 218 0517-02 analogi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konanie studzienek kanalizacyjnych z tworzywa Dn425 z pierścieniem odciążającym i wlazem kanałowym 2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4-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kanałów rurowych o śr.nom. 150 mm poz.2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4-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kanałów rurowych o śr.nom. 200 mm poz.2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4-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kanałów rurowych o śr. nom. 300 mm poz.2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6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2-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sieci wodociągowych z rur azbestowo-cementowych o śr. nom. do 100 mm poz.16+poz.17+poz.1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b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,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R 2-18 0802-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óba szczelności sieci wodociągowych z rur azbestowo-cementowych o śr. nom. 200 mm poz.1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b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3,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wykończeniowe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NNR 1 0111-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-03.02.01/ 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oboty pomiarowe przy liniowych robotach ziemnych - pomiar powykonawczy poz.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4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dtworzenie nawierzchni chodników wraz z podbudową. poz.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dwodnienie torowiska etap I + II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40"/>
        <w:gridCol w:w="820"/>
        <w:gridCol w:w="700"/>
        <w:gridCol w:w="1400"/>
        <w:gridCol w:w="1200"/>
        <w:gridCol w:w="1200"/>
      </w:tblGrid>
      <w:tr>
        <w:trPr>
          <w:trHeight w:val="7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Cena</w:t>
              <w:br/>
              <w:t>jednostkowa</w:t>
              <w:br/>
              <w:t>PL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Wartość </w:t>
              <w:br/>
              <w:t xml:space="preserve">netto </w:t>
              <w:br/>
              <w:t>PL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Wartość </w:t>
              <w:br/>
              <w:t>brutto</w:t>
              <w:br/>
              <w:t>PLN</w:t>
            </w:r>
          </w:p>
        </w:tc>
      </w:tr>
      <w:tr>
        <w:trPr>
          <w:trHeight w:val="480" w:hRule="atLeast"/>
        </w:trPr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OBMIAR: BRANŻA SANITARNA </w:t>
              <w:br/>
              <w:t>ODWODNIENIE TOROWISKA ETAP I + I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DWODNIENIE TOROWISKA TRAMWAJOWEG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łożenie geowłóknina seperacyjno-filtracyjnej pod drenażem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6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onanie studni kanalizacyjnych z tworzywa sztucznego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zt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kładanie przewodu drenarskiego z tworzyw sztucznych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Montaż skrzynek odwadniających o szer. 1435mm </w:t>
              <w:br/>
              <w:t xml:space="preserve">(wraz z przyłączeniem ich do drenażu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zt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wbudowanie tłucznia na drenaż </w:t>
              <w:br/>
              <w:t>(materiał -tłuczeń na terenie budowy zapewnia MPK Łódź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Odwodnienie układu drogowo-torowego</w:t>
      </w:r>
    </w:p>
    <w:p>
      <w:pPr>
        <w:pStyle w:val="Normal"/>
        <w:tabs>
          <w:tab w:val="clear" w:pos="708"/>
          <w:tab w:val="left" w:pos="420" w:leader="none"/>
        </w:tabs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20"/>
        <w:gridCol w:w="1000"/>
        <w:gridCol w:w="3450"/>
        <w:gridCol w:w="567"/>
        <w:gridCol w:w="708"/>
        <w:gridCol w:w="1276"/>
        <w:gridCol w:w="851"/>
        <w:gridCol w:w="992"/>
      </w:tblGrid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Nr spec. techn.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Cena</w:t>
              <w:br/>
              <w:t>jednostkowa</w:t>
              <w:br/>
              <w:t>PL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artość </w:t>
              <w:br/>
              <w:t xml:space="preserve">netto </w:t>
              <w:br/>
              <w:t>PL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 xml:space="preserve">Wartość </w:t>
              <w:br/>
              <w:t>brutto</w:t>
              <w:br/>
              <w:t>PLN</w:t>
            </w:r>
          </w:p>
        </w:tc>
      </w:tr>
      <w:tr>
        <w:trPr>
          <w:trHeight w:val="615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ZBUDOWA TORÓW ODSTAWCZYCH WRAZ Z ODWODNIENIEM, SIECIĄ TRAKCYJNĄ I OŚWIETLENIEM NA TERENIE ZAJEZDNI TRAMWAJOWEJ ET1 W ŁODZI ORAZ PRZEBUDOWA KOLIDUJĄCEJ INFRASTRUKTURY ETAP I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Odwodnienie układu drogowo-torowego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przygotowawcze, rozbiórkowe, ziemne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ontaż preizolowanego przewodu c.o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alk. indywidual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ST 2.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amulenie preizolowanego przewodu c.o.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pl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ind w:firstLine="1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um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UWAGA!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Roboty ziemne niezbędne do wykonania w/w prac zawierają się w cenach jednostkowych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  <w:t>Inne roboty niewymienionej powyżej, a niezbędne do ich wykonania zawierają się w cenie.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right"/>
        <w:rPr>
          <w:rFonts w:ascii="Arial Narrow" w:hAnsi="Arial Narrow" w:cs="Arial Narrow"/>
          <w:sz w:val="22"/>
          <w:szCs w:val="22"/>
          <w:lang w:eastAsia="en-US"/>
        </w:rPr>
      </w:pPr>
      <w:r>
        <w:rPr>
          <w:rFonts w:cs="Arial Narrow" w:ascii="Arial Narrow" w:hAnsi="Arial Narrow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firstLine="708"/>
        <w:jc w:val="center"/>
        <w:rPr/>
      </w:pPr>
      <w:r>
        <w:rPr>
          <w:rFonts w:cs="Arial" w:ascii="Arial Narrow" w:hAnsi="Arial Narrow"/>
          <w:sz w:val="22"/>
          <w:szCs w:val="22"/>
        </w:rPr>
        <w:t>…</w:t>
      </w:r>
      <w:r>
        <w:rPr>
          <w:rFonts w:cs="Arial" w:ascii="Arial Narrow" w:hAnsi="Arial Narrow"/>
          <w:sz w:val="22"/>
          <w:szCs w:val="22"/>
        </w:rPr>
        <w:t>.……………………..………………………………</w:t>
      </w:r>
    </w:p>
    <w:p>
      <w:pPr>
        <w:pStyle w:val="Normal"/>
        <w:ind w:left="6480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ieczątka i podpis Oferenta</w:t>
      </w:r>
    </w:p>
    <w:p>
      <w:pPr>
        <w:pStyle w:val="TextBodyIndent"/>
        <w:ind w:left="5664" w:firstLine="396"/>
        <w:jc w:val="center"/>
        <w:rPr/>
      </w:pPr>
      <w:r>
        <w:rPr/>
        <w:t>(osoby lub osób upoważnionych prawnie</w:t>
      </w:r>
    </w:p>
    <w:p>
      <w:pPr>
        <w:pStyle w:val="TextBodyIndent"/>
        <w:ind w:left="5664" w:firstLine="396"/>
        <w:jc w:val="center"/>
        <w:rPr/>
      </w:pPr>
      <w:r>
        <w:rPr/>
        <w:t>do składania oświadczeń woli</w:t>
      </w:r>
    </w:p>
    <w:p>
      <w:pPr>
        <w:pStyle w:val="TextBodyIndent"/>
        <w:ind w:left="5664" w:firstLine="396"/>
        <w:jc w:val="center"/>
        <w:rPr/>
      </w:pPr>
      <w:r>
        <w:rPr/>
        <w:t>w imieniu Oferenta)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70" w:gutter="0" w:header="550" w:top="606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5</w:t>
    </w:r>
    <w:r>
      <w:rPr>
        <w:rStyle w:val="PageNumber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uppressAutoHyphens w:val="true"/>
      <w:spacing w:lineRule="auto" w:line="276" w:before="240" w:after="12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1160" cy="160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116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0.8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sz w:val="2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 Narrow" w:hAnsi="Arial Narrow" w:eastAsia="Times New Roman" w:cs="Arial Narrow"/>
      <w:i w:val="false"/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 Narrow"/>
      <w:b/>
    </w:rPr>
  </w:style>
  <w:style w:type="character" w:styleId="WW8Num16z0">
    <w:name w:val="WW8Num16z0"/>
    <w:qFormat/>
    <w:rPr>
      <w:rFonts w:cs="Arial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Tahoma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124" w:firstLine="396"/>
    </w:pPr>
    <w:rPr>
      <w:rFonts w:ascii="Arial Narrow" w:hAnsi="Arial Narrow" w:cs="Arial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sz w:val="28"/>
      <w:szCs w:val="28"/>
      <w:lang w:eastAsia="zh-CN"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5590" w:leader="none"/>
        <w:tab w:val="right" w:pos="11180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Tekstpodstawowywcity2">
    <w:name w:val="Tekst podstawowy wcięty 2"/>
    <w:basedOn w:val="Normal"/>
    <w:qFormat/>
    <w:pPr>
      <w:ind w:left="227" w:hanging="227"/>
      <w:jc w:val="both"/>
    </w:pPr>
    <w:rPr>
      <w:rFonts w:ascii="Arial Narrow" w:hAnsi="Arial Narrow" w:cs="Arial Narrow"/>
      <w:bCs/>
      <w:sz w:val="22"/>
      <w:szCs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567" w:leader="none"/>
      </w:tabs>
      <w:ind w:left="283" w:hanging="227"/>
      <w:jc w:val="both"/>
    </w:pPr>
    <w:rPr>
      <w:rFonts w:ascii="Arial Narrow" w:hAnsi="Arial Narrow" w:cs="Arial Narrow"/>
      <w:b/>
      <w:i/>
      <w:sz w:val="18"/>
      <w:szCs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2:00Z</dcterms:created>
  <dc:creator>100246</dc:creator>
  <dc:description/>
  <cp:keywords/>
  <dc:language>en-US</dc:language>
  <cp:lastModifiedBy>Monika Bogacka</cp:lastModifiedBy>
  <cp:lastPrinted>2025-02-26T11:35:00Z</cp:lastPrinted>
  <dcterms:modified xsi:type="dcterms:W3CDTF">2025-03-18T11:40:00Z</dcterms:modified>
  <cp:revision>5</cp:revision>
  <dc:subject/>
  <dc:title>OŚWIADCZENIA OFERENTA:</dc:title>
</cp:coreProperties>
</file>