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sz w:val="22"/>
          <w:szCs w:val="22"/>
        </w:rPr>
        <w:t>Szp-241/FZ-007/ 197/2025</w:t>
        <w:tab/>
        <w:tab/>
        <w:tab/>
        <w:tab/>
        <w:tab/>
        <w:tab/>
        <w:t xml:space="preserve">            Wrocław, dnia 09.04.2025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NR 5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a zgodnie z art. 284 ust. 1 i 2 ustawy z dnia 11 września 2019 r. Prawo zamówień publicznych ( Dz. U. z 2024 r. poz.1320 t.j.) 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kazuje treść zapytań oraz wyjaśnienia do </w:t>
      </w:r>
      <w:r>
        <w:rPr>
          <w:rFonts w:eastAsia="Times New Roman" w:cs="Times New Roman" w:ascii="Times New Roman" w:hAnsi="Times New Roman"/>
          <w:lang w:eastAsia="pl-PL"/>
        </w:rPr>
        <w:t xml:space="preserve">postępowania pn.: </w:t>
      </w:r>
      <w:r>
        <w:rPr>
          <w:rFonts w:eastAsia="Times New Roman" w:cs="Times New Roman" w:ascii="Times New Roman" w:hAnsi="Times New Roman"/>
          <w:b/>
          <w:lang w:eastAsia="pl-PL"/>
        </w:rPr>
        <w:t>„Dostawa odzieży ochronnej i materiałów jednorazowego użytku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39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u w:val="single"/>
          <w:shd w:fill="FFFFFF" w:val="clear"/>
        </w:rPr>
      </w:pPr>
      <w:bookmarkStart w:id="0" w:name="_Hlk193176252"/>
      <w:bookmarkStart w:id="1" w:name="_Hlk164683382"/>
      <w:bookmarkEnd w:id="0"/>
      <w:r>
        <w:rPr>
          <w:rFonts w:cs="Times New Roman" w:ascii="Times New Roman" w:hAnsi="Times New Roman"/>
          <w:b/>
          <w:bCs/>
          <w:u w:val="single"/>
          <w:shd w:fill="FFFFFF" w:val="clear"/>
        </w:rPr>
        <w:t>Pytanie nr 1 -  dotyczy pakiet nr 1, poz. 1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Zamawiający dopuści podkłady o parametrach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kład chłonny pikowany z dodatkiem superabsorbentu SA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łożony z 5 warstw: biała włóknina (18g/m2), dwuwarstwowa, oddychająca, 100% celuloza (13g/m2), pulpa celulozowa (84g/szt.), superabsorbent SAP (30g/szt.), antypoślizgowa folia PE w kolorze niebieskim (37g/m2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aga całkowita 265g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olor: wkład chłonny - biały, laminat – niebieski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chłanialność: min. 3325ml/szt. (3500 ml/m2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ozmiar 100 cm x 225 cm (wkład chłonny 50 x 190cm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dnorazowego użyt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bookmarkStart w:id="2" w:name="_Hlk193176252"/>
      <w:bookmarkStart w:id="3" w:name="_Hlk164683382"/>
      <w:bookmarkStart w:id="4" w:name="_Hlk193176287"/>
      <w:bookmarkEnd w:id="2"/>
      <w:r>
        <w:rPr>
          <w:rFonts w:cs="Times New Roman" w:ascii="Times New Roman" w:hAnsi="Times New Roman"/>
          <w:b/>
          <w:bCs/>
        </w:rPr>
        <w:t xml:space="preserve">Odpowiedź: </w:t>
      </w:r>
      <w:bookmarkStart w:id="5" w:name="_Hlk193181309"/>
      <w:bookmarkEnd w:id="3"/>
      <w:bookmarkEnd w:id="4"/>
      <w:r>
        <w:rPr>
          <w:rFonts w:cs="Times New Roman" w:ascii="Times New Roman" w:hAnsi="Times New Roman"/>
          <w:b/>
          <w:bCs/>
        </w:rPr>
        <w:t>Zamawiający dopuszcza powyższe przy zachowaniu pozostałych parametrów zgodnych z S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bookmarkStart w:id="6" w:name="_Hlk194491126"/>
      <w:bookmarkEnd w:id="5"/>
      <w:r>
        <w:rPr>
          <w:rFonts w:cs="Times New Roman" w:ascii="Times New Roman" w:hAnsi="Times New Roman"/>
          <w:b/>
          <w:bCs/>
          <w:u w:val="single"/>
          <w:shd w:fill="FFFFFF" w:val="clear"/>
        </w:rPr>
        <w:t xml:space="preserve">Pytanie nr 2 – dotyczy </w:t>
      </w:r>
      <w:bookmarkEnd w:id="6"/>
      <w:r>
        <w:rPr>
          <w:rFonts w:cs="Times New Roman" w:ascii="Times New Roman" w:hAnsi="Times New Roman"/>
          <w:b/>
          <w:bCs/>
          <w:u w:val="single"/>
          <w:shd w:fill="FFFFFF" w:val="clear"/>
        </w:rPr>
        <w:t>pakiet 1, poz.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bookmarkStart w:id="7" w:name="_Hlk193182410"/>
      <w:bookmarkStart w:id="8" w:name="_Hlk193176531"/>
      <w:r>
        <w:rPr>
          <w:rFonts w:eastAsia="Times New Roman" w:cs="Times New Roman" w:ascii="Times New Roman" w:hAnsi="Times New Roman"/>
          <w:color w:val="000000"/>
          <w:lang w:eastAsia="pl-PL"/>
        </w:rPr>
        <w:t>Czy Zamawiający dopuści podkłady o parametrach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kład chłonny pikowany z dodatkiem superabsorbentu SAP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łożony z 5 warstw: biała włóknina (18g/m2), dwuwarstwowa, oddychająca, 100% celuloza (13g/m2), pulpa celulozowa (28g/szt.), superabsorbent SAP (25g/szt.), antypoślizgowa folia PE w kolorze niebieskim (37g/m2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aga całkowita 160g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kolor: wkład chłonny - biały, laminat – niebieski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chłanialność: min. 2320 ml/szt. (3500 ml/m2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ozmiar 102 cm x 152 cm (wkład chłonny 51 x 129cm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dnorazowego użyt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ź:</w:t>
      </w:r>
      <w:r>
        <w:rPr>
          <w:rFonts w:cs="Times New Roman" w:ascii="Times New Roman" w:hAnsi="Times New Roman"/>
          <w:i/>
          <w:iCs/>
        </w:rPr>
        <w:t xml:space="preserve"> </w:t>
      </w:r>
      <w:bookmarkStart w:id="9" w:name="_Hlk194491604"/>
      <w:bookmarkEnd w:id="8"/>
      <w:r>
        <w:rPr>
          <w:rFonts w:cs="Times New Roman" w:ascii="Times New Roman" w:hAnsi="Times New Roman"/>
          <w:b/>
          <w:bCs/>
        </w:rPr>
        <w:t xml:space="preserve">Zamawiający dopuszcza powyższe </w:t>
      </w:r>
      <w:bookmarkStart w:id="10" w:name="_Hlk194645683"/>
      <w:bookmarkEnd w:id="9"/>
      <w:r>
        <w:rPr>
          <w:rFonts w:cs="Times New Roman" w:ascii="Times New Roman" w:hAnsi="Times New Roman"/>
          <w:b/>
          <w:bCs/>
        </w:rPr>
        <w:t>przy zachowaniu pozostałych parametrów zgodnych z SWZ.</w:t>
      </w:r>
      <w:bookmarkEnd w:id="10"/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u w:val="single"/>
          <w:shd w:fill="FFFFFF" w:val="clear"/>
        </w:rPr>
        <w:t xml:space="preserve">Pytanie nr 3 – dotyczy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pakiet nr 8, poz.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</w:rPr>
        <w:t>Czy Zamawiający dopuści koc ogrzewający o wymiarach 110x210 wykonany z trzech warstw:  dwie warstwy zewnętrzne z włókniny polipropylenowej (flizelina) o gramaturze 30 g/m2 i jednej warstwy wewnętrznej z włókniny poliestrowej typu MOLTON o gramaturze 60 g/m2, szyty ultradźwiękowo?</w:t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</w:rPr>
      </w:pPr>
      <w:bookmarkStart w:id="11" w:name="_Hlk194491416"/>
      <w:r>
        <w:rPr>
          <w:rFonts w:cs="Times New Roman" w:ascii="Times New Roman" w:hAnsi="Times New Roman"/>
          <w:bCs/>
          <w:i w:val="false"/>
          <w:iCs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 w:val="false"/>
          <w:iCs/>
        </w:rPr>
        <w:t>Zamawiający podtrzymuje zapisy SWZ w zakresie objętym pytaniem Wykonawcy.</w:t>
      </w:r>
      <w:bookmarkEnd w:id="7"/>
      <w:bookmarkEnd w:id="11"/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</w:rPr>
      </w:pPr>
      <w:r>
        <w:rPr>
          <w:rFonts w:cs="Times New Roman" w:ascii="Times New Roman" w:hAnsi="Times New Roman"/>
          <w:bCs/>
          <w:i w:val="false"/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</w:rPr>
      </w:pPr>
      <w:r>
        <w:rPr>
          <w:rFonts w:cs="Times New Roman" w:ascii="Times New Roman" w:hAnsi="Times New Roman"/>
          <w:bCs/>
          <w:i w:val="false"/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  <w:color w:val="000000"/>
          <w:u w:val="single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 xml:space="preserve">Pytanie nr 4 – dotyczy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u w:val="single"/>
        </w:rPr>
        <w:t>p</w:t>
      </w:r>
      <w:r>
        <w:rPr>
          <w:rFonts w:cs="Times New Roman" w:ascii="Times New Roman" w:hAnsi="Times New Roman"/>
          <w:bCs/>
          <w:i w:val="false"/>
          <w:iCs/>
          <w:color w:val="000000"/>
          <w:u w:val="single"/>
        </w:rPr>
        <w:t>akiet nr 8, poz. 1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zy Zamawiający wymaga, aby koc ogrzewający był zgodny z normą EN 13795:2011?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Cs/>
          <w:i w:val="false"/>
          <w:iCs/>
        </w:rPr>
        <w:t>Odpowiedź:</w:t>
      </w:r>
      <w:r>
        <w:rPr>
          <w:rFonts w:cs="Times New Roman" w:ascii="Times New Roman" w:hAnsi="Times New Roman"/>
        </w:rPr>
        <w:t xml:space="preserve"> </w:t>
      </w:r>
      <w:bookmarkStart w:id="12" w:name="_Hlk194994526"/>
      <w:r>
        <w:rPr>
          <w:rFonts w:cs="Times New Roman" w:ascii="Times New Roman" w:hAnsi="Times New Roman"/>
          <w:bCs/>
          <w:i w:val="false"/>
          <w:iCs/>
        </w:rPr>
        <w:t>Zamawiający dopuszcza powyższe przy zachowaniu pozostałych parametrów zgodnych z SWZ.</w:t>
      </w:r>
      <w:bookmarkEnd w:id="12"/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bookmarkStart w:id="13" w:name="_Hlk194568790"/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 xml:space="preserve">Pytanie nr 5 – dotyczy </w:t>
      </w:r>
      <w:bookmarkEnd w:id="13"/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akiet nr 8, poz. 2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bookmarkStart w:id="14" w:name="_Hlk194568887"/>
      <w:bookmarkEnd w:id="14"/>
      <w:r>
        <w:rPr>
          <w:rFonts w:cs="Times New Roman" w:ascii="Times New Roman" w:hAnsi="Times New Roman"/>
          <w:bCs/>
        </w:rPr>
        <w:t>Czy Zamawiający dopuści prześcieradło o gramaturze 23g/m2 + 15g/m2?</w:t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</w:rPr>
      </w:pPr>
      <w:r>
        <w:rPr>
          <w:rFonts w:cs="Times New Roman" w:ascii="Times New Roman" w:hAnsi="Times New Roman"/>
          <w:bCs/>
          <w:i w:val="false"/>
          <w:iCs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  <w:bookmarkStart w:id="15" w:name="_Hlk194568887"/>
      <w:bookmarkStart w:id="16" w:name="_Hlk194568887"/>
      <w:bookmarkEnd w:id="16"/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ytanie nr 6 – dotyczy pakiet nr 1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Zamawiający dopuści dwuczęściowe okularki do fototerapii o parametrach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zybkie i wygodne założenie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ożliwość kilkukrotnej zmiany pozycj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ygodne zapięcie na rzepy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ożliwość dostosowania rozmiaru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ednorazowego użytku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akowane indywidualni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miar S (obwód głowy 24-26cm) - dł. osłonki ok. 9,2 cm/szerokość: 2,8cm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miar M (obwód głowy 26-30cm) - dł. osłonki ok. 12,3 cm/szerokość: 3,5cm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miar L (obwód głowy 30-37 cm) - dł. osłonki ok. 16,8 cm / szerokość: 4,5cm?</w:t>
      </w:r>
    </w:p>
    <w:p>
      <w:pPr>
        <w:pStyle w:val="Bezodstpw"/>
        <w:jc w:val="both"/>
        <w:rPr/>
      </w:pPr>
      <w:bookmarkStart w:id="17" w:name="_Hlk194922875"/>
      <w:r>
        <w:rPr>
          <w:rFonts w:cs="Times New Roman" w:ascii="Times New Roman" w:hAnsi="Times New Roman"/>
          <w:bCs/>
          <w:i w:val="false"/>
          <w:iCs/>
        </w:rPr>
        <w:t xml:space="preserve">Odpowiedź: </w:t>
      </w:r>
      <w:bookmarkEnd w:id="17"/>
      <w:r>
        <w:rPr>
          <w:rFonts w:cs="Times New Roman" w:ascii="Times New Roman" w:hAnsi="Times New Roman"/>
          <w:bCs/>
          <w:i w:val="false"/>
          <w:iCs/>
        </w:rPr>
        <w:t>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ytanie nr 7 – dotyczy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 w:val="false"/>
          <w:iCs/>
          <w:u w:val="single"/>
        </w:rPr>
        <w:t>p</w:t>
      </w: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akiet nr 1, poz. 1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i w:val="false"/>
          <w:iCs/>
        </w:rPr>
        <w:t>Czy Zamawiający, w miejsce opisanego podkładu, dopuści podkład chłonny oddychający, o lekko tłoczonej powierzchni,  na stół operacyjny w rozmiarze 100 x 225 cm z wkładem chłonnym 60 x 203cm ±2,5 cm; wykonany z pięciu warstw tj. włókniny polipropylenowej 36 g, dwóch warstw celulozy 33,25 g, pulpy celulozowej 249,3 g z superabsorbentem SAP 30,45 g , warstwa zewnętrzna (spodnia) 117 g. Zapewnia trwałe zatrzymanie bakterii: MRSA, E.Coli. Podkład umożliwia przenoszenie pacjenta do 230 kg. Waga całkowita podkładu 470 g ±5g, chłonność 5267,5 g. Opakowanie posiada uchwyt umożliwiający przenoszenie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Cs/>
          <w:i w:val="false"/>
          <w:iCs/>
        </w:rPr>
        <w:t>Odpowiedź: Zamawiający dopuszcza powyższe przy zachowaniu pozostałych parametrów zgodnych z SWZ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ytanie nr 8 – dotycz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 xml:space="preserve">pakiet nr 1, poz. 1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Czy Zamawiający wyrazi zgodę na wycenę a’5 sztuk z odpowiednim przeliczeniem zamawianej ilości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Cs/>
          <w:i w:val="false"/>
          <w:iCs/>
        </w:rPr>
        <w:t>Odpowiedź: Zamawiający dopuszcza powyższe przy zachowaniu pozostałych parametrów zgodnych z SWZ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ytanie nr 9  – dotycz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 xml:space="preserve">pakiet nr 1, poz. 2 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Czy Zamawiający, w miejsce opisanego podkładu, dopuści podkład chłonny oddychający, o lekko tłoczonej powierzchni, w rozmiarze 91 x 91 cm z wkładem chłonnym 80 cm x 80 cm±2,5 cm; wykonany z pięciu warstw tj. włókniny polipropylenowej 13,25 g, dwóch warstw celulozy 17,264 g, pulpy celulozowej  53,43 g z superabsorbentem SAP 20 g, warstwa zewnętrzna (spodnia) 43,061 g. Zapewnia trwałe zatrzymanie bakterii: MRSA, E.Coli. Chłonność: 3090,8 g. Opakowanie posiada uchwyt umożliwiający przenoszenie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Cs/>
          <w:i w:val="false"/>
          <w:iCs/>
        </w:rPr>
        <w:t>Odpowiedź: Zamawiający dopuszcza powyższe przy zachowaniu pozostałych parametrów zgodnych z SWZ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bookmarkStart w:id="18" w:name="_Hlk194925394"/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 xml:space="preserve">Pytanie nr 10 – dotyczy </w:t>
      </w:r>
      <w:bookmarkEnd w:id="18"/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akiet nr 1 poz. 2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iCs/>
        </w:rPr>
        <w:t>Czy Zamawiający wyrazi zgodę na wycenę a’5 sztuk z odpowiednim przeliczeniem zamawianej ilości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u w:val="single"/>
          <w:shd w:fill="FFFFFF" w:val="clear"/>
        </w:rPr>
      </w:pPr>
      <w:bookmarkStart w:id="19" w:name="_Hlk194925483"/>
      <w:bookmarkEnd w:id="19"/>
      <w:r>
        <w:rPr>
          <w:rFonts w:cs="Times New Roman" w:ascii="Times New Roman" w:hAnsi="Times New Roman"/>
          <w:bCs/>
          <w:i w:val="false"/>
          <w:iCs/>
        </w:rPr>
        <w:t>Odpowiedź: Zamawiający dopuszcza powyższe przy zachowaniu pozostałych parametrów zgodnych z SWZ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iCs/>
          <w:u w:val="single"/>
          <w:shd w:fill="FFFFFF" w:val="clear"/>
        </w:rPr>
      </w:r>
      <w:bookmarkStart w:id="20" w:name="_Hlk194925483"/>
      <w:bookmarkStart w:id="21" w:name="_Hlk194925483"/>
      <w:bookmarkEnd w:id="21"/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 xml:space="preserve">Pytanie nr 11 – dotyczy pakiet nr 2, poz. 1 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Czy Zamawiający dopuści rękawice w opakowaniu a’240 szt. dla rozm. XL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Cs/>
          <w:i w:val="false"/>
          <w:iCs/>
        </w:rPr>
        <w:t xml:space="preserve">Odpowiedź: </w:t>
      </w:r>
      <w:bookmarkStart w:id="22" w:name="_Hlk194994682"/>
      <w:r>
        <w:rPr>
          <w:rFonts w:cs="Times New Roman" w:ascii="Times New Roman" w:hAnsi="Times New Roman"/>
          <w:bCs/>
          <w:i w:val="false"/>
          <w:iCs/>
        </w:rPr>
        <w:t>Zamawiający dopuszcza powyższe przy zachowaniu pozostałych parametrów zgodnych z SWZ.</w:t>
      </w:r>
      <w:bookmarkEnd w:id="22"/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bookmarkStart w:id="23" w:name="_Hlk194925610"/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 xml:space="preserve">Pytanie nr 12 – dotyczy </w:t>
      </w:r>
      <w:bookmarkEnd w:id="23"/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akiet nr 3, poz. 1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Czy Zamawiający dopuści rękawice pakowane a’200sztuk z jednoczesnym przeliczeniem zamawianych ilości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Cs/>
          <w:i w:val="false"/>
          <w:iCs/>
        </w:rPr>
        <w:t xml:space="preserve">Odpowiedź: </w:t>
      </w:r>
      <w:bookmarkStart w:id="24" w:name="_Hlk194994703"/>
      <w:r>
        <w:rPr>
          <w:rFonts w:cs="Times New Roman" w:ascii="Times New Roman" w:hAnsi="Times New Roman"/>
          <w:bCs/>
          <w:i w:val="false"/>
          <w:iCs/>
        </w:rPr>
        <w:t>Zamawiający podtrzymuje zapisy SWZ w zakresie objętym pytaniem Wykonawcy.</w:t>
      </w:r>
      <w:bookmarkEnd w:id="24"/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ytanie nr 13 – dotyczy pakiet nr 4, poz.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rękawice w rozmiarze S-XL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Cs/>
          <w:i w:val="false"/>
          <w:iCs/>
        </w:rPr>
        <w:t>Odpowiedź: Zamawiający dopuszcza powyższe przy zachowaniu pozostałych parametrów zgodnych z SWZ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nie nr 14 – dotyczy pakiet nr 5 poz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ubranie operacyjne z włókniny SMS o gramaturze 35g/m2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Cs/>
          <w:i w:val="false"/>
          <w:iCs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ytanie nr 15 – dotyczy pakiet nr 5, poz.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ubranie operacyjne z rękawami i nogawkami bez podwinięcia i obszycia tylko cięte, niestrzępiące się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u w:val="single"/>
          <w:shd w:fill="FFFFFF" w:val="clear"/>
        </w:rPr>
      </w:pPr>
      <w:bookmarkStart w:id="25" w:name="_Hlk194992283"/>
      <w:bookmarkEnd w:id="25"/>
      <w:r>
        <w:rPr>
          <w:rFonts w:cs="Times New Roman" w:ascii="Times New Roman" w:hAnsi="Times New Roman"/>
          <w:bCs/>
          <w:i w:val="false"/>
          <w:iCs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shd w:fill="FFFFFF" w:val="clear"/>
          <w:lang w:eastAsia="pl-PL"/>
        </w:rPr>
      </w:r>
      <w:bookmarkStart w:id="26" w:name="_Hlk194992283"/>
      <w:bookmarkStart w:id="27" w:name="_Hlk194992283"/>
      <w:bookmarkEnd w:id="27"/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ytanie nr 16 – dotyczy pakiet nr 7, poz.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fartuch będący wyrobem medycznym, czyli na 8% VAT?</w:t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</w:rPr>
      </w:pPr>
      <w:r>
        <w:rPr>
          <w:rFonts w:cs="Times New Roman" w:ascii="Times New Roman" w:hAnsi="Times New Roman"/>
          <w:bCs/>
          <w:i w:val="false"/>
          <w:iCs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cs="Times New Roman"/>
          <w:bCs/>
          <w:i w:val="false"/>
          <w:i w:val="false"/>
          <w:iCs/>
        </w:rPr>
      </w:pPr>
      <w:r>
        <w:rPr>
          <w:rFonts w:cs="Times New Roman" w:ascii="Times New Roman" w:hAnsi="Times New Roman"/>
          <w:bCs/>
          <w:i w:val="false"/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nr 17 – dotyczy pakiet nr 8, poz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Czy Zamawiający dopuści koc ogrzewający wykonany z włókniny PP 25g/m2 z wypełnieniem poliestrowym o gramaturze 60g/m2, z przeszyciami na całej powierzchni, możliwość podgrzewania do 60°C, rozmiar 110 x 210 cm?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Cs/>
          <w:i w:val="false"/>
          <w:iCs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nr 18 – dotyczy pakiet nr 8, poz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prześcieradło wykonane z podfoliowanej celulozy ( celuloza 23 g/m2 + folia 17g/m2)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Cs/>
          <w:i w:val="false"/>
          <w:iCs/>
        </w:rPr>
        <w:t xml:space="preserve">Odpowiedź: </w:t>
      </w:r>
      <w:bookmarkStart w:id="28" w:name="_Hlk194995050"/>
      <w:r>
        <w:rPr>
          <w:rFonts w:cs="Times New Roman" w:ascii="Times New Roman" w:hAnsi="Times New Roman"/>
          <w:bCs/>
          <w:i w:val="false"/>
          <w:iCs/>
        </w:rPr>
        <w:t>Zamawiający podtrzymuje zapisy SWZ w zakresie objętym pytaniem Wykonawcy.</w:t>
      </w:r>
      <w:bookmarkEnd w:id="2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ytanie nr 19 – dotyczy pakiet nr 8, poz.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podanie ceny za op. a’25 szt z przeliczeniem zamawianych ilości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Cs/>
          <w:i w:val="false"/>
          <w:iCs/>
        </w:rPr>
        <w:t>Odpowiedź: Zamawiający dopuszcza powyższe przy zachowaniu pozostałych parametrów zgodnych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Cs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ytanie 20 – dotyczy pakiet nr 9, poz.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koszulę koszule posiadającą troki przy szyi, oraz w pasie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Cs/>
          <w:i w:val="false"/>
          <w:iCs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Cs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ytanie nr 21 – dotyczy pakiet nr 9, poz.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koszule w rozmiarze uniwersalnym o długości 110cm oraz obwodzie 140cm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Cs/>
          <w:i w:val="false"/>
          <w:iCs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highlight w:val="yellow"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highlight w:val="yellow"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Cs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ytanie nr 22 – dotyczy pakiet nr 9, poz. 1,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podanie ceny za op=10szt z przeliczeniem zamawianej ilości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Cs/>
          <w:i w:val="false"/>
          <w:iCs/>
        </w:rPr>
        <w:t>Odpowiedź: Zamawiający dopuszcza powyższe przy zachowaniu pozostałych parametrów zgodnych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ytanie nr 23 – dotyczy pakiet nr 10, poz.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koszulę dla położnic z włókniny SMS o gramaturze 35g/m2, w kolorze niebieskim, z rozcięciem bez obszycia, wiązane na 2 pary troków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Cs/>
          <w:i w:val="false"/>
          <w:iCs/>
        </w:rPr>
        <w:t>Odpowiedź: Zamawiający podtrzymuje zapisy SWZ w zakresie objętym pytaniem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ytanie nr 24 – dotyczy pakiet nr 10, poz.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podanie ceny za op=10szt z przeliczeniem zamawianej ilości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Cs/>
          <w:i w:val="false"/>
          <w:iCs/>
        </w:rPr>
        <w:t>Odpowiedź: Zamawiający dopuszcza powyższe przy zachowaniu pozostałych parametrów zgodnych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ytanie nr 25 – dotyczy pakiet nr 12, poz.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maseczki o skuteczności filtracji BFE 98,24%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Cs/>
          <w:i w:val="false"/>
          <w:iCs/>
        </w:rPr>
        <w:t>Odpowiedź: Zamawiający dopuszcza powyższe przy zachowaniu pozostałych parametrów zgodnych z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bookmarkStart w:id="29" w:name="_Hlk194926280"/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ytanie nr 26 – dotyczy pakiet </w:t>
      </w:r>
      <w:bookmarkEnd w:id="29"/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nr 12, poz.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y Zamawiający dopuści podanie ceny za op=50szt z przeliczeniem zamawianej ilości?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Cs/>
          <w:i w:val="false"/>
          <w:iCs/>
        </w:rPr>
        <w:t xml:space="preserve">Odpowiedź: </w:t>
      </w:r>
      <w:bookmarkStart w:id="30" w:name="_Hlk194995916"/>
      <w:r>
        <w:rPr>
          <w:rFonts w:cs="Times New Roman" w:ascii="Times New Roman" w:hAnsi="Times New Roman"/>
          <w:bCs/>
          <w:i w:val="false"/>
          <w:iCs/>
        </w:rPr>
        <w:t>Zamawiający dopuszcza powyższe przy zachowaniu pozostałych parametrów zgodnych z SWZ.</w:t>
      </w:r>
      <w:bookmarkEnd w:id="30"/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bookmarkStart w:id="31" w:name="_Hlk194990703"/>
      <w:bookmarkEnd w:id="31"/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ytanie nr 27 – dotyczy pakiet nr 11</w:t>
      </w:r>
    </w:p>
    <w:p>
      <w:pPr>
        <w:pStyle w:val="Bezodstpw"/>
        <w:jc w:val="both"/>
        <w:rPr/>
      </w:pPr>
      <w:bookmarkStart w:id="32" w:name="_Hlk194990703"/>
      <w:bookmarkEnd w:id="32"/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 xml:space="preserve">Prosimy Zamawiającego o dopuszczenie: okularków do fototerapii, renomowanej Firmy Natus, przeznaczonych dla 1 pacjenta. Wykonane z delikatnego, hypoalergicznego, opatentowanego materiału Velcro przepuszczającego promienie lecznicze jednak z dodatkową ochroną oczu na poziomie 99,9% co zostało potwierdzone niezależnymi badaniami klinicznymi. Zapinane na rzep na potylicy, z dodatkowymi uchwytami na przodzie ułatwiającymi dopasowanie. W kształcie litery Y, co powoduje, że dopasowują się do główki dziecka oraz zabezpiecza to przed zsuwaniem się okularów, dokładnie obejmujące główkę. Wykonane z jednego kawałka materiału.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Dostępne w trzech rozmiarach: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 xml:space="preserve">Noworodki, rozmiar 30 – 38 cm, szerokość 56 mm, identyfikator rozmiaru - kolor turkusowy,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Wcześniaki, rozmiar 24 – 33 cm, szerokość opaski 46 mm, identyfikator rozmiaru - kolor zielony,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Mikro, rozmiar 20 – 28 cm, szerokość opaski 46mm, identyfikator rozmiaru - kolor granatowy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Cs/>
          <w:i w:val="false"/>
          <w:iCs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bookmarkStart w:id="33" w:name="_Hlk194995121"/>
      <w:bookmarkEnd w:id="33"/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ytanie nr 28 – dotyczy pakiet nr 5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bookmarkStart w:id="34" w:name="_Hlk194995121"/>
      <w:bookmarkEnd w:id="34"/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W związku z załączonymi informacjami WIS oraz aktualnym Komunikatem Prezesa Urzędu z dnia 24 maja 2024 r. w sprawie zasad określania statusu regulacyjnego odzieży medycznej: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https://archiwum.urpl.gov.pl/pl/komunikat-prezesa-urz%C4%99du-z-dnia-24-maja-2024-r-w-sprawie-zasad-okre%C5%9Blania-statusu-regulacyjnego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według których wymienione produkty są wyrobami higienicznymi lub Środkami Ochrony Indywidualnej, a nie wyrobami medycznymi, wnioskujemy o dostosowanie wymagań do aktualnych przepisów i wykreślenie zapisów o spełnianiu wymogów stawianych przez normę EN 13795. Norma ta dotyczy wyrobów medycznych, podczas gdy wymagany asortyment w tym pakiecie nie należy do tej grupy produktów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Cs/>
          <w:i w:val="false"/>
          <w:iCs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ytanie nr 29 – dotyczy pakiet nr 5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 xml:space="preserve">Prosimy o dopuszczenie ubrania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Ubranie higieniczne granatowe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- komplet bluza + spodnie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- wykonane z włókniny Cottonflex soft o gramaturze 45 g/m2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- bluza z krótkim rękawem bez ściągacza z trzema kieszeniami (2 na dole, 1 na górze)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- spodnie z prostymi nogawkami bez ściągaczy, trok w pasie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- dostępne rozmiary S-XXXL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- Komplet bluza + spodnie pakowane w torebkę foliową (30 x 30 cm)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 xml:space="preserve">- Opakowanie zbiorcze 50 kompletów (60 x 40 x 30 cm) 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u w:val="single"/>
          <w:shd w:fill="FFFFFF" w:val="clear"/>
        </w:rPr>
      </w:pPr>
      <w:bookmarkStart w:id="35" w:name="_Hlk194993273"/>
      <w:bookmarkEnd w:id="35"/>
      <w:r>
        <w:rPr>
          <w:rFonts w:cs="Times New Roman" w:ascii="Times New Roman" w:hAnsi="Times New Roman"/>
          <w:bCs/>
          <w:i w:val="false"/>
          <w:iCs/>
        </w:rPr>
        <w:t>Odpowiedź: 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u w:val="single"/>
          <w:shd w:fill="FFFFFF" w:val="clear"/>
        </w:rPr>
      </w:r>
      <w:bookmarkStart w:id="36" w:name="_Hlk194993273"/>
      <w:bookmarkStart w:id="37" w:name="_Hlk194993298"/>
      <w:bookmarkStart w:id="38" w:name="_Hlk194993273"/>
      <w:bookmarkStart w:id="39" w:name="_Hlk194993298"/>
      <w:bookmarkEnd w:id="38"/>
      <w:bookmarkEnd w:id="39"/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ytanie nr 30 – dotyczy pakiet nr 9, poz.1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bookmarkStart w:id="40" w:name="_Hlk194993298"/>
      <w:bookmarkEnd w:id="40"/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Czy Zamawiający dopuszcza koszulę o podanych parametrach?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wykonana z włókniny SMMS o gramaturze 35 g/m²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krótkie rękawy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wiązana na troki przy szyi i w talii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łatwe zakładanie i zdejmowanie u pacjentów leżących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rozmiar : M-2XL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jednorazowego użytku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opakowanie 10 sztuk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dostępna w kolorze niebieskim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shd w:fill="FFFFFF" w:val="clear"/>
        </w:rPr>
      </w:pPr>
      <w:bookmarkStart w:id="41" w:name="_Hlk194993340"/>
      <w:bookmarkEnd w:id="41"/>
      <w:r>
        <w:rPr>
          <w:rFonts w:cs="Times New Roman" w:ascii="Times New Roman" w:hAnsi="Times New Roman"/>
          <w:i w:val="false"/>
          <w:iCs/>
          <w:shd w:fill="FFFFFF" w:val="clear"/>
        </w:rPr>
        <w:t>Odpowiedź:</w:t>
      </w:r>
      <w:r>
        <w:rPr>
          <w:rFonts w:cs="Times New Roman" w:ascii="Times New Roman" w:hAnsi="Times New Roman"/>
          <w:bCs/>
          <w:i w:val="false"/>
          <w:iCs/>
        </w:rPr>
        <w:t xml:space="preserve"> </w:t>
      </w:r>
      <w:bookmarkStart w:id="42" w:name="_Hlk194995383"/>
      <w:r>
        <w:rPr>
          <w:rFonts w:cs="Times New Roman" w:ascii="Times New Roman" w:hAnsi="Times New Roman"/>
          <w:bCs/>
          <w:i w:val="false"/>
          <w:iCs/>
        </w:rPr>
        <w:t>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  <w:bookmarkStart w:id="43" w:name="_Hlk194993340"/>
      <w:bookmarkStart w:id="44" w:name="_Hlk194993340"/>
      <w:bookmarkEnd w:id="44"/>
      <w:bookmarkEnd w:id="42"/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/>
      </w:pPr>
      <w:bookmarkStart w:id="45" w:name="_Hlk194993354"/>
      <w:bookmarkEnd w:id="45"/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ytanie nr 31 – dotyczy pakiet nr 9, poz.1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bookmarkStart w:id="46" w:name="_Hlk194993354"/>
      <w:bookmarkEnd w:id="46"/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Czy Zamawiający wymaga zaoferowania wyrobu higienicznego ze stawką 23% VAT w związku z informacją WIS 0115-KDST1-2.440.173.2024.7.AR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shd w:fill="FFFFFF" w:val="clear"/>
        </w:rPr>
      </w:pPr>
      <w:bookmarkStart w:id="47" w:name="_Hlk194993404"/>
      <w:r>
        <w:rPr>
          <w:rFonts w:cs="Times New Roman" w:ascii="Times New Roman" w:hAnsi="Times New Roman"/>
          <w:i w:val="false"/>
          <w:iCs/>
          <w:shd w:fill="FFFFFF" w:val="clear"/>
        </w:rPr>
        <w:t>Odpowiedź:</w:t>
      </w:r>
      <w:bookmarkEnd w:id="47"/>
      <w:r>
        <w:rPr>
          <w:rFonts w:cs="Times New Roman" w:ascii="Times New Roman" w:hAnsi="Times New Roman"/>
        </w:rPr>
        <w:t xml:space="preserve"> </w:t>
      </w:r>
      <w:bookmarkStart w:id="48" w:name="_Hlk194995549"/>
      <w:r>
        <w:rPr>
          <w:rFonts w:cs="Times New Roman" w:ascii="Times New Roman" w:hAnsi="Times New Roman"/>
          <w:i w:val="false"/>
          <w:iCs/>
          <w:shd w:fill="FFFFFF" w:val="clear"/>
        </w:rPr>
        <w:t>Zamawiający podtrzymuje zapisy SWZ w zakresie objętym pytaniem Wykonaw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i/>
          <w:iCs/>
          <w:shd w:fill="FFFFFF" w:val="clear"/>
        </w:rPr>
      </w:r>
      <w:bookmarkEnd w:id="48"/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jc w:val="both"/>
        <w:rPr/>
      </w:pPr>
      <w:bookmarkStart w:id="49" w:name="_Hlk194993746"/>
      <w:bookmarkEnd w:id="49"/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ytanie nr 32 – dotyczy pakiet nr 9,poz.2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bookmarkStart w:id="50" w:name="_Hlk194993746"/>
      <w:bookmarkEnd w:id="50"/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Czy Zamawiający wymaga zaoferowania wyrobu higienicznego ze stawką 23% VAT w związku z informacją WIS 0115-KDST1-1.440.129.2024.8.ANJ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shd w:fill="FFFFFF" w:val="clear"/>
        </w:rPr>
      </w:pPr>
      <w:bookmarkStart w:id="51" w:name="_Hlk194993802"/>
      <w:r>
        <w:rPr>
          <w:rFonts w:cs="Times New Roman" w:ascii="Times New Roman" w:hAnsi="Times New Roman"/>
          <w:i w:val="false"/>
          <w:iCs/>
          <w:shd w:fill="FFFFFF" w:val="clear"/>
        </w:rPr>
        <w:t>Odpowiedź:</w:t>
      </w:r>
      <w:bookmarkEnd w:id="5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  <w:iCs/>
          <w:shd w:fill="FFFFFF" w:val="clear"/>
        </w:rPr>
        <w:t>Zamawiający podtrzymuje zapisy SWZ w zakresie objętym pytaniem Wykonawcy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i w:val="false"/>
          <w:iCs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i w:val="false"/>
          <w:iCs/>
          <w:shd w:fill="FFFFFF" w:val="clear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ytanie nr 33 – dotyczy pakiet nr 12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Prosimy o dopuszczenie maseczki: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–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skuteczność filtracji BFE: ≥ 98%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–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ciśnienie różnicowe: &lt; 40 [Pa/cm2 ]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–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czystość mikrobiologiczna: ≤ 30 [cfu/g]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bookmarkStart w:id="52" w:name="_Hlk194993839"/>
      <w:bookmarkEnd w:id="52"/>
      <w:r>
        <w:rPr>
          <w:rFonts w:cs="Times New Roman" w:ascii="Times New Roman" w:hAnsi="Times New Roman"/>
          <w:i w:val="false"/>
          <w:iCs/>
          <w:shd w:fill="FFFFFF" w:val="clear"/>
        </w:rPr>
        <w:t>Odpowiedź:</w:t>
      </w:r>
      <w:r>
        <w:rPr>
          <w:rFonts w:cs="Times New Roman" w:ascii="Times New Roman" w:hAnsi="Times New Roman"/>
          <w:bCs/>
          <w:i w:val="false"/>
          <w:iCs/>
        </w:rPr>
        <w:t xml:space="preserve"> Zamawiający dopuszcza powyższe przy zachowaniu pozostałych parametrów zgodnych z SWZ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  <w:bookmarkStart w:id="53" w:name="_Hlk194993839"/>
      <w:bookmarkStart w:id="54" w:name="_Hlk194993839"/>
      <w:bookmarkEnd w:id="54"/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ytanie nr 34 – dotyczy pakiet nr 12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Prosimy o dopuszczenie maseczki z drucikiem formującym na nos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shd w:fill="FFFFFF" w:val="clear"/>
        </w:rPr>
        <w:t>Odpowiedź:</w:t>
      </w:r>
      <w:r>
        <w:rPr>
          <w:rFonts w:cs="Times New Roman" w:ascii="Times New Roman" w:hAnsi="Times New Roman"/>
          <w:bCs/>
          <w:i w:val="false"/>
          <w:iCs/>
        </w:rPr>
        <w:t xml:space="preserve"> Zamawiający dopuszcza powyższe przy zachowaniu pozostałych parametrów zgodnych z SWZ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ytanie nr 35 – dotyczy pakiet nr 12</w:t>
      </w:r>
    </w:p>
    <w:p>
      <w:pPr>
        <w:pStyle w:val="Bezodstpw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Prosimy o dopuszczenie możliwość przeliczenia na opakowania po 50 szt. w formularzu asortymentowo- cenowym.</w:t>
      </w:r>
    </w:p>
    <w:p>
      <w:pPr>
        <w:pStyle w:val="Bezodstpw"/>
        <w:jc w:val="both"/>
        <w:rPr>
          <w:rFonts w:ascii="Times New Roman" w:hAnsi="Times New Roman" w:cs="Times New Roman"/>
          <w:i w:val="false"/>
          <w:i w:val="false"/>
          <w:iCs/>
          <w:u w:val="single"/>
          <w:shd w:fill="FFFFFF" w:val="clear"/>
        </w:rPr>
      </w:pPr>
      <w:r>
        <w:rPr>
          <w:rFonts w:cs="Times New Roman" w:ascii="Times New Roman" w:hAnsi="Times New Roman"/>
          <w:i w:val="false"/>
          <w:iCs/>
          <w:shd w:fill="FFFFFF" w:val="clear"/>
        </w:rPr>
        <w:t>Odpowiedź:</w:t>
      </w:r>
      <w:r>
        <w:rPr>
          <w:rFonts w:cs="Times New Roman" w:ascii="Times New Roman" w:hAnsi="Times New Roman"/>
          <w:bCs/>
          <w:i w:val="false"/>
          <w:iCs/>
        </w:rPr>
        <w:t xml:space="preserve"> Zamawiający dopuszcza powyższe przy zachowaniu pozostałych parametrów zgodnych z SW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iCs/>
          <w:u w:val="single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ahoma"/>
      <w:sz w:val="22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Aptos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ahoma"/>
      <w:b w:val="false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5:00Z</dcterms:created>
  <dc:creator>jszydlo</dc:creator>
  <dc:description/>
  <cp:keywords/>
  <dc:language>en-US</dc:language>
  <cp:lastModifiedBy>Henczel Anna</cp:lastModifiedBy>
  <cp:lastPrinted>2025-04-09T09:35:00Z</cp:lastPrinted>
  <dcterms:modified xsi:type="dcterms:W3CDTF">2025-04-09T07:35:00Z</dcterms:modified>
  <cp:revision>43</cp:revision>
  <dc:subject/>
  <dc:title/>
</cp:coreProperties>
</file>