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48/   422    /2024</w:t>
        <w:tab/>
        <w:tab/>
        <w:tab/>
        <w:tab/>
        <w:tab/>
        <w:t xml:space="preserve">         </w:t>
        <w:tab/>
        <w:t xml:space="preserve">           Wrocław, dnia 28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b/>
        </w:rPr>
        <w:t>Dostawa kompletu mebli do pomieszczeń biurowych i socjalnych w pomieszczeniach Oddziału Położniczo - Ginekologicznego</w:t>
      </w:r>
      <w:r>
        <w:rPr>
          <w:rFonts w:eastAsia="Times New Roman" w:cs="Calibri"/>
          <w:b/>
          <w:i/>
          <w:lang w:eastAsia="pl-PL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y modyfikacji projektu umowy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</w:rPr>
        <w:t xml:space="preserve">Zamawiający informuje że doszło do niezamierzonej omyłki pisarskiej. Zamawiający koryguje projekt umowy  § 1 ust.1 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ył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 (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-241/ZP – 048/2024</w:t>
      </w:r>
      <w:r>
        <w:rPr>
          <w:rFonts w:eastAsia="Times New Roman" w:cs="Times New Roman" w:ascii="Times New Roman" w:hAnsi="Times New Roman"/>
          <w:lang w:eastAsia="ar-SA"/>
        </w:rPr>
        <w:t>) zgodnie z Ustawą Prawo zamówień publicznych Zamawiający zleca, a Wykonawca zobowiązuje się do wykonania i dostawy mebli drewnianych, ich rozpakowania, ustawienia i zamontowania w siedzibie Zamawiającego (w pomieszczeniach Oddziału Położniczo - Ginekologicznego.)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Jes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FF0000"/>
        </w:rPr>
      </w:pPr>
      <w:r>
        <w:rPr>
          <w:color w:val="000000"/>
        </w:rPr>
        <w:t xml:space="preserve">W wyniku przeprowadzonej procedury przetargowej w trybie podstawowym bez negocjacji (sygnatura sprawy </w:t>
      </w:r>
      <w:r>
        <w:rPr>
          <w:b/>
          <w:color w:val="000000"/>
        </w:rPr>
        <w:t>Szp-241/ZP – 048/2024</w:t>
      </w:r>
      <w:r>
        <w:rPr>
          <w:color w:val="000000"/>
        </w:rPr>
        <w:t xml:space="preserve">) zgodnie z Ustawą Prawo zamówień publicznych Zamawiający zleca, a Wykonawca zobowiązuje się do wykonania i dostawy mebli </w:t>
      </w:r>
      <w:r>
        <w:rPr>
          <w:color w:val="FF0000"/>
        </w:rPr>
        <w:t>do pomieszczeń biurowych i socjalnych</w:t>
      </w:r>
      <w:r>
        <w:rPr>
          <w:color w:val="000000"/>
        </w:rPr>
        <w:t>, ich rozpakowania, ustawienia i zamontowania w siedzibie Zamawiającego</w:t>
      </w:r>
      <w:r>
        <w:rPr>
          <w:color w:val="FF0000"/>
        </w:rPr>
        <w:t xml:space="preserve"> (w Oddziale Położniczo - Ginekologicznym)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dotyczy SWZ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</w:rPr>
        <w:t xml:space="preserve">Zamawiający informuje że doszło do niezamierzonej omyłki pisarskiej. Zamawiający koryguje daty w Specyfikacji Warunków zamówienia 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Calibri"/>
          <w:b/>
          <w:u w:val="single"/>
        </w:rPr>
        <w:t>Dotyczy rozdziału XIV pkt,3</w:t>
      </w:r>
    </w:p>
    <w:p>
      <w:pPr>
        <w:pStyle w:val="Normal"/>
        <w:spacing w:lineRule="auto" w:line="288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Było: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01.07.2023 r.  o godz. 12:00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Jest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01.07.2024 r.  o godz. 12:00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y rozdziału XV pkt,1</w:t>
      </w:r>
    </w:p>
    <w:p>
      <w:pPr>
        <w:pStyle w:val="Normal"/>
        <w:spacing w:lineRule="auto" w:line="288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Było 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05.07.2023 r. do godz. 9:00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Jest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b/>
          <w:color w:val="FF0000"/>
        </w:rPr>
        <w:t>05.07.2024 r.  o godz. 9:00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rFonts w:ascii="Times New Roman" w:hAnsi="Times New Roman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SymbolMT;Microsoft JhengHei" w:cs="Calibri"/>
      <w:sz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SymbolMT;Microsoft JhengHei" w:cs="Calibri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Calibri"/>
      <w:color w:val="000000"/>
      <w:sz w:val="24"/>
    </w:rPr>
  </w:style>
  <w:style w:type="character" w:styleId="WW8Num26z0">
    <w:name w:val="WW8Num2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sz w:val="20"/>
      <w:szCs w:val="22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ahoma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0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7:00Z</dcterms:created>
  <dc:creator>jszydlo</dc:creator>
  <dc:description/>
  <dc:language>en-US</dc:language>
  <cp:lastModifiedBy>Cierpka Małgorzata</cp:lastModifiedBy>
  <cp:lastPrinted>2024-06-28T07:38:00Z</cp:lastPrinted>
  <dcterms:modified xsi:type="dcterms:W3CDTF">2024-06-28T05:39:00Z</dcterms:modified>
  <cp:revision>4</cp:revision>
  <dc:subject/>
  <dc:title/>
</cp:coreProperties>
</file>