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9.2025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Przeprowadzenie audytu zgodnego z wymaganiami Krajowych Ram Interoperacyjności (KRI)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2-13T06:48:00Z</dcterms:modified>
  <cp:revision>40</cp:revision>
  <dc:subject/>
  <dc:title>Papier firmowy WUOZ</dc:title>
</cp:coreProperties>
</file>