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rFonts w:cs="Calibri" w:ascii="Calibri" w:hAnsi="Calibri"/>
          <w:i/>
          <w:iCs/>
          <w:color w:val="FF0000"/>
          <w:sz w:val="18"/>
          <w:szCs w:val="18"/>
        </w:rPr>
        <w:t>Aktualny Załącznik nr 4b do SWZ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iCs/>
          <w:color w:val="FF0000"/>
          <w:sz w:val="18"/>
          <w:szCs w:val="18"/>
        </w:rPr>
      </w:pPr>
      <w:r>
        <w:rPr>
          <w:rFonts w:cs="Calibri" w:ascii="Calibri" w:hAnsi="Calibri"/>
          <w:b/>
          <w:i/>
          <w:iCs/>
          <w:color w:val="FF0000"/>
          <w:sz w:val="18"/>
          <w:szCs w:val="18"/>
        </w:rPr>
      </w:r>
    </w:p>
    <w:p>
      <w:pPr>
        <w:pStyle w:val="Normal"/>
        <w:spacing w:before="0" w:after="120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Zadanie nr 2: EKG wraz z wyposażeniem i integracją z systemami HIS – 3 szt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8363"/>
      </w:tblGrid>
      <w:tr>
        <w:trPr>
          <w:trHeight w:val="31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Wykonawca: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  <w:tr>
        <w:trPr>
          <w:trHeight w:val="295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 xml:space="preserve">Producent oferowanego ap. 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eastAsia="en-US"/>
              </w:rPr>
              <w:t>……………………………………………………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rPr>
          <w:rFonts w:ascii="Calibri" w:hAnsi="Calibri" w:cs="Calibri"/>
          <w:b/>
          <w:b/>
          <w:bCs/>
          <w:vanish/>
          <w:sz w:val="18"/>
          <w:szCs w:val="18"/>
        </w:rPr>
      </w:pPr>
      <w:r>
        <w:rPr>
          <w:rFonts w:cs="Calibri" w:ascii="Calibri" w:hAnsi="Calibri"/>
          <w:b/>
          <w:bCs/>
          <w:vanish/>
          <w:sz w:val="18"/>
          <w:szCs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521"/>
        <w:gridCol w:w="184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Lp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azwa parametr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wymaga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ametry oferowane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danie zwane dalej Rozwiązaniem obejmuje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-  zakup wraz dostarczeniem,  instalacją,  konfiguracją oraz integracją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z systemami </w:t>
            </w:r>
            <w:r>
              <w:rPr>
                <w:sz w:val="18"/>
                <w:szCs w:val="18"/>
                <w:shd w:fill="FFFFFF" w:val="clear"/>
              </w:rPr>
              <w:t>ŚCO 3 aparatów  EKG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podłączenie i integracja  istniejącego EKG z systemami ŚCO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  oprogramowanie i wymagane licencje do funkcjonowania  Rozwiązania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wdrożenie rozwiązania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szkolenia,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 serwis i gwarancje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Za wszelkie  prace i koszty  związane z kontaktami z dostarczycielami integrowanych systemów oraz zdobycie i zakup wymaganych licencji i oprogramowania odpowiada Wykonawc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rtyfikat CE  lub równoważ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warancja min. 24 miesiące, w tym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prawa wykonywana  bezpośrednio po zdiagnozowaniu uszkodzenia przez użytkownik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miesiące – 0 pk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 miesięcy – 5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ryzowany serwis gwarancyjny i pogwarancyjny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adres serwisu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res ma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zykrotna naprawa tego samego podzespołu urządzenia w okresie gwarancji powoduje wymianę podzespołu  na nowy nieużywan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żda interwencja gwarancyjna powoduje wydłużenie gwarancji ponad podstawowy min. 24 miesięczny termin gwarancji o czas wyłączenia przedmiotu umowy z eksploatacji, trwający powyżej terminów przewidzianych na usunięcie wady. Wydłużeniu nie podlegają planowe przeglądy zgodne z wymaganiami produc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Czas przystąpienia do podjęcia naprawy od momentu zgłoszenia: 72 godzin w dni robocz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as naprawy od momentu zgłoszenia do 21 dni robocz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ent w ramach umowy wykona w okresie gwarancji przeglądy bezpłatnie zgodnie z zaleceniami producenta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ilość przeglądów w okresie gwarancj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ilość przeglądów w okresie gwarancj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wymaganą przez producenta ilość przeglądów pogwarancyjnych w odniesieniu do 1 rok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łożenie „Paszportu technicznego” z wpisaniem danych o urządzeniu i informacji o instalacji , uruchomieniu i dopuszczeniu do użytkowania, w Paszporcie technicznym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zport Techniczny dostarczy oferent  Zamawiającemu w dniu instalacji apara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stawa, instalacja, montaż i uruchomienie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trukcja oryginalna min. 1 sztuk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trukcje obsługi w języku polskim wersji papierowej i/lub PDF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zkolenie personelu obsługi </w:t>
            </w:r>
            <w:r>
              <w:rPr>
                <w:color w:val="FF0000"/>
                <w:sz w:val="18"/>
                <w:szCs w:val="18"/>
              </w:rPr>
              <w:t>obejmujące zasady postępowania z oferowanym sprzętem, minimalizujące zużycie energii elektrycznej oraz generowanie odpadów</w:t>
            </w:r>
            <w:r>
              <w:rPr>
                <w:sz w:val="18"/>
                <w:szCs w:val="18"/>
              </w:rPr>
              <w:tab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152" w:leader="none"/>
              </w:tabs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Przeszkolenie personelu technicznego do wykonywania przeglądów po okresie gwarancji z wystawieniem Certyfikatu uprawniającego do wykonywania przeglądów dla min 4 osób</w:t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Przeszkolenie personelu technicznego w zakresie podstawowych czynności konserwacyjnych i diagnostycznych dostępnych dla użytkownika, które będzie poświadczone protokołem ze szkoleni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stępność i sprzedaż części zamiennych i akcesoriów 5 l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nowy nieużywany, rok produkcji 2024, 2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Zasilanie aparatu z sieci elektroenergetycznej 230 V AC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Hz i z wewnętrznego akumulator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zartekstu"/>
              <w:spacing w:before="0" w:after="0"/>
              <w:ind w:right="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części zamiennych i akcesoriów użytkownikow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tokoły, odczynniki oraz wsparcie techniczne dostarczane przez producenta sprzętu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kern w:val="2"/>
                <w:sz w:val="18"/>
                <w:szCs w:val="18"/>
                <w:lang w:eastAsia="ja-JP"/>
              </w:rPr>
            </w:pPr>
            <w:r>
              <w:rPr>
                <w:rFonts w:cs="Calibri" w:ascii="Calibri" w:hAnsi="Calibri"/>
                <w:kern w:val="2"/>
                <w:sz w:val="18"/>
                <w:szCs w:val="18"/>
                <w:lang w:eastAsia="ja-JP"/>
              </w:rPr>
            </w:r>
          </w:p>
        </w:tc>
      </w:tr>
      <w:tr>
        <w:trPr>
          <w:trHeight w:val="3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parat EKG - ilość 3 sztuk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ak</w:t>
            </w:r>
          </w:p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dać mode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EKG 12-kanałowy z analizą i interpretacją danych z badań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munikacja użytkownika z aparatem w języku polskim lub angielski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yby pracy:</w:t>
            </w:r>
          </w:p>
          <w:p>
            <w:pPr>
              <w:pStyle w:val="Akapitzlist"/>
              <w:ind w:left="0" w:hanging="0"/>
              <w:rPr>
                <w:sz w:val="18"/>
                <w:szCs w:val="18"/>
                <w:lang w:eastAsia="zh-CN"/>
              </w:rPr>
            </w:pPr>
            <w:r>
              <w:rPr>
                <w:sz w:val="18"/>
                <w:szCs w:val="18"/>
                <w:lang w:eastAsia="zh-CN"/>
              </w:rPr>
              <w:t>-automatyczny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ręczn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wodowa akwizycja sygnału E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gorytm interpretacji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-kanałowego zapisu EKG, uwzględniający wiek i płeć osoby badanej – dorosłych i dzie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utomatyczna interpretacja wyników badań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Analiza interpretacji krzywej EKG z podaniem kryterium analizy w tym QTcF, QTc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 – 10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Kolorowy, wysokiej rozdzielczości, ekran dotykowy LCD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zekątna ekranu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nimum 8,9"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żliwość podglądu w czasie rzeczywistym  do 12-tu odprowadzeń EKG jednocześni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świetlanie na ekranie LCD ostrzeżeń o braku kontaktu elektrody ze skórą pacjent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ukarka termiczna, wbudowana w apara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druk ostatnich 10 sekund zapisu EKG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Tak – 1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ożliwość automatycznego wyboru, wyświetlania i wydruku  najlepszego pod względem diagnostycznym 10 sekundowego odcinka z bufora ciągłego zapisu EKG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Tak – 2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trike/>
                <w:sz w:val="18"/>
                <w:szCs w:val="18"/>
              </w:rPr>
            </w:pPr>
            <w:r>
              <w:rPr>
                <w:strike/>
                <w:sz w:val="18"/>
                <w:szCs w:val="18"/>
              </w:rPr>
              <w:t>Tryb ręczny</w:t>
            </w:r>
          </w:p>
          <w:p>
            <w:pPr>
              <w:pStyle w:val="Bezodstpw"/>
              <w:rPr>
                <w:strike/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Możliwość pracy w trybie automatycznym, ręcznym oraz monitorowania rytmu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Jednoczasowy wydruk 12, 8 lub 6 ,3 wybranych odprowadzeni E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świetlanie na ekranie podstawowych informacji np. godziny, załączonych filtrów (Hz) prędkości zapisu itp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asmo przenoszenia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mum 0,05 ÷ 300 Hz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dać zakres w Hz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rforowany składany papier termiczny formatu A4 o wymiarach 210x297 m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yza startowa papieru termicznego w zestawie – minimum 150 kart (arkuszy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ędkość zapisu : minimum: 10, 25,  lub  12,5, 25  mm/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Czułość:  minimum 5, 10 mm/m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ozdzielczość zapisu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nimum 8 pkt./mm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ty wydruku: co najmniej z 3 + 1 kanał, 3 + 3 kanały, 6 kanałów, 6 + 6 kanałów, 12 kanałów min.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ć jak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ltr zakłóceń pochodzących od elektroenergetycznej sieci zasilając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yfrowe filtry zakłóceń mięśniowych i pływania linii izoelektrycznej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wody wejściowe aparatu zabezpieczone przed impulsami defibrylator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ykrywanie impulsów stymulator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zęstotliwość próbkowania 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dla detekcji impulsów stymulatora: minimum 40 000 próbek /s / kana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Tak – 2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uł przewodowej akwizycji sygnału EKG (kabel pacjenta dla 12-tu standardowych odprowadzeń:</w:t>
            </w:r>
          </w:p>
          <w:p>
            <w:pPr>
              <w:pStyle w:val="Bezodstpw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, II, III, aVR, aVL, aVF, V1, V2, V3, V4, V5, V6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terfejs USB, umożliwiający zapis EKG na nośniku PenDrive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fejs komunikacyjny sieci przewodowej Ethernet LA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erfejs komunikacyjny sieci bezprzewodowej WLAN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zytnik kodów kreskowych współpracujący z oferowanym aparatem (identyfikacji pacjenta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parat mobilny zainstalowany na dedykowanym wózku kolumnowym – 1 na każdy apara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Wózek posiada możliwość blokady min. 2 kół wózk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Każdy wózek wyposażony w pojemnik na akcesoria, zainstalowany na kolumnie wóz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Każdy wózek wyposażony w wysięgnik na moduł akwizycj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a aparatu z akumulatorem, bez kabla pacjenta, papieru i wózka: nie większa niż 7 kg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 wyposażeniu (na każdy aparat)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Kabale pacjenta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Moduł przewodowej akwizycji sygnału EKG (kabel pacjenta dla 12-tu standardowych odprowadzeń:</w:t>
            </w:r>
          </w:p>
          <w:p>
            <w:pPr>
              <w:pStyle w:val="Bezodstpw"/>
              <w:ind w:firstLine="177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I, II, III, aVR, aVL, aVF, V1, V2, V3, V4, V5, V6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elektrody klamrowe kończynowe – 1 kpl., 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elektrody przyssawkowe przedsercowe – 1 kpl.,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ryza papieru termicznego formatu A4 (min. 150 kartek/arkuszy)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adaptery do elektrod listkowych,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elektrody listkowe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zestaw na 10 badań,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sięgnik ma moduł akwizycji (kabel pacjenta)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ózek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Czytnik kodów kreskow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 wyposażeniu (min. 2 aparaty)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oduł bezprzewodowej akwizycji sygnału EKG, wyposażony w: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10-elektrodowy (wymienny) kabel pacjenta dla 12-tu standardowych odprowadzeń:</w:t>
            </w:r>
          </w:p>
          <w:p>
            <w:pPr>
              <w:pStyle w:val="Bezodstpw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, II, III, aVR, aVL, aVF, V1, V2, V3, V4, V5, V6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-przyciski zdalnego wyzwalania zapisu EKG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 drukowania rytmu wskaźnik LED jakości oklejenia pacjenta</w:t>
            </w:r>
          </w:p>
          <w:p>
            <w:pPr>
              <w:pStyle w:val="Bezodstpw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a wyposażeniu (na każdy aparat)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Moduł przewodowej akwizycji sygnału EKG, wyposażony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w: 10-elektrodowy (wymienny) kabel pacjenta dla 12-tu 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dardowych odprowadzeń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, II, III, aVR, aVL, aVF, V1, V2, V3, V4, V5, V6 (na każdy apara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Tak – 20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 – 0 pkt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Integracja Rozwiązania z systemami HIS/RIS/PACS Zamawiająceg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Obsługa standardu DICOM w komunikacji dwukierunkowej z systemem 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  </w:t>
            </w:r>
            <w:r>
              <w:rPr>
                <w:rFonts w:cs="Calibri"/>
                <w:sz w:val="20"/>
                <w:szCs w:val="20"/>
              </w:rPr>
              <w:t>szpitalnym HIS/RIS/PACS w zakresie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pobierania listy zleceń MWL </w:t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- wysyłania  wyników  (C-Store) do PACS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archiwizacji wyników w systemie archiwizacji Zamawiająceg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>Eksport badań EKG w postaci plików PDF oraz innych formatów do  HIS Zamawiającego i powiązanie tak eksportowanego pliku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- z rekordem Pacjenta,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wytworzoną dokumentacją medyczną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wytworzenie wyniku w formie dokumentacji EDM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- udostępnienie wyniku na eportalu pacjen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żliwość rozbudowy o obsługę zapytań HL7 Patient Data Que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  <w:sz w:val="20"/>
                <w:szCs w:val="20"/>
              </w:rPr>
              <w:t xml:space="preserve">Możliwość rozbudowy o funkcję zabezpieczenia danych z użyciem usług LDAP lub Active Directory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eastAsia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/>
                <w:b/>
                <w:bCs/>
                <w:sz w:val="18"/>
                <w:szCs w:val="18"/>
              </w:rPr>
              <w:t>Inne wymagania D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ak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formacje dotyczące dokumentacji  powykonawczej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leży  wykonać dokumentację powykonawczą w zakresie obszaru IT. Wymagane przez Dział Informatyki są następujące informacje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az urządzeń (serwery, stacje robocze, aparaty) oraz schematy ich połączeń fizycznych wraz z oznaczeniami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edium, protokołów, tras, gniazd, urządzeń;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>- wykaz serwisów/usług, aplikacji, sterowników oraz schematy ich połączeń logicznych wraz z oznaczeniami: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dresacji numerycznej (IP), adresacji symbolicznej (DNS, AET), nazewnictwa komponentów sprzętowych i programowych, protokołów i interfejsów komunikacyjnych, struktur i przepływów danych;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az ustawień i parametrów konfiguracyjnych urządzeń i oprogramowania;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kaz kont, loginów, uprawnień, haseł;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procedury diagnostyki, backupu/archiwizacji, zgłoszeń serwisowych;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instrukcje dla użytkownika i administratora;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magane zezwolenia, certyfikaty, licencje;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wyniki testów akceptacyjnych/odbiorowych potwierdzających działanie urządzenia (lub urządzeń) w   infrastrukturze informatycznej Szpitala.</w:t>
            </w:r>
          </w:p>
          <w:p>
            <w:pPr>
              <w:pStyle w:val="Bezodstpw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dział pracowników Działu Informatyki w:</w:t>
            </w:r>
          </w:p>
          <w:p>
            <w:pPr>
              <w:pStyle w:val="Bezodstpw"/>
              <w:rPr/>
            </w:pPr>
            <w:r>
              <w:rPr>
                <w:sz w:val="18"/>
                <w:szCs w:val="18"/>
              </w:rPr>
              <w:t xml:space="preserve">- procedurze testowania i odbioru w zakresie działania Systemu w zintegrowanej infrastrukturze informatycznej Szpitala 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sz w:val="18"/>
                <w:szCs w:val="18"/>
              </w:rPr>
              <w:t>- szkoleniu /instruktażu stanowiskowym z obsługi urządzenia w zakresie reakcji na zdarzenia awaryjne i zabezpieczenia ciągłości pracy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ezodstpw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Obszartekstu"/>
        <w:rPr/>
      </w:pPr>
      <w:r>
        <w:rPr>
          <w:rFonts w:cs="Calibri" w:ascii="Calibri" w:hAnsi="Calibri"/>
          <w:sz w:val="18"/>
          <w:szCs w:val="18"/>
        </w:rPr>
        <w:t xml:space="preserve">Oświadczamy, że w/w oferowany przedmiot zamówienia jest kompletny i będzie gotowy do użytkowania bez żadnych dodatkowych zakupów i inwestycji. Niespełnienie wymaganych parametrów i warunków spowoduje odrzucenie oferty. </w:t>
      </w:r>
    </w:p>
    <w:p>
      <w:pPr>
        <w:pStyle w:val="Obszartekstu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 oferty należy dołączyć firmowe materiały i informacje z parametrami technicznymi (w języku polskim) w których winny być potwierdzone informacje spełniające wymagane parametry graniczne.</w:t>
      </w:r>
    </w:p>
    <w:p>
      <w:pPr>
        <w:pStyle w:val="Obszartekstu"/>
        <w:spacing w:before="0" w:after="160"/>
        <w:jc w:val="both"/>
        <w:rPr/>
      </w:pPr>
      <w:r>
        <w:rPr>
          <w:rFonts w:cs="Calibri" w:ascii="Calibri" w:hAnsi="Calibri"/>
          <w:b/>
          <w:i/>
        </w:rPr>
        <w:t>Na załączonych materiałach Wykonawca powinien zaznaczyć fragmenty tekstu potwierdzające spełnienie określonego wymogu. Obok należy wpisać numer wymogu (pozycja z tabeli powyżej, w której Zamawiający opisał wymóg).</w:t>
      </w:r>
      <w:r>
        <w:rPr>
          <w:rFonts w:cs="Calibri" w:ascii="Calibri" w:hAnsi="Calibri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680" w:right="680" w:gutter="0" w:header="708" w:top="113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990" cy="546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61990" cy="546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Y2iqfc">
    <w:name w:val="y2iqfc"/>
    <w:basedOn w:val="Domylnaczcionkaakapitu1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Obszartekstu">
    <w:name w:val="Obszar tekstu"/>
    <w:basedOn w:val="Normal"/>
    <w:qFormat/>
    <w:pPr>
      <w:spacing w:before="0" w:after="160"/>
    </w:pPr>
    <w:rPr>
      <w:sz w:val="20"/>
      <w:szCs w:val="20"/>
    </w:rPr>
  </w:style>
  <w:style w:type="paragraph" w:styleId="TextBodyIndent">
    <w:name w:val="Body Text Indent"/>
    <w:basedOn w:val="Normal"/>
    <w:pPr/>
    <w:rPr>
      <w:rFonts w:ascii="Arial" w:hAnsi="Arial" w:cs="Arial"/>
      <w:sz w:val="22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before="0" w:after="0"/>
      <w:ind w:left="720" w:hanging="0"/>
      <w:contextualSpacing/>
    </w:pPr>
    <w:rPr>
      <w:sz w:val="20"/>
      <w:szCs w:val="20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05:00Z</dcterms:created>
  <dc:creator>ZOZ</dc:creator>
  <dc:description/>
  <cp:keywords/>
  <dc:language>en-US</dc:language>
  <cp:lastModifiedBy>Januchta Agnieszka</cp:lastModifiedBy>
  <cp:lastPrinted>2025-05-02T11:42:00Z</cp:lastPrinted>
  <dcterms:modified xsi:type="dcterms:W3CDTF">2025-05-02T09:43:00Z</dcterms:modified>
  <cp:revision>4</cp:revision>
  <dc:subject/>
  <dc:title>Proszę o odpowiedzenie czy Państwa aparat spełnia wymagania i ewentualne</dc:title>
</cp:coreProperties>
</file>