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005/ 99 /2023/2024</w:t>
        <w:tab/>
        <w:tab/>
        <w:tab/>
        <w:tab/>
        <w:tab/>
        <w:t xml:space="preserve">          Wrocław, dnia 22.02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3 r. poz. 1605 ze zm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kontrastów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 xml:space="preserve">Pytanie 1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 pakiecie nr 6 dopuści produkt zgodny z opisem, ale z dostępnością dawek 20 ml, 60 ml, zamiast 20ml, 50 ml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Times New Roman" w:hAnsi="Times New Roman" w:cs="Tahoma"/>
      <w:b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Monika</cp:lastModifiedBy>
  <cp:lastPrinted>2024-02-21T15:14:00Z</cp:lastPrinted>
  <dcterms:modified xsi:type="dcterms:W3CDTF">2024-02-21T14:14:00Z</dcterms:modified>
  <cp:revision>181</cp:revision>
  <dc:subject/>
  <dc:title/>
</cp:coreProperties>
</file>