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6 do zapytania ofertowego nr 2/COPS/2022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PROTOKÓŁ WYKONANIA PRZEDMIOTU UMOWY NA DOSTAWĘ TOWARÓW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do Umowy nr ………………………………….. z dnia …………………….. r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left="1620" w:hanging="162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Zamawiający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: Uniwersytet Kardynała Stefana Wyszyńskiego w Warszawie, </w:t>
      </w:r>
    </w:p>
    <w:p>
      <w:pPr>
        <w:pStyle w:val="Normal"/>
        <w:spacing w:lineRule="auto" w:line="276"/>
        <w:ind w:left="1620" w:hanging="202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siedziba: ul. Dewajtis 5, 01-815 Warszaw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Wykonawca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dbiór ilościowy</w:t>
      </w:r>
    </w:p>
    <w:p>
      <w:pPr>
        <w:pStyle w:val="Normal"/>
        <w:spacing w:lineRule="auto" w:line="276"/>
        <w:ind w:left="1259" w:hanging="1259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Strony stwierdzają, ż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 dniu ……………………… Wykonawca dostarczył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4"/>
        <w:gridCol w:w="1068"/>
        <w:gridCol w:w="1585"/>
        <w:gridCol w:w="1675"/>
        <w:gridCol w:w="1220"/>
        <w:gridCol w:w="1827"/>
      </w:tblGrid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L.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Przedmi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Wartość jednostkowa n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Wartość jednostkowa 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Wartość brutto</w:t>
              <w:br/>
              <w:t>(II x IV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Potwierdzenie dostawy TAK/NIE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VI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będące przedmiotem w/w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Dostawę wykonano:</w:t>
      </w:r>
      <w:r>
        <w:rPr>
          <w:rFonts w:eastAsia="Calibri" w:cs="Arial" w:ascii="Arial" w:hAnsi="Arial"/>
          <w:sz w:val="22"/>
          <w:szCs w:val="22"/>
          <w:vertAlign w:val="superscript"/>
          <w:lang w:eastAsia="ar-SA"/>
        </w:rPr>
        <w:t xml:space="preserve"> *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 całości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44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 części – brak poz.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 dniu ……………… Wykonawca dostarczył brakujące pozycj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Dostawa została wykonana:</w:t>
      </w:r>
      <w:r>
        <w:rPr>
          <w:rFonts w:eastAsia="Calibri" w:cs="Arial" w:ascii="Arial" w:hAnsi="Arial"/>
          <w:sz w:val="22"/>
          <w:szCs w:val="22"/>
          <w:vertAlign w:val="superscript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 termini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4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z ……………… - dniowym opóźnienie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Uwagi: 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odpis Przedstawiciela Zamawiającego</w:t>
        <w:br/>
        <w:t>dokonującego odbioru ilości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t>Odbiór jakościow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ind w:left="426" w:hanging="426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1.</w:t>
        <w:tab/>
        <w:t>Odbiór jakościowy przedmiotu umowy nr</w:t>
        <w:tab/>
        <w:t>przeprowadzono w dniu i stwierdzono, że parametry techniczne i jakość dostarczonego asortymentu: *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a)</w:t>
        <w:tab/>
        <w:t>są zgodne z umową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b)</w:t>
        <w:tab/>
        <w:t>nie są zgodne z umową - Zamawiający zgłasza zastrzeżenia: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2.</w:t>
        <w:tab/>
        <w:t>W dniu</w:t>
        <w:tab/>
        <w:t>………………………………………………………Zamawiający stwierdza, że: *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a)</w:t>
        <w:tab/>
        <w:t>Wykonawca usunął zgłoszone zastrzeżenia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b)</w:t>
        <w:tab/>
        <w:t>Wykonawca nie usunął zastrzeżeń………………………………………………………….</w:t>
        <w:tab/>
      </w:r>
    </w:p>
    <w:p>
      <w:pPr>
        <w:pStyle w:val="Normal"/>
        <w:spacing w:lineRule="auto" w:line="256" w:before="0" w:after="160"/>
        <w:ind w:firstLine="284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i w związku z tym podjęto następujące ustalenia: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3.</w:t>
        <w:tab/>
        <w:t>Przedmiot umowy ZOSTAŁ/NIE ZOSTAŁ* przez Zamawiającego przyjęty.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4.</w:t>
        <w:tab/>
        <w:t>Przedmiot umowy wykonano: *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a)</w:t>
        <w:tab/>
        <w:t>w terminie</w:t>
      </w:r>
    </w:p>
    <w:p>
      <w:pPr>
        <w:pStyle w:val="Normal"/>
        <w:spacing w:lineRule="auto" w:line="256" w:before="0" w:after="160"/>
        <w:ind w:left="567" w:hanging="283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b)</w:t>
        <w:tab/>
        <w:t>z ……………………………………………….</w:t>
        <w:tab/>
        <w:t>dniowym opóźnieniem</w:t>
      </w:r>
    </w:p>
    <w:p>
      <w:pPr>
        <w:pStyle w:val="Normal"/>
        <w:spacing w:lineRule="auto" w:line="256" w:before="0" w:after="160"/>
        <w:ind w:firstLine="284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Uwagi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Data i podpis Przedstawiciela Zamawiającego</w:t>
        <w:tab/>
        <w:t>Data i podpis Przedstawiciela Wykonawcy potwierdzającego odbiór jakościowy</w:t>
        <w:tab/>
        <w:tab/>
        <w:tab/>
        <w:t>dokonującego odbioru jakościow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Przedmiot umowy został wykonany.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237997138">
    <w:name w:val="scxw237997138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Izabela Gano-Stawryłło</dc:creator>
  <dc:description/>
  <cp:keywords/>
  <dc:language>en-US</dc:language>
  <cp:lastModifiedBy>Iwona Kądziela</cp:lastModifiedBy>
  <cp:lastPrinted>2021-11-18T11:52:00Z</cp:lastPrinted>
  <dcterms:modified xsi:type="dcterms:W3CDTF">2022-03-24T12:23:00Z</dcterms:modified>
  <cp:revision>5</cp:revision>
  <dc:subject/>
  <dc:title/>
</cp:coreProperties>
</file>