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95/ 95 /2024/2025</w:t>
        <w:tab/>
        <w:tab/>
        <w:tab/>
        <w:tab/>
        <w:tab/>
        <w:t xml:space="preserve">            Wrocław, dnia 25.02.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3 DLA WYKONAWCÓW </w:t>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Świadczenie usługi utrzymania czystości, wykonywania dezynfekcji, pomocy przy pacjentach oraz usługi transportu wewnętrznego w obiektach będących w użytkowaniu Wojewódzkiego Szpitala Specjalistycznego we Wrocławi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 xml:space="preserve">Pytanie nr 1 </w:t>
      </w:r>
    </w:p>
    <w:p>
      <w:pPr>
        <w:pStyle w:val="Normal"/>
        <w:numPr>
          <w:ilvl w:val="0"/>
          <w:numId w:val="0"/>
        </w:numPr>
        <w:suppressAutoHyphens w:val="true"/>
        <w:spacing w:lineRule="auto" w:line="240" w:before="0" w:after="0"/>
        <w:jc w:val="both"/>
        <w:outlineLvl w:val="0"/>
        <w:rPr>
          <w:rFonts w:eastAsia="Times New Roman" w:cs="Calibri"/>
          <w:lang w:eastAsia="pl-PL"/>
        </w:rPr>
      </w:pPr>
      <w:bookmarkStart w:id="0" w:name="_Hlk167791914"/>
      <w:bookmarkEnd w:id="0"/>
      <w:r>
        <w:rPr>
          <w:rFonts w:eastAsia="Times New Roman" w:cs="Calibri"/>
          <w:lang w:eastAsia="pl-PL"/>
        </w:rPr>
        <w:t>Wnosimy o wyrażenie zgody na zatrudnienie pracowników na umowę zlecenie wyłącznie w przypadku nagłych i niespodziewanych nieobecności, pracownika zatrudnionego na umowę  o pracę, wynikających z przyczyn losowych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bookmarkStart w:id="1" w:name="_Hlk167791914"/>
      <w:bookmarkEnd w:id="1"/>
      <w:r>
        <w:rPr>
          <w:rFonts w:eastAsia="Times New Roman" w:cs="Calibri"/>
          <w:b/>
          <w:bCs/>
          <w:i/>
          <w:lang w:eastAsia="pl-PL"/>
        </w:rPr>
        <w:t>Zamawiający w okolicznościach wskazanych przez Wykonawcę wyraża zgodę na zatrudnienie pracowników na umowę zleceni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 xml:space="preserve">Pytanie nr 2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nosimy o wyrażenie zgody na zatrudnienie pracowników na umowę zlecenie w przypadku wykonywania zadań objętych przedmiotem zamówienia jeżeli wykonywanie tych zadań nie polega na wykonaniu pracy w sposób określony w art. 22  § 1 ustawy z dnia 26 czerwca 1974 roku- Kodeks pracy (Dz.U. z 2020 poz.1320).</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 okolicznościach wskazanych przez Wykonawcę wyraża zgodę na zatrudnienie pracowników na umowę zleceni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3</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Zamawiającego o modyfikację załącznika nr 5 do SWZ poprzez rozbicie wykazu osób na dwa osobne pliki- jeden składany na wezwanie dot. wykazu osób, które będą uczestniczyć w wykonaniu zamówienia w szczególności odpowiedzialnych za świadczenie usług, kontrolę jakości (osoby dot. spełnienia warunku udziału w postępowaniu) oraz drugi składany wraz z ofertą dot. wykazu osób mających znaczący wpływ na jakość wykonywania zamówienia o kwalifikacjach zawodowych i doświadczeniu w zakresie zarządza procesami i zespołami w sektorze ochrony zdrowia tj. zaświadczenia ukończenia szkolenia "Zarządzanie procesami i zespołami w sektorze ochrony zdrowia z wykorzystaniem metodyki Lean Management - Poziom Lean Lider” (osoby dot. kryterium oceny ofert). Obecna konstrukcja załącznika nr 5 do SWZ może sprawiać wrażenie, iż dokument podlega uzupełnieniu również w zakresie kryterium oceny ofert.</w:t>
      </w:r>
    </w:p>
    <w:p>
      <w:pPr>
        <w:pStyle w:val="Normal"/>
        <w:numPr>
          <w:ilvl w:val="0"/>
          <w:numId w:val="0"/>
        </w:numPr>
        <w:suppressAutoHyphens w:val="true"/>
        <w:spacing w:lineRule="auto" w:line="240" w:before="0" w:after="0"/>
        <w:jc w:val="both"/>
        <w:outlineLvl w:val="0"/>
        <w:rPr/>
      </w:pPr>
      <w:r>
        <w:rPr>
          <w:rFonts w:eastAsia="Times New Roman" w:cs="Calibri"/>
          <w:bCs/>
          <w:iCs/>
          <w:color w:val="000000"/>
          <w:shd w:fill="FFFFFF" w:val="clear"/>
          <w:lang w:eastAsia="pl-PL"/>
        </w:rPr>
        <w:t>Ewentualnie prosimy o potwierdzenie, iż do oferty należy wypełnić wykaz osób tylko w zakresie osób mających znaczący wpływ na jakość wykonywania zamówienia o kwalifikacjach zawodowych i doświadczeniu w zakresie zarządza procesami i zespołami w sektorze ochrony zdrowia tj. zaświadczenia ukończenia szkolenia "Zarządzanie procesami i zespołami w sektorze ochrony zdrowia z wykorzystaniem metodyki Lean Management - Poziom Lean Lider” lub równoważne i nie podlega on uzupełnieniu, a w zakresie osób, które będą uczestniczyć w wykonaniu zamówienia w szczególności odpowiedzialnych za świadczenie usług, kontrolę jakości wykaz składany jest na wezwanie Zamawiając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modyfikuje Załącznik nr 5 do SWZ poprzez wykreślenie wykazu osób mających znaczący wpływ na jakość wykonywania zamówienia o kwalifikacjach zawodowych i doświadczeniu w zakresie zarządza procesami i zespołami w sektorze ochrony zdrowia tj. zaświadczenia ukończenia szkolenia "Zarządzanie procesami i zespołami w sektorze ochrony zdrowia z wykorzystaniem metodyki Lean Management - Poziom Lean Lider” i dodaje Załącznik nr 5A do SWZ – wykaz osób _Lean Management.</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Jednocześnie Zamawiający modyfikuje zapis Rozdziału XXI OPIS SPOSOBU PRZYGOTOWANIA OFERTY ust. 4 poprzez dodanie pkt 7) wykaz osób_Lean Management – Załącznik nr 5A do SWZ.</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związku z faktem, iż zgodnie z §10 art. 7 Zamawiający przewiduje możliwość wyłączenia części powierzchni z wykonania usługi prosimy Zamawiającego o wskazanie minimalnej wartości lub wielkości zamówienia jaką będzie świadczył Wykonawca zgodnie z art. 433 ust. 4 ustawy z dnia 11 września 2019 r. Pzp.</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przewiduje możliwość wyłączenia części powierzchni z wykonania usługi. Wyłączenie w jednym czasie nie może przekroczyć 10% powierzchni objętej przedmiotowym postępowaniem przetargowym.</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z wnioskiem o wprowadzenie w wzorze umowy zapisu umożliwiającego stronom rozwiązanie umowy z miesięcznym okresem wypowiedzenia. Proponujemy wprowadzenie następującego zapisu: „Każda ze stron może wypowiedzieć umowę z ważnych powodów z zachowaniem miesięcznego okresu wypowiedzenia.” Należy zauważyć, że w przypadku umów długoterminowych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potwierdza powyższ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W załączeniu do niniejszej informacji zmodyfikowany Załącznik nr 5 do SWZ i dodany Załącznik nr 5A do SWZ.</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1">
    <w:name w:val="WW8Num8z1"/>
    <w:qFormat/>
    <w:rPr/>
  </w:style>
  <w:style w:type="character" w:styleId="WW8Num9z3">
    <w:name w:val="WW8Num9z3"/>
    <w:qFormat/>
    <w:rPr>
      <w:b w:val="false"/>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ahoma"/>
      <w:b w:val="false"/>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58:00Z</dcterms:created>
  <dc:creator>jszydlo</dc:creator>
  <dc:description/>
  <cp:keywords/>
  <dc:language>en-US</dc:language>
  <cp:lastModifiedBy>Wojciechowska Monika</cp:lastModifiedBy>
  <cp:lastPrinted>2025-02-14T14:55:00Z</cp:lastPrinted>
  <dcterms:modified xsi:type="dcterms:W3CDTF">2025-02-27T06:41:00Z</dcterms:modified>
  <cp:revision>14</cp:revision>
  <dc:subject/>
  <dc:title/>
</cp:coreProperties>
</file>