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90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„Ochrona fizyczna osób i mienia oraz monitorowanie sygnałów alarmowych wraz z przyjazdem grupy interwencyjnej w budynkach Zespołu Domów Pomocy Społecznej i Ośrodków Wsparcia w Bydgoszczy w 2025 roku”.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7"/>
        <w:gridCol w:w="2258"/>
        <w:gridCol w:w="1845"/>
        <w:gridCol w:w="24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walifikacji zawodowych i wykształcenia niezbędnych do wykonywania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pracy w zakresie ochrony fizycznej osób i mienia w lat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 dysponowania osobami przez Wykonawcę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2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2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24"/>
              <w:szCs w:val="24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Nazwa nadana zamówieniu: „Ochrona fizyczna osób i mienia oraz monitorowanie sygnałów alarmowych wraz z przyjazdem grupy interwencyjnej w budynkach Zespołu Domów Pomocy Społecznej i Ośrodków Wsparcia w Bydgoszczy w 2025 roku”.</w:t>
          </w:r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29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7 DO SWZ – Wykaz osób skierowanych przez Wykonawcę do realizacji zamówienia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Anna Cepak</cp:lastModifiedBy>
  <cp:lastPrinted>2014-05-12T12:01:00Z</cp:lastPrinted>
  <dcterms:modified xsi:type="dcterms:W3CDTF">2024-09-24T10:13:00Z</dcterms:modified>
  <cp:revision>172</cp:revision>
  <dc:subject/>
  <dc:title>	</dc:title>
</cp:coreProperties>
</file>