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EE0000"/>
          <w:sz w:val="18"/>
          <w:szCs w:val="18"/>
        </w:rPr>
        <w:t>Aktualny Załącznik nr 4e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5: </w:t>
      </w:r>
      <w:bookmarkStart w:id="1" w:name="_Hlk195516164"/>
      <w:r>
        <w:rPr>
          <w:rFonts w:cs="Calibri" w:ascii="Calibri" w:hAnsi="Calibri"/>
          <w:b/>
          <w:bCs/>
          <w:sz w:val="18"/>
          <w:szCs w:val="18"/>
        </w:rPr>
        <w:t>Zakup i dostawa chłodziarko-zamrażarki – 1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60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łodziarko-zamraż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 zakresie: 200 ÷ 20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chłodziarka brutto min. 267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zamrażarka brutto min. 110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półki w komorze chłodniczej min. 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ośność półki w zamrażarce min 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chłodzenia dynam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– chłodziarka min zakres: 3 ÷ 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– zamrażarka min. zakres:  -9  ÷ - 23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zraniane automatyczne chłodz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zewnętrz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 zamarżark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chłodz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uflad w zamrażarce min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ółek w chłodziarce min. 4, półki regu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ół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ki pozio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dszraniane w chłodziarce i zamrażarce oraz wymuszony obieg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5:00Z</dcterms:created>
  <dc:creator>ZOZ</dc:creator>
  <dc:description/>
  <cp:keywords/>
  <dc:language>en-US</dc:language>
  <cp:lastModifiedBy>Januchta Agnieszka</cp:lastModifiedBy>
  <cp:lastPrinted>2025-04-15T12:44:00Z</cp:lastPrinted>
  <dcterms:modified xsi:type="dcterms:W3CDTF">2025-05-05T13:05:00Z</dcterms:modified>
  <cp:revision>3</cp:revision>
  <dc:subject/>
  <dc:title>Proszę o odpowiedzenie czy Państwa aparat spełnia wymagania i ewentualne</dc:title>
</cp:coreProperties>
</file>