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projekt umowy –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jc w:val="center"/>
        <w:outlineLvl w:val="3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UMOWA NR</w:t>
      </w:r>
      <w:r>
        <w:rPr>
          <w:rFonts w:cs="Calibri" w:ascii="Calibri" w:hAnsi="Calibri"/>
          <w:b/>
          <w:bCs/>
          <w:sz w:val="22"/>
          <w:szCs w:val="22"/>
        </w:rPr>
        <w:t xml:space="preserve"> 272…...2024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……………………….. w Złotnikach Kujawskich pomiędzy  </w:t>
      </w:r>
      <w:r>
        <w:rPr>
          <w:rFonts w:cs="Calibri" w:ascii="Calibri" w:hAnsi="Calibri"/>
          <w:b/>
          <w:color w:val="000000"/>
          <w:sz w:val="22"/>
          <w:szCs w:val="22"/>
        </w:rPr>
        <w:t>Gminą Złotniki Kujawsk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 xml:space="preserve">z siedzibą w Złotnikach Kujawskich przy ul. Powstańców Wielkopolskich 6, posiadającą </w:t>
        <w:br/>
        <w:t>NIP 556-25-61-930, reprezentowaną przez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aldemara Kubiaka   -  Wójta Gminy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kontrasygnacie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y Czyżewskiej   - Skarbnika Gmin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w dalszej części umowy 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120" w:after="120"/>
        <w:contextualSpacing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val="en-US"/>
        </w:rPr>
        <w:t>reprezentowanym/ą przez.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zwanym/ą dalej </w:t>
      </w:r>
      <w:r>
        <w:rPr>
          <w:rFonts w:cs="Calibri" w:ascii="Calibri" w:hAnsi="Calibri"/>
          <w:b/>
          <w:sz w:val="22"/>
          <w:szCs w:val="22"/>
          <w:lang w:val="en-US"/>
        </w:rPr>
        <w:t>Wykonawcą,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ezultacie dokonania przez Zamawiającego wyboru Wykonawcy, w trybie p</w:t>
      </w:r>
      <w:r>
        <w:rPr>
          <w:rFonts w:cs="Calibri" w:ascii="Calibri" w:hAnsi="Calibri"/>
          <w:sz w:val="22"/>
          <w:szCs w:val="22"/>
          <w:lang w:val="pl-PL"/>
        </w:rPr>
        <w:t>odstawowym na podstawie art. 275 pkt 2</w:t>
      </w:r>
      <w:r>
        <w:rPr>
          <w:rFonts w:cs="Calibri" w:ascii="Calibri" w:hAnsi="Calibri"/>
          <w:sz w:val="22"/>
          <w:szCs w:val="22"/>
        </w:rPr>
        <w:t xml:space="preserve"> ustaw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 z dnia </w:t>
      </w:r>
      <w:r>
        <w:rPr>
          <w:rFonts w:cs="Calibri" w:ascii="Calibri" w:hAnsi="Calibri"/>
          <w:sz w:val="22"/>
          <w:szCs w:val="22"/>
          <w:lang w:val="pl-PL"/>
        </w:rPr>
        <w:t>11 września 2019 r.</w:t>
      </w:r>
      <w:r>
        <w:rPr>
          <w:rFonts w:cs="Calibri" w:ascii="Calibri" w:hAnsi="Calibri"/>
          <w:sz w:val="22"/>
          <w:szCs w:val="22"/>
        </w:rPr>
        <w:t xml:space="preserve"> Prawo zamówień publicznych </w:t>
        <w:br/>
        <w:t>(Dz. U.</w:t>
      </w:r>
      <w:r>
        <w:rPr>
          <w:rFonts w:cs="Calibri" w:ascii="Calibri" w:hAnsi="Calibri"/>
          <w:sz w:val="22"/>
          <w:szCs w:val="22"/>
          <w:lang w:val="pl-PL"/>
        </w:rPr>
        <w:t xml:space="preserve"> z 2024 r. </w:t>
      </w:r>
      <w:r>
        <w:rPr>
          <w:rFonts w:cs="Calibri" w:ascii="Calibri" w:hAnsi="Calibri"/>
          <w:sz w:val="22"/>
          <w:szCs w:val="22"/>
        </w:rPr>
        <w:t xml:space="preserve">poz. </w:t>
      </w:r>
      <w:r>
        <w:rPr>
          <w:rFonts w:cs="Calibri" w:ascii="Calibri" w:hAnsi="Calibri"/>
          <w:sz w:val="22"/>
          <w:szCs w:val="22"/>
          <w:lang w:val="pl-PL"/>
        </w:rPr>
        <w:t>1320</w:t>
      </w:r>
      <w:r>
        <w:rPr>
          <w:rFonts w:cs="Calibri" w:ascii="Calibri" w:hAnsi="Calibri"/>
          <w:sz w:val="22"/>
          <w:szCs w:val="22"/>
        </w:rPr>
        <w:t xml:space="preserve">), następującej treści: </w:t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4022416"/>
      <w:bookmarkEnd w:id="0"/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zleca a Wykonawca zobowiązuje się do wykonania kompletnej dokumentacji projektowo-kosztorysowej dla zadania przebudowy dróg w gminie Złotniki Kujawskie </w:t>
        <w:br/>
        <w:t>-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zęść 4 Przebudowa drogi w Złotnikach Kujawskich przy „starej piekarni”,</w:t>
      </w:r>
      <w:r>
        <w:rPr>
          <w:rFonts w:cs="Calibri" w:ascii="Calibri" w:hAnsi="Calibri"/>
          <w:bCs/>
          <w:sz w:val="22"/>
          <w:szCs w:val="22"/>
        </w:rPr>
        <w:t xml:space="preserve"> zgodnie </w:t>
        <w:br/>
        <w:t>z wytycznymi Zamawiającego zawartymi w Specyfikacji Warunków Zamówienia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stanowiącej załącznik do umowy i będącej jej integralną częścią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umentacja projektowo-kosztorysowa, o której mowa ust. 1, powinna zawierać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 opracowanie projektu budowlanego składającego się z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projektu zagospodarowania terenu – 6 egz,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 projektu architektoniczno-budowlanego – 6 egz.,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) projektu technicznego – 6 egz.,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 opracowanie projektu wykonawczego stanowiącego uzupełnienie i uszczegółowienie projektu budowlanego – 6 egz.,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) opracowanie projektu stałej i czasowej organizacji ruchu wraz z uzgodnieniem wymaganych uzgodnień i opinii oraz zatwierdzeniem – 6 egz.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4) opracowanie dokumentacji geotechnicznej – 3 egz.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5) opracowanie inwentaryzacji zieleni – 6 egz.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6) opracowanie przedmiarów robót oraz kosztorysów inwestorskich – 4 egz.,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8) opracowanie szczególnych specyfikacji technicznych wykonania i odbioru robót -4 szt.,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9) opracowanie wstępnej wersji dokumentacji projektowo-kosztorysowej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zobowiązuje się do wykonania dokumentacji projektowo-kosztorysowej, </w:t>
        <w:br/>
        <w:t xml:space="preserve">o której mowa w ust. 1,  w formie elektronicznej – na płytach CD/DVD, pliki w formacje PDF oraz w wersji edytowalnej, rysunki w wersji DWG i PDF oraz kosztorysy i przedmiary w wersji PDF i w wersji edytowalnej ATH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awcy należy: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bookmarkStart w:id="1" w:name="_Hlk177023065"/>
      <w:r>
        <w:rPr>
          <w:rFonts w:cs="Calibri" w:ascii="Calibri" w:hAnsi="Calibri"/>
          <w:sz w:val="22"/>
          <w:szCs w:val="22"/>
        </w:rPr>
        <w:t>przedstawienie Zamawiającemu w ciągu 14 dni od dnia zawarcia umowy harmonogramu realizacji prac projektowych, celem jego akceptacji,</w:t>
      </w:r>
      <w:bookmarkEnd w:id="1"/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2) uzyskanie warunków przebudowy urządzeń obcych oraz opracowanie projektów branżowych ich przebudowy wraz z ich uzgodnieniem z właściwymi gestorami (w przypadku konieczności wykonania),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3) uzyskanie decyzji o środowiskowych uwarunkowaniach (w przypadku konieczności wykonania),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4)przygotowanie dokumentów (oraz ich uzupełnienie podczas prowadzenia postępowania) niezbędnych do dokonania zgłoszenia robót nie wymagających pozwolenia na budowę lub do uzyskania decyzji o pozwoleniu na budowę/ZRID – obejmuje projekty podziału nieruchomości (w przypadku konieczności wykonania),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5) dokonanie w imieniu Zamawiającego zgłoszenia wykonania robót nie wymagających pozwolenia na budowę w organie administracji architektoniczno-budowlanej wraz </w:t>
        <w:br/>
        <w:t>z uzyskaniem braku sprzeciwu lub uzyskanie decyzji o pozwoleniu na budowę/ZRID,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6) uzyskanie zwolnienia z obowiązku budowy kanału technologicznego zgodnie z art. 39 ust. 6c ustawy z 21 marca 1985 r. o drogach publicznych (Dz. U. z 2024 r. poz. 320, ze zm.)  </w:t>
        <w:br/>
        <w:t>w przypadku konieczności jego wykonania,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7) uzyskanie pozostałych opracowań, decyzji, opinii, uzgodnień wymaganych wg. odrębnych przepisów,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uzyskanie mapy do celów projektowych,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przedstawienie Zamawiającemu w ciągu 30 dni od dnia zawarcia umowy w siedzibie Zamawiającego wstępnej wersji dokumentacji projektów-kosztorysowej, a po jej zaakceptowaniu przez Zamawiającego przystąpienie do dalszych prac projektowych,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0) dokonanie jednokrotnej aktualizacji kosztorysów inwestorskich przed wszczęciem przez Zamawiającego postępowania przetargowego w ramach zaproponowanej ceny ofertowej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umentację projektową należy opracować zgodnie z obowiązującymi przepisami prawa, zasadami wiedzy technicznej, standardami i normami, obowiązującymi na dzień przekazania dokumentacji Zamawiającemu,  w szczególności zgodnie z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ozporządzeniem Ministra Rozwoju z dnia 11 września 2020 r. w sprawie szczegółowego zakresu i formy projektu budowlanego (Dz. U. z 2022 r. poz.1679, ze zm.)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ozporządzeniem Ministra Rozwoju i Technologii z dnia 20 grudnia 2021 r. w sprawie szczegółowego zakresu i formy dokumentacji projektowej, specyfikacji technicznych wykonania i odbioru robót budowlanych oraz programu funkcjonalno-użytkowego </w:t>
        <w:br/>
        <w:t>(Dz.U. z 2021 r. poz. 2454)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rozporządzeniem Ministra Rozwoju i Technologii z dnia 20 grudnia 2021 r. w sprawie określenia metod i podstaw sporządzania kosztorysu inwestorskiego, obliczania planowanych  kosztów prac projektowych oraz planowanych kosztów robót budowlanych określonych </w:t>
        <w:br/>
        <w:t>w programie funkcjonalno-użytkowym (Dz.U. z 2021 r. poz. 2458)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stawą z 19 lipca 2019 r. </w:t>
      </w:r>
      <w:r>
        <w:rPr>
          <w:rFonts w:cs="Calibri" w:ascii="Calibri" w:hAnsi="Calibri"/>
          <w:sz w:val="22"/>
          <w:szCs w:val="22"/>
        </w:rPr>
        <w:t>o zapewnianiu dostępności osobom ze szczególnymi potrzeb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Dz. U. z 2022 r. poz. 2240, ze zm.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zakres przedmiotu umowy został określony w specyfikacji warunków zamówienia, która stanowi integralną część niniejszej umowy.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. Przed zgłoszeniem wniosku o wydanie decyzji o pozwoleniu na budowę lub dokonaniem zgłoszenia robót budowlanych niewymagających pozwolenia na budowę, Wykonawca przedkłada Zamawiającemu do akceptacji dokumentację projektowo-kosztorysową, o której mowa w §1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2. Zamawiający ma 14 dni roboczych od dnia otrzymania dokumentacji projektowo-kosztorysowej, </w:t>
        <w:br/>
        <w:t xml:space="preserve">o której mowa w ust. 1, na wniesienie uwag i  ewentualnych propozycji zmian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 przypadku wniesienia uwag do dokumentacji projektowo-kosztorysowej, o której mowa </w:t>
        <w:br/>
        <w:t xml:space="preserve">w ust. 1, Wykonawca ma 7 dni roboczych – od dnia skierowania uwag i propozycji zmian – na ponowne wykonanie przedmiotu umowy uwzględniające uwagi i propozycje zmian Zamawiającego lub na uzasadnienie dlaczego ww. uwagi  lub propozycje nie zostały uwzględnione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o dostarczeniu poprawionej dokumentacji projektowo-kosztorysowej, o której mowa w ust. 1, mają zastosowanie postanowienia ust. 2 i 3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dbiór przedmiotu umowy odbędzie się na podstawie protokołu zdawczo-odbiorczego. 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odstawą do wystawienia faktury jest obustronnie podpisany protokół odbioru końcowego         przedmiotu umowy bez wad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3. Podpisanie protokołu odbioru końcowego nie oznacza potwierdzenia braku wad fizycznych </w:t>
        <w:br/>
        <w:t xml:space="preserve">i  prawnych przedmiotu umowy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4. Wykonawca udziela Zamawiającemu na przedmiot umowy 36 miesięcznej gwarancji liczonej od dnia dokonania  odbioru końcowego przedmiotu umowy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 przypadku ujawnienia wad przedmiotu umowy po dokonaniu odbioru końcowego, w okresie gwarancji, Wykonawca zobowiązuje się do ich usunięcia w terminie do 5 dni kalendarzowych od  dnia otrzymania wezwania Zamawiającego do ich usunięci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Z dniem odbioru przedmiotu umowy przechodzą na Zamawiającego autorskie prawa majątkowe do niego. Zamawiający może bez odrębnego wynagrodzenia dla Wykonawcy korzystać z przedmiotu umowy na wszelkich polach eksploatacji, w szczególności określonych w art. 50 ustawy o prawie autorskim i prawach pokrewnych oraz wykonywać zależne prawo autorskie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a przedmiot umowy w terminie do 12 grudnia 2024 r.</w:t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za przedmiot umowy wynosi, zgodnie ze złożoną ofertą,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ł </w:t>
      </w:r>
      <w:r>
        <w:rPr>
          <w:rFonts w:cs="Calibri" w:ascii="Calibri" w:hAnsi="Calibri"/>
          <w:b/>
          <w:sz w:val="22"/>
          <w:szCs w:val="22"/>
        </w:rPr>
        <w:t xml:space="preserve">brutto </w:t>
      </w:r>
      <w:r>
        <w:rPr>
          <w:rFonts w:cs="Calibri" w:ascii="Calibri" w:hAnsi="Calibri"/>
          <w:bCs/>
          <w:sz w:val="22"/>
          <w:szCs w:val="22"/>
        </w:rPr>
        <w:t xml:space="preserve">  (słownie: ………………….. </w:t>
      </w:r>
      <w:r>
        <w:rPr>
          <w:rFonts w:cs="Calibri" w:ascii="Calibri" w:hAnsi="Calibri"/>
          <w:sz w:val="22"/>
          <w:szCs w:val="22"/>
        </w:rPr>
        <w:t>zł), w tym należny podatek VAT 23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Rozliczenie za wykonany przedmiot umowy nastąpi po jego wykonaniu i odbiorze bez wad, na podstawie faktury wraz z załączonym protokołem odbioru końcowego, o którym mowa </w:t>
        <w:br/>
        <w:t xml:space="preserve">w § 3 ust. 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zostanie zapłacone przelewem na rachunek bankowy Wykonawcy                 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………………………………………… </w:t>
      </w:r>
      <w:r>
        <w:rPr>
          <w:rFonts w:cs="Calibri" w:ascii="Calibri" w:hAnsi="Calibri"/>
          <w:sz w:val="22"/>
          <w:szCs w:val="22"/>
        </w:rPr>
        <w:t>, w terminie nieprzekraczającym 30 dni od dnia otrzymania przez Zamawiającego prawidłowo wystawionej faktury wraz z zatwierdzonym protokołem odbioru końcowego, o którym mowa w § 3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achunek bankowy wskazany w ust. 3 jest rachunkiem rozliczeniowym Wykonawcy, dla którego został otwarty rachunek VAT, a zapłata nastąpi z zastosowaniem mechanizmu podzielonej płatności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ordynowania obowiązków Zamawiającego przy wykonywaniu przedmiotu umowy upoważnia się ……………………….</w:t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.</w:t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w następujących wysokościach i wypadkach:</w:t>
      </w:r>
    </w:p>
    <w:p>
      <w:pPr>
        <w:pStyle w:val="Normal"/>
        <w:spacing w:lineRule="auto" w:line="276" w:before="0" w:after="0"/>
        <w:ind w:left="90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)  w wysokości 0,1 % wynagrodzenia brutto określonego w § 5 ust. 1, za każdy dzień zwłoki                         w wykonaniu przedmiotu umowy określonego w § 1, licząc od upływu terminu określonego w § 4;</w:t>
      </w:r>
    </w:p>
    <w:p>
      <w:pPr>
        <w:pStyle w:val="Normal"/>
        <w:spacing w:lineRule="auto" w:line="276" w:before="0" w:after="0"/>
        <w:ind w:left="90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 w wysokości 0,1 % wynagrodzenia brutto określonego w § 5 ust. 1, za każdy dzień zwłoki                         w usunięciu wad stwierdzonych przy odbiorze przedmiotu umowy określonego  w § 1 lub </w:t>
        <w:br/>
        <w:t>w okresie rękojmi, licząc od upływu terminu wyznaczonego przez Zamawiającego na usunięcie wad;</w:t>
      </w:r>
    </w:p>
    <w:p>
      <w:pPr>
        <w:pStyle w:val="Normal"/>
        <w:spacing w:lineRule="auto" w:line="276" w:before="0" w:after="0"/>
        <w:ind w:left="90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 wysokości 0,1 % wynagrodzenia brutto określonego w § 5 ust. 1, za każdy dzień zwłoki                     w usunięciu wad stwierdzonych w okresie gwarancji, licząc od upływu terminu, o którym mowa w  § 3 ust. 5;</w:t>
      </w:r>
    </w:p>
    <w:p>
      <w:pPr>
        <w:pStyle w:val="Normal"/>
        <w:spacing w:lineRule="auto" w:line="276" w:before="0" w:after="0"/>
        <w:ind w:left="993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4) w wysokości 5 % wynagrodzenia brutto określonego w § 5 ust. 1, za niewykonanie przedmiotu umowy określonego w § 1 do terminu wyznaczonego dodatkowo przez Zamawiającego;</w:t>
      </w:r>
    </w:p>
    <w:p>
      <w:pPr>
        <w:pStyle w:val="Normal"/>
        <w:spacing w:lineRule="auto" w:line="276" w:before="0" w:after="0"/>
        <w:ind w:left="90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)  w wysokości 500,00 zł za każdy przypadek wskazania w projekcie budowlanym, projektach wykonawczych, kosztorysach inwestorskich, przedmiarach robót i specyfikacjach technicznych wykonania i odbioru robót budowlanych znaków towarowych, patentów lub pochodzenia urządzeń i materiałów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Cs/>
          <w:sz w:val="22"/>
          <w:szCs w:val="22"/>
        </w:rPr>
        <w:t>Zamawiający zastrzega sobie prawo do odszkodowania uzupełniającego, przenoszącego  wysokość kar umownych, dochodzonego na zasadach ogólnych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Łączna maksymalna wysokość kar umownych nie może przekroczyć 25 % wynagrodzenia brutto określonego w § 5 ust. 1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.</w:t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</w:t>
        <w:tab/>
        <w:t xml:space="preserve">Strony umowy ustalają, że przedmiot umowy  zostanie wykonany bez udziału podwykonawców/przy udziale podwykonawców*.   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2.</w:t>
        <w:tab/>
        <w:t xml:space="preserve">Wykonawca zobowiązuje się do przedłożenia Zamawiającemu projektu umowy </w:t>
        <w:br/>
        <w:t>o podwykonawstwo, której przedmiotem są usługi, a także projektu jej zmiany, oraz poświadczonej za zgodność z oryginałem kopii zawartej umowy  o podwykonawstwo, której przedmiotem są usługi, i jej zmian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3.</w:t>
        <w:tab/>
        <w:t xml:space="preserve">Termin na zgłoszenie przez Zamawiającego zastrzeżeń do projektu umowy o podwykonawstwo, której przedmiotem są usługi, i do projektu jej zmiany lub sprzeciwu do umowy </w:t>
        <w:br/>
        <w:t xml:space="preserve">o podwykonawstwo, której przedmiotem są usługi, do jej zmian Strony ustalają na 10 dni od dnia doręczenia Zamawiającemu odpowiednio ww. projektu umowy, projektu jej zmian, umowy </w:t>
        <w:br/>
        <w:t>o podwykonawstwo, zmian umowy o podwykonawstwo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4.</w:t>
        <w:tab/>
        <w:t xml:space="preserve">Wykonawca zobowiązuje się do przedłożenia Zamawiającemu poświadczonej za zgodność </w:t>
        <w:br/>
        <w:t>z oryginałem kopii zawartych umów o podwykonawstwo, których przedmiotem są dostawy lub usługi, oraz ich zmian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5.</w:t>
        <w:tab/>
        <w:t xml:space="preserve">Termin zapłaty wynagrodzenia podwykonawcy lub dalszemu podwykonawcy, przewidziany </w:t>
        <w:br/>
        <w:t>w umowie o podwykonawstwo, nie może być dłuższy niż 30 dni od dnia doręczenia Wykonawcy, podwykonawcy lub dalszemu podwykonawcy faktury lub rachunku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.</w:t>
        <w:tab/>
        <w:t>Zasady zawierania umów o podwykonawstwo określone w ust. 1-5 stosuje się odpowiednio do zawierania umów o podwykonawstwo z dalszymi podwykonawcami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7.</w:t>
        <w:tab/>
        <w:t>W przypadkach, o których mowa  w ust. 2 i w ust.  4, przedkładający może poświadczyć za zgodność z oryginałem kopię umowy o podwykonawstwo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</w:tabs>
        <w:spacing w:lineRule="auto" w:line="276" w:before="0" w:after="0"/>
        <w:ind w:left="720" w:hanging="7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udziela rękojmi za wady wykonan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za wady wynosi 36 miesięcy.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284" w:hanging="284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0.     </w:t>
      </w:r>
      <w:r>
        <w:rPr>
          <w:rFonts w:cs="Calibri" w:ascii="Calibri" w:hAnsi="Calibri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właściwy rzeczowo i miejscowo dla siedziby Zamawiającego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1.</w:t>
        <w:tab/>
        <w:t>Istotna zmiana zawartej umowy wymaga przeprowadzenia nowego postępowania o udzielenie zamówienia, chyba że zachodzi co najmniej jedna z okoliczności określonych w art.  455 ust. 1 lub ust. 2 ustawy Prawo zamówień publicznych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miana umowy wymaga formy pisemnej zastrzeżonej pod rygorem nieważności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stosuje się przepisy  ustawy - Prawo zamówień publicznych i Kodeksu cywilnego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142" w:hanging="142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142" w:hanging="142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, których jeden otrzymuje Wykonawca, a dwa Zamawiający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142" w:hanging="142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142" w:hanging="142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142" w:hanging="142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4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142" w:hanging="142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niniejszej umowy są: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142" w:hanging="142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) specyfikacja warunków zamówienia;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142" w:hanging="142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2) oferta Wykonawcy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142" w:hanging="142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142" w:hanging="142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142" w:hanging="142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outlineLvl w:val="3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Wykonawca: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Zamawiający:       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2" w:name="_Hlk64022416"/>
      <w:bookmarkStart w:id="3" w:name="_Hlk64022416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contextualSpacing/>
      <w:jc w:val="center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43:00Z</dcterms:created>
  <dc:creator>ula</dc:creator>
  <dc:description/>
  <cp:keywords/>
  <dc:language>en-US</dc:language>
  <cp:lastModifiedBy>k.mazur@zlotnikikujawskie.pl</cp:lastModifiedBy>
  <cp:lastPrinted>2024-09-10T14:39:00Z</cp:lastPrinted>
  <dcterms:modified xsi:type="dcterms:W3CDTF">2024-09-13T07:47:00Z</dcterms:modified>
  <cp:revision>64</cp:revision>
  <dc:subject/>
  <dc:title/>
</cp:coreProperties>
</file>