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/>
        <w:drawing>
          <wp:inline distT="0" distB="0" distL="0" distR="0">
            <wp:extent cx="57607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zawarta w dniu …………..... 2024 r. w Elblągu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em Państwa</w:t>
      </w:r>
      <w:r>
        <w:rPr/>
        <w:t xml:space="preserve"> – 21. Wojskowym Oddziałem Gospodarczym w Elblągu, ul. Eugeniusz Kwiatkowskiego 15, zwanym dalej Zamawiającym, NIP 5783109861, REGON  281385396 reprezentowanym przez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961" w:hanging="4961"/>
        <w:jc w:val="both"/>
        <w:rPr/>
      </w:pPr>
      <w:r>
        <w:rPr/>
        <w:t>……………………………………</w:t>
      </w:r>
      <w:r>
        <w:rPr/>
        <w:t>.</w:t>
        <w:tab/>
        <w:t>- Komendanta 21 Wojskowego Oddziału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961" w:hanging="4961"/>
        <w:jc w:val="both"/>
        <w:rPr/>
      </w:pPr>
      <w:r>
        <w:rPr/>
        <w:tab/>
        <w:t>Gospodarczego w Elblągu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t>przy udziale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395" w:hanging="4962"/>
        <w:jc w:val="both"/>
        <w:rPr/>
      </w:pPr>
      <w:r>
        <w:rPr/>
        <w:t xml:space="preserve">        ……………………………………</w:t>
      </w:r>
      <w:r>
        <w:rPr/>
        <w:t xml:space="preserve">. </w:t>
        <w:tab/>
        <w:t xml:space="preserve">- Głównego Księgowego – Szefa Finansów </w:t>
        <w:br/>
        <w:t>21 Wojskowego Oddziału Gospodarczego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395" w:hanging="4962"/>
        <w:jc w:val="both"/>
        <w:rPr/>
      </w:pPr>
      <w:r>
        <w:rPr/>
        <w:tab/>
        <w:tab/>
        <w:t>W Elblągu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Wykonawcą, reprezentowaną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/>
      </w:pPr>
      <w:r>
        <w:rPr/>
        <w:t xml:space="preserve">W wyniku przeprowadzenia procedury o udzielenie zamówienia publicznego, którego wartość nie przekracza kwoty określonej w art. 2 pkt.1 ust.1 ustawy z dnia </w:t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/>
      </w:pPr>
      <w:r>
        <w:rPr/>
        <w:t>11 września 2019 r. – Prawo zamówień publicznych (Dz. U. z 2023 r. poz. 1605 z późn. zm.) została zawarta umowa o następującej treści:</w:t>
      </w:r>
    </w:p>
    <w:p>
      <w:pPr>
        <w:pStyle w:val="Normal"/>
        <w:keepNext w:val="true"/>
        <w:spacing w:lineRule="auto" w:line="360" w:before="120" w:after="120"/>
        <w:jc w:val="center"/>
        <w:rPr>
          <w:b/>
          <w:b/>
        </w:rPr>
      </w:pPr>
      <w:r>
        <w:rPr>
          <w:b/>
        </w:rPr>
        <w:t>§ 1 - Przedmiot umow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Przedmiotem umowy jest usługa zakupu subskrypcji oraz aktualizacji oprogramowania wraz ze wsparciem technicznym: zgodnie z opisem przedmiotu zamówienia stanowiącym załącznik nr 1 do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Na przedmiot umowy składają się subskrypcje oprogramowania wymienione w zadaniu   nr 1 formularza  ofertow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 xml:space="preserve">Umowa określa zasady kupna - sprzedaży subskrypcji oprogramowania, aktualizacji oprogramowania, udzielenia wsparcia technicznego oraz przekazanie dokumentów licencyjnych/kodów, licencyjnych/kluczy licencyjnych do subskrypcji oprogramowania potwierdzających nabycie przez Zamawiającego licencji wraz z prawem aktualizacji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iCs/>
        </w:rPr>
        <w:t>Załączniki do umowy stanowią jej integralną część.</w:t>
      </w:r>
    </w:p>
    <w:p>
      <w:pPr>
        <w:pStyle w:val="Normal"/>
        <w:keepNext w:val="true"/>
        <w:spacing w:lineRule="auto" w:line="360"/>
        <w:ind w:left="1135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360"/>
        <w:ind w:left="1135" w:hanging="0"/>
        <w:jc w:val="center"/>
        <w:rPr>
          <w:b/>
          <w:b/>
        </w:rPr>
      </w:pPr>
      <w:r>
        <w:rPr>
          <w:b/>
        </w:rPr>
        <w:t>§ 2 – Wartość (cena)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Cena (wartość) umowy, stanowiąca wynagrodzenie Wykonawcy za świadczenie usług, będących przedmiotem umowy, zgodnie ze złożoną ofertą wynosi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……………</w:t>
      </w:r>
      <w:r>
        <w:rPr/>
        <w:t>.… zł netto (słownie:……………………………………………… netto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hanging="0"/>
        <w:jc w:val="both"/>
        <w:rPr/>
      </w:pPr>
      <w:r>
        <w:rPr/>
        <w:t>……………</w:t>
      </w:r>
      <w:r>
        <w:rPr/>
        <w:t>.… zł brutto (słownie:……………………………………………… brutto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hanging="0"/>
        <w:jc w:val="both"/>
        <w:rPr/>
      </w:pPr>
      <w:r>
        <w:rPr/>
        <w:t>Cena brutto obejmuje podatek VAT zgodnie ze złożoną ofert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Ceny dla poszczególnych części zamówienia wynoszą odpowiednio zgodnie ze złożoną ofertą 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dla części zamówienia nr 1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17" w:hanging="0"/>
        <w:jc w:val="both"/>
        <w:rPr/>
      </w:pPr>
      <w:r>
        <w:rPr/>
        <w:t xml:space="preserve">……………… </w:t>
      </w:r>
      <w:r>
        <w:rPr/>
        <w:t>zł netto (słownie: ………………………………………… netto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firstLine="360"/>
        <w:jc w:val="both"/>
        <w:rPr/>
      </w:pPr>
      <w:r>
        <w:rPr/>
        <w:t xml:space="preserve">……………… </w:t>
      </w:r>
      <w:r>
        <w:rPr/>
        <w:t>zł brutto (słownie: ………………………………………… brutto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/>
        <w:t>Ceny brutto, o których mowa w pkt. 1  zawierają podatek VAT zgodnie ze złożoną ofertą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 - Termin realiz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owę zawiera się na czas określo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magany termin wykonania zamówienia – od daty podpisania umowy zgodnie z terminami określonymi w opisie przedmiotu zamówienia stanowiącym załącznik nr 1 do niniejszej umowy tj. do </w:t>
      </w:r>
      <w:r>
        <w:rPr>
          <w:b/>
        </w:rPr>
        <w:t>24.11.2025 r.</w:t>
      </w:r>
    </w:p>
    <w:p>
      <w:pPr>
        <w:pStyle w:val="Normal"/>
        <w:spacing w:lineRule="auto" w:line="360"/>
        <w:ind w:left="717" w:hanging="0"/>
        <w:jc w:val="both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717" w:hanging="0"/>
        <w:jc w:val="center"/>
        <w:rPr>
          <w:b/>
          <w:b/>
        </w:rPr>
      </w:pPr>
      <w:r>
        <w:rPr>
          <w:b/>
        </w:rPr>
        <w:t>§ 4 - Sposób i miejsce dostarc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9" w:leader="none"/>
        </w:tabs>
        <w:spacing w:lineRule="auto" w:line="360"/>
        <w:jc w:val="both"/>
        <w:rPr>
          <w:bCs/>
        </w:rPr>
      </w:pPr>
      <w:r>
        <w:rPr/>
        <w:t xml:space="preserve">Odbiór przedmiotu umowy dokonywany będzie przez przedstawiciela Zamawiającego      </w:t>
      </w:r>
      <w:r>
        <w:rPr>
          <w:color w:val="000000"/>
        </w:rPr>
        <w:t>……………………………………………… ; e-mail ……………………………………..</w:t>
      </w:r>
      <w:r>
        <w:rPr/>
        <w:t xml:space="preserve"> po otrzymaniu potwierdzenia  przedłużenia subskrypcji oprogramowania od przedstawiciela Jednostki Wojskowej na rzecz, której realizowany jest zakup – </w:t>
      </w:r>
      <w:r>
        <w:rPr>
          <w:color w:val="000000"/>
        </w:rPr>
        <w:t>…………………………………………..</w:t>
      </w:r>
      <w:r>
        <w:rPr>
          <w:color w:val="FF0000"/>
        </w:rPr>
        <w:t xml:space="preserve">  </w:t>
      </w:r>
      <w:r>
        <w:rPr/>
        <w:t>e</w:t>
      </w:r>
      <w:r>
        <w:rPr>
          <w:color w:val="FF0000"/>
        </w:rPr>
        <w:t>-</w:t>
      </w:r>
      <w:r>
        <w:rPr/>
        <w:t>mail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………………………………………….</w:t>
        </w:r>
      </w:hyperlink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/>
        <w:t>Dostarczany asortyment musi być zgodny z opisem przedmiotu zamówienia stanowiącym                załącznik nr 1 do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rzedmiot umowy będzie dostarczany zgodnie z terminami określonymi dla poszczególnych pozycji asortymentowych zawartych w opisie przedmiotu zamówienia stanowiącym załącznik nr 1 do niniejszej umowy.  O konkretnym dniu dostawy usługi subskrypcji oprogramowania Wykonawca zawiadomi telefonicznie najpóźniej dzień przed planowaną usługą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Odpowiedzialność za dostarczony i odbierany przedmiot umowy określa chwila ich odbioru /przekazania/, potwierdzona wydrukiem e-mail ze skrzynki przedstawiciela Zamawiającego tj. </w:t>
      </w:r>
      <w:hyperlink r:id="rId4">
        <w:r>
          <w:rPr>
            <w:rStyle w:val="InternetLink"/>
          </w:rPr>
          <w:t>…………………………………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Wykonawca z chwilą otrzymania zawiadomienia o wykryciu braków ilościowych lub niezgodności dostarczonego asortymentu z opisem przedmiotu  zamówienia stanowiącym załącznik nr 1 do umowy</w:t>
      </w:r>
      <w:r>
        <w:rPr>
          <w:color w:val="7030A0"/>
        </w:rPr>
        <w:t>,</w:t>
      </w:r>
      <w:r>
        <w:rPr/>
        <w:t xml:space="preserve"> zobowiązuje się do dostarczenia na własny koszt i ryzyko brakującego asortymentu w ciągu 5 dni roboczych od chwili otrzymania zawiadomienia (fax lub e-mail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bookmarkStart w:id="0" w:name="_Hlk57452519"/>
      <w:r>
        <w:rPr>
          <w:b/>
        </w:rPr>
        <w:t xml:space="preserve">§ 5 </w:t>
      </w:r>
      <w:bookmarkEnd w:id="0"/>
      <w:r>
        <w:rPr>
          <w:b/>
        </w:rPr>
        <w:t>- Odbiór ilościowo-jakościo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 xml:space="preserve">Ilościowy i jakościowy odbiór przedmiotu umowy dokonywany będzie przez przedstawiciela Zamawiającego </w:t>
      </w:r>
      <w:r>
        <w:rPr>
          <w:color w:val="000000"/>
        </w:rPr>
        <w:t>……………………………………..</w:t>
      </w:r>
      <w:r>
        <w:rPr/>
        <w:t xml:space="preserve"> ; e-mail </w:t>
      </w:r>
      <w:hyperlink r:id="rId5">
        <w:r>
          <w:rPr>
            <w:rStyle w:val="InternetLink"/>
            <w:color w:val="000000"/>
            <w:u w:val="none"/>
          </w:rPr>
          <w:t>………………………………………….</w:t>
        </w:r>
      </w:hyperlink>
      <w:r>
        <w:rPr>
          <w:color w:val="000000"/>
        </w:rPr>
        <w:t xml:space="preserve"> </w:t>
      </w:r>
      <w:r>
        <w:rPr/>
        <w:t xml:space="preserve">po otrzymaniu potwierdzenia przedłużenia subskrypcji oprogramowania przez przedstawiciela Jednostki Wojskowej na rzecz, której realizowany jest zakup – </w:t>
      </w:r>
      <w:r>
        <w:rPr>
          <w:color w:val="000000"/>
        </w:rPr>
        <w:t xml:space="preserve">…………………………………………… </w:t>
      </w:r>
      <w:r>
        <w:rPr>
          <w:color w:val="FF0000"/>
        </w:rPr>
        <w:t xml:space="preserve"> </w:t>
      </w:r>
      <w:r>
        <w:rPr/>
        <w:t>e-mail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………………………………………………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Osoby wyznaczone przez Wykonawcę do realizacji przedmiotu umowy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tel. …………………………… email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tel. …………………………… email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tel. …………………………… email……………………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rPr>
          <w:u w:val="single"/>
        </w:rPr>
      </w:pPr>
      <w:r>
        <w:rPr/>
        <w:t xml:space="preserve">Odpowiedzialność za dostarczony i odbierany przedmiot umowy określa moment </w:t>
        <w:br/>
        <w:t>ich odbioru potwierdzony wydrukiem ze skrzynki e-mail, zgodnie z ust. 1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Podstawę dokonania odbioru przedmiotu umowy stanowi dostarczenie wszystkich dokumentów określonych w §</w:t>
      </w:r>
      <w:r>
        <w:rPr>
          <w:b/>
        </w:rPr>
        <w:t xml:space="preserve"> </w:t>
      </w:r>
      <w:r>
        <w:rPr>
          <w:bCs/>
        </w:rPr>
        <w:t>1</w:t>
      </w:r>
      <w:r>
        <w:rPr>
          <w:b/>
        </w:rPr>
        <w:t xml:space="preserve"> </w:t>
      </w:r>
      <w:r>
        <w:rPr/>
        <w:t>ust. 3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Wykonawca dostarczy do siedziby Zamawiającego, w nieprzekraczalnym terminie </w:t>
        <w:br/>
        <w:t>15 dni od dnia wykonania usługi oryginał prawidłowo wystawionej faktury VAT lub prześle ustrukturyzowaną fakturę elektroniczną, zgodnie z § 6 ust. 1 niniejszej umowy.</w:t>
      </w:r>
    </w:p>
    <w:p>
      <w:pPr>
        <w:pStyle w:val="Normal"/>
        <w:keepNext w:val="true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ind w:left="360" w:right="23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</w:rPr>
        <w:t>§ 6 - Warunki płat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konawca wystawi fakturę, która zostanie opłacona w terminie do 30 dni od dnia jej dostarczenia. Oryginalna faktura zostanie dostarczona do siedziby Zamawiającego lub ustrukturyzowaną fakturę elektroniczną Wykonawca  prześle do Zamawiającego za pośrednictwem platformy zgodnie z art. 4 ustawy z dnia 9 listopada 2018 roku                   o elektronicznym fakturowaniu w zamówieniach publicznych, koncesjach na roboty budowlane lub usługi oraz partnerstwie publiczno-prawnym  (Dz. U. z 2018 r. poz.2191        z późn. zm.), w nieprzekraczalnym terminie do 15 dni od dnia dostarczenia dokumentów   potwierdzających  realizację przedmiotu umowy zgodnie z opisem zawartym w §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FF0000"/>
        </w:rPr>
      </w:pPr>
      <w:r>
        <w:rPr/>
        <w:t>Na oryginale faktury lub na ustrukturyzowanej fakturze elektronicznej, Wykonawca wymie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dostarczony asortyment z podaniem cech identyfikujących produkt (producent, </w:t>
        <w:br/>
        <w:t>nr katalogowy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ilość towaru zgodną z ilością wyszczególnioną w formularzu ofertowy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dnostkę mia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enę jednostkową ne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stawkę podatku 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kwotę 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bru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płata należności za dostarczony przedmiot umowy nastąpi w formie przelewu </w:t>
        <w:br/>
        <w:t>z rachunku Zamawiającego na rachunek bankowy Wykonawcy wskazany  na tzw. „Białej liście” podatnika VAT, umieszczony na fakturze w terminie do 30 dni od daty otrzymania oryginału prawidłowo wystawionej faktury lub od daty zaakceptowania ustrukturyzowanej faktury elektronicznej przez Zamawiającego.  Za dzień zapłaty uważa się dzień złożenia dyspozycji płatniczej w ba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wstrzyma się z zapłatą za dostarczony przedmiot umowy w przypadk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otrzymania faktury wystawionej niezgodnie z § 6 ust. 2, a także w przypadku niezgodności w dostawie usługi w zakresie ilości i nieprawidłowości dostarczanego asortymentu z opisem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rzypadku określonym w ust. 4 termin zapłaty będzie liczony od dnia otrzymania oryginału prawidłowo wystawionej faktury VAT lub uregulowania niezgodności </w:t>
        <w:br/>
        <w:t>w usłudz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7 -  Odstąpienie od umowy, wypowiedzenie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Strony ustalają, że oprócz przypadków wymienionych w Kodeksie Cywilnym Zamawiającemu przysługuje prawo odstąpienia od umowy w przypadkach,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9" w:leader="none"/>
        </w:tabs>
        <w:autoSpaceDE w:val="false"/>
        <w:spacing w:lineRule="auto" w:line="360"/>
        <w:ind w:left="868" w:hanging="471"/>
        <w:jc w:val="both"/>
        <w:rPr/>
      </w:pPr>
      <w:r>
        <w:rPr/>
        <w:t>zostanie wszczęte postępowanie w przedmiocie ogłoszenia upadłości, zostanie ogłoszona upadłość Wykonawcy lub Wykonawca zaprzestanie prowadzenia działaln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9" w:leader="none"/>
        </w:tabs>
        <w:autoSpaceDE w:val="false"/>
        <w:spacing w:lineRule="auto" w:line="360"/>
        <w:ind w:left="868" w:hanging="471"/>
        <w:jc w:val="both"/>
        <w:rPr/>
      </w:pPr>
      <w:r>
        <w:rPr/>
        <w:t>zostanie wydany nakaz zajęcia majątku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9" w:leader="none"/>
        </w:tabs>
        <w:autoSpaceDE w:val="false"/>
        <w:spacing w:lineRule="auto" w:line="360"/>
        <w:ind w:left="868" w:hanging="471"/>
        <w:jc w:val="both"/>
        <w:rPr/>
      </w:pPr>
      <w:r>
        <w:rPr/>
        <w:t>Wykonawca bez uzasadnionych przyczyn nie dostarcza przedmiotu umowy, pomimo dwukrotnego wezwania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dstąpienie od umowy lub jej rozwiązanie powinno nastąpić w formie pisemn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Strony objęte umową zobowiązane są do przestrzegania Decyzji Nr 145/MON z dnia 13 lipca 2017 r. w sprawie zasad postępowania w kontaktach z wykonawcami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 - Kary umow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 xml:space="preserve">Wykonawca zapłaci Zamawiającemu kary umowne w wysokości </w:t>
      </w:r>
      <w:r>
        <w:rPr>
          <w:bCs/>
        </w:rPr>
        <w:t>10%</w:t>
      </w:r>
      <w:r>
        <w:rPr/>
        <w:t xml:space="preserve"> wartości netto, o której mowa w § 2 ust. 4 w przypadku odstąpienia przez Zamawiającego od umowy                  z przyczyn leżących po stronie Wykonawcy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>Zamawiający zastrzega sobie prawo do żądania kar umownych w przypadku, g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ykonawca dostarczył przedmiot umowy</w:t>
      </w:r>
      <w:r>
        <w:rPr>
          <w:color w:val="7030A0"/>
        </w:rPr>
        <w:t xml:space="preserve"> </w:t>
      </w:r>
      <w:r>
        <w:rPr/>
        <w:t>niezgodny pod względem ilościowym</w:t>
        <w:br/>
        <w:t>lub asortymentowym oraz nie wywiązał się z dostarczenia brakującej części subskrypcji w terminie do 5 dni roboczych, - w wysokości 0,5 % wartości netto niedostarczonej części przedmiotu umowy, za każdy rozpoczęty dzień zwłoki od momentu upływu terminu, ale nie mniej niż 100 PLN i nie więcej niż wartość brutto wadliwego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Wykonawca nie zrealizował w terminie dostawy usługi  - 0,5 % wartości tej części netto za każdy dzień zwłoki, jednak nie więcej niż wartość brutto niezrealizowanej usług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Zamawiający zastrzega sobie prawo dochodzenia odszkodowania na zasadach ogólnych przewidzianych w Kodeksie cywilnym w przypadku, jeśli szkoda wynikła z niewykonania lub nienależytego wykonania umowy przewyższa wartość zastrzeżonej kary umownej bądź wynika z innych tytułów niż zastrzeżon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Wykonawca wyraża zgodę, aby Zamawiający, potrącił wysokość kar umownych od kwoty wynikającej z faktury, którą wystawił Wykonawca z tytułu realizacji przedmiotowej umowy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W przypadku braku możliwości potrącenia kar umownych, o których mowa w ust. 4</w:t>
        <w:br/>
        <w:t>kwota jest płatna w terminie 14 dni od otrzymania noty obciążeniowej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Łączna maksymalna wysokość kar umownych, których mogą dochodzić strony nie  może przekroczyć 10% wartości wynagrodzenia umownego netto, określonego w § 2 ust. 2 (odpowiednio dla części zamówienia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 - Zmiany w umowie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 </w:t>
      </w:r>
      <w:r>
        <w:rPr/>
        <w:t xml:space="preserve">Zmiana postanowień niniejszej umowy może nastąpić za zgodą obu stron i wymaga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  </w:t>
      </w:r>
      <w:r>
        <w:rPr/>
        <w:t>formy pisemnej pod rygorem nieważ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§ 10 - Odpowiedzialność i zobowiązania stro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</w:t>
      </w:r>
      <w:r>
        <w:rPr/>
        <w:t xml:space="preserve">Strony zobowiązują się do wypracowania takich form współpracy, które nie będą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</w:t>
      </w:r>
      <w:r>
        <w:rPr/>
        <w:t xml:space="preserve">naruszały ich kompetencji wynikających z przepisów prawa i zapewnią skuteczną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</w:t>
      </w:r>
      <w:r>
        <w:rPr/>
        <w:t>realizację usług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1 - 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/>
        <w:t>W sprawach nieuregulowanych niniejszą umową zastosowanie mają przepisy Kodeksu Cywilnego, oraz ustawy Pzp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426"/>
        <w:jc w:val="both"/>
        <w:rPr/>
      </w:pPr>
      <w:r>
        <w:rPr/>
        <w:t>Właściwym Sądem w sprawie rozstrzygnięcia sporów wynikających z treści niniejszej umowy będzie Sąd właściwy miejscowo dla Zamawiając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426"/>
        <w:jc w:val="both"/>
        <w:rPr/>
      </w:pPr>
      <w:r>
        <w:rPr/>
        <w:t>Umowę sporządzono w 3 jednobrzmiących egzemplarzach, 2 dla Zamawiającego</w:t>
        <w:br/>
        <w:t>i 1 dla Wykonawc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gz. Nr 1 i 2 –  ZAMAWIAJĄCY</w:t>
      </w:r>
    </w:p>
    <w:p>
      <w:pPr>
        <w:pStyle w:val="Normal"/>
        <w:spacing w:lineRule="auto" w:line="360"/>
        <w:ind w:left="360" w:hanging="0"/>
        <w:rPr/>
      </w:pPr>
      <w:r>
        <w:rPr/>
        <w:t>Egz. Nr 3  –  WYKONAWCA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az  załączników do umowy:</w:t>
      </w:r>
    </w:p>
    <w:p>
      <w:pPr>
        <w:pStyle w:val="Normal"/>
        <w:spacing w:lineRule="auto" w:line="360"/>
        <w:rPr/>
      </w:pPr>
      <w:r>
        <w:rPr/>
        <w:t>Załącznik nr 1 –  Opis przedmiotu zamówienia,</w:t>
      </w:r>
    </w:p>
    <w:p>
      <w:pPr>
        <w:pStyle w:val="Normal"/>
        <w:spacing w:lineRule="auto" w:line="360"/>
        <w:rPr/>
      </w:pPr>
      <w:r>
        <w:rPr/>
        <w:t xml:space="preserve">Załącznik nr  2 -  Formularz ofertow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WYKON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                                                                    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ŁÓWNY KSIĘG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right="6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right="65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7</w:t>
    </w:r>
    <w:r/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3)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071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.socha@hqmndne.mil.pl" TargetMode="External"/><Relationship Id="rId4" Type="http://schemas.openxmlformats.org/officeDocument/2006/relationships/hyperlink" Target="mailto:f.krzysiak@ron.mil.pl" TargetMode="External"/><Relationship Id="rId5" Type="http://schemas.openxmlformats.org/officeDocument/2006/relationships/hyperlink" Target="mailto:f.krzysiak@ron.mil.pl" TargetMode="External"/><Relationship Id="rId6" Type="http://schemas.openxmlformats.org/officeDocument/2006/relationships/hyperlink" Target="mailto:m.socha@hqmndne.mil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1:00Z</dcterms:created>
  <dc:creator>Krzysiak Florian</dc:creator>
  <dc:description/>
  <cp:keywords/>
  <dc:language>en-US</dc:language>
  <cp:lastModifiedBy>Krzysiak Florian</cp:lastModifiedBy>
  <cp:lastPrinted>2021-09-10T08:38:00Z</cp:lastPrinted>
  <dcterms:modified xsi:type="dcterms:W3CDTF">2024-10-02T09:09:00Z</dcterms:modified>
  <cp:revision>80</cp:revision>
  <dc:subject/>
  <dc:title>UMOWA ZLECENIE NA SERWIS SPRZĘTU I OPROGRAM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MUV7WMf2syTMMdWlHbe3InkbNkeSbjF</vt:lpwstr>
  </property>
  <property fmtid="{D5CDD505-2E9C-101B-9397-08002B2CF9AE}" pid="8" name="docIndexRef">
    <vt:lpwstr>0767ee6c-7c22-425f-b0f6-5a28bc883570</vt:lpwstr>
  </property>
</Properties>
</file>