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WOiK.041.2.2020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zapytani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ferta wykonawcy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</w:rPr>
        <w:t>Nawiązując do zapytania oferujemy wykonanie zadania:</w:t>
      </w:r>
    </w:p>
    <w:p>
      <w:pPr>
        <w:pStyle w:val="Normal"/>
        <w:spacing w:lineRule="auto" w:line="360" w:before="0" w:after="0"/>
        <w:jc w:val="both"/>
        <w:rPr/>
      </w:pPr>
      <w:r>
        <w:rPr/>
        <w:t>Dostawa laptopów z przeznaczeniem do szkół prowadzonych przez Gminę Kępno, w ramach Programu Operacyjnego Polska Cyfrowa na lata 2014-2020 Oś I Powszechny dostęp do szybkiego internetu Działanie 1.1 Wyeliminowanie terytorialnych różnic w możliwości dostępu do szerokopasmowego internetu o wysokich przepustowościach ZDALNA SZKOŁ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g specyfikacji istotnych cech przedmiotu zamówienia załączonej do niniejszego zapytania. 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</w:rPr>
        <w:t>1. WYKONAWCA: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1.1. Zarejestrowana nazwa wykonawcy:</w:t>
      </w:r>
    </w:p>
    <w:p>
      <w:pPr>
        <w:pStyle w:val="Normal"/>
        <w:spacing w:lineRule="auto" w:line="36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</w:rPr>
        <w:t>1.2. Zarejestrowany adres wykonawcy:</w:t>
      </w:r>
    </w:p>
    <w:p>
      <w:pPr>
        <w:pStyle w:val="Normal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1.3. Upełnomocnieni przedstawiciele wykonawcy podpisujący ofertę: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 xml:space="preserve">1.4. Numer telefonu </w:t>
      </w:r>
      <w:r>
        <w:rPr>
          <w:rFonts w:cs="Times New Roman"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1.5. Adres e-mail 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1.6. Nazwiska i stanowiska osób, z którymi można się kontaktować w celu uzyskania dalszych informacji i wyjaśnień, jeżeli będą wymagane, tel., fax.  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2. CENA OFERTY: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68"/>
        <w:gridCol w:w="1916"/>
        <w:gridCol w:w="1537"/>
        <w:gridCol w:w="957"/>
        <w:gridCol w:w="1938"/>
      </w:tblGrid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przę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lość sztu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artość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ate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tawka podatk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łączam specyfikację sprzętu, do każdej z wyżej wymienionych pozycj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/>
        <w:t>Oświadczam(y), że ofertowany sprzęt spełnia minimalne wymagania stawiane w Specyfikacji przedłożonej przez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/>
        <w:t xml:space="preserve">Oświadczam(y), że ofertowany sprzęt jest kompletny, wolny od wad prawnych i fizycznych. 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240"/>
        <w:ind w:left="426" w:hanging="426"/>
        <w:jc w:val="both"/>
        <w:rPr/>
      </w:pPr>
      <w:r>
        <w:rPr/>
        <w:t xml:space="preserve">Oświadczam(y), że udzielamy ………..….. </w:t>
      </w:r>
      <w:r>
        <w:rPr>
          <w:b/>
        </w:rPr>
        <w:t>miesięcy gwarancji jakości</w:t>
      </w:r>
      <w:r>
        <w:rPr/>
        <w:t xml:space="preserve">. </w:t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120"/>
        <w:ind w:left="426" w:hanging="426"/>
        <w:jc w:val="both"/>
        <w:rPr/>
      </w:pPr>
      <w:r>
        <w:rPr/>
        <w:t>Oświadczam(y), że cena oferty, zawiera wszelkie koszty poniesione w celu należytego i pełnego wykonania zamówienia, zgodnie z wymaganiami określonymi zapytaniu ofertowym, jak również koszt sprzętu wraz z dostarczeniem zgodnie z opisem przedmiotu zamówienia, koszt rozładunku i wniesienia w miejsce wskazane przez Zamawiającego, cena powinna również uwzględniać podatki, opłaty i  inne należności płatne przez Wykonawcę (w tym koszt ewentualnego cła) oraz wszelkie elementy ryzyka związane z realizacją zamówienia.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wykonamy zamówienie dotyczące dostawy sprzętu stanowiącego przedmiot zamówienia w terminie określonym w ofercie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/liśmy obowiązki informacyjne przewidziane w art. 13 lub art. 14 RODO wobec osób fizycznych, od których dane osobowe bezpośrednio lub pośrednio pozyskałem/liśmy w celu ubiegania się o udzielenie zamówienia publicznego w niniejszym postępowaniu.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</w:rPr>
        <w:t>Data</w:t>
      </w:r>
      <w:r>
        <w:rPr>
          <w:rFonts w:cs="Times New Roman"/>
          <w:i/>
          <w:sz w:val="20"/>
          <w:szCs w:val="20"/>
        </w:rPr>
        <w:t xml:space="preserve"> ....................................             </w:t>
        <w:tab/>
        <w:tab/>
        <w:t xml:space="preserve">  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cs="Times New Roman"/>
          <w:iCs/>
          <w:sz w:val="18"/>
          <w:szCs w:val="18"/>
        </w:rPr>
      </w:pPr>
      <w:r>
        <w:rPr>
          <w:rFonts w:eastAsia="Calibri" w:cs="Calibri"/>
          <w:iCs/>
          <w:sz w:val="20"/>
          <w:szCs w:val="20"/>
        </w:rPr>
        <w:t xml:space="preserve">                    </w:t>
      </w:r>
      <w:r>
        <w:rPr>
          <w:rFonts w:cs="Times New Roman"/>
          <w:iCs/>
          <w:sz w:val="20"/>
          <w:szCs w:val="20"/>
        </w:rPr>
        <w:tab/>
        <w:tab/>
      </w:r>
      <w:r>
        <w:rPr>
          <w:rFonts w:cs="Times New Roman"/>
          <w:iCs/>
          <w:sz w:val="18"/>
          <w:szCs w:val="18"/>
        </w:rPr>
        <w:tab/>
      </w:r>
      <w:r>
        <w:rPr>
          <w:rFonts w:cs="Times New Roman"/>
          <w:i/>
          <w:iCs/>
          <w:sz w:val="18"/>
          <w:szCs w:val="18"/>
        </w:rPr>
        <w:t>(podpisy, pieczątki upełnomocnionych przedstawicieli wykonawcy</w:t>
      </w:r>
      <w:r>
        <w:rPr>
          <w:rFonts w:cs="Times New Roman"/>
          <w:iCs/>
          <w:sz w:val="18"/>
          <w:szCs w:val="18"/>
        </w:rPr>
        <w:t xml:space="preserve">)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ind w:right="10" w:hanging="0"/>
        <w:jc w:val="both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dani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</w:tabs>
        <w:suppressAutoHyphens w:val="false"/>
        <w:ind w:right="10" w:hanging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156335</wp:posOffset>
                </wp:positionV>
                <wp:extent cx="4114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91.0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06400</wp:posOffset>
                </wp:positionV>
                <wp:extent cx="336423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podpisy, pieczątki upełnomocnionych przedstawicieli wykonawcy</w:t>
                            </w: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  <w:t xml:space="preserve">)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51.95pt;mso-wrap-distance-left:9.05pt;mso-wrap-distance-right:9.05pt;mso-wrap-distance-top:0pt;mso-wrap-distance-bottom:0pt;margin-top:32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/>
                          <w:i/>
                          <w:sz w:val="20"/>
                          <w:szCs w:val="20"/>
                        </w:rPr>
                        <w:t xml:space="preserve">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(podpisy, pieczątki upełnomocnionych przedstawicieli wykonawcy</w:t>
                      </w: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  <w:t xml:space="preserve">)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ind w:right="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Bezodstpw"/>
        <w:ind w:left="-42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przetwarzanych w Urzędzie Miasta i Gminy w Kępnie jest Burmistrz Miasta i Gminy Kępno z siedzibą przy ul. Ratuszowej 1, 63-600 Kępno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 w Urzędzie Miasta i Gminy w Kępnie pod adresem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kepn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danych osobowych – przetwarza Pani/Pana dane osobowe na podstawie obowiązujących przepisów prawa, zawartych umów oraz na podstawie udzielonej zgody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są w cela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enia obowiązków prawnych ciążących na Urzędzie Miasta i Gminy w Kępnie w związku z postępowaniem  </w:t>
        <w:br/>
        <w:t>„Dostawa laptopów z przeznaczeniem do szkół prowadzonych przez Gminę Kępno, w ramach Programu Operacyjnego Polska Cyfrowa na lata 2014-2020 Oś I Powszechny dostęp do szybkiego internetu Działanie 1.1 Wyeliminowanie terytorialnych różnic w możliwości dostępu do szerokopasmowego internetu o wysokich przepustowościach ZDALNA SZKOŁA”;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w celach, o których mowa w pkt 4 odbiorcami Pani/Pana danych osobowych mogą być:</w:t>
      </w:r>
    </w:p>
    <w:p>
      <w:pPr>
        <w:pStyle w:val="Bezodstpw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, które na podstawie stosownych umów podpisanych z Urzędem Miasta i Gminy w Kępnie przetwarzają dane osobowe dla których Administratorem jest Burmistrz Miasta i Gminy Kępno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ą Pani/Panu następujące uprawnienia: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danych osobowych, w tym prawo do uzyskania kopii tych danych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żądania usunięcia danych osobowych (tzw. prawo do bycia zapomnianym), w przypadku gdy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są już niezbędne do celów, dla których były zebrane lub w inny sposób przetwarzan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wniosła sprzeciw wobec przetwarzania danych osobowych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ne są niezgodnie z prawem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muszą być usunięte w celu wywiązania się z obowiązku wynikającego z przepisów prawa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żądania ograniczenia przetwarzania danych osobowych – w przypadku, gdy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kwestionuje prawidłowość danych osobowych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przenoszenia danych – w przypadku gdy łącznie spełnione są następujące przesłanki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twarzanie odbywa się w sposób zautomatyzowany;    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sprzeciwu wobec przetwarzania danych – w przypadku gdy łącznie spełnione są następujące przesłanki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 </w:t>
        <w:br/>
        <w:t>z obowiązującym prawem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w Urzędzie Miasta i Gminy w Kępnie Pani/Pana danych osobowych, przysługuje Pani/Panu prawo wniesienia skargi do organu nadzorczego właściwego  </w:t>
        <w:br/>
        <w:t>w sprawach ochrony danych osobowych, tj. Prezesa Urzędu Ochrony Danych Osobowych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mogą być przetwarzane w sposób zautomatyzowany i nie będą profilowane.</w:t>
      </w:r>
      <w:r>
        <w:rPr>
          <w:iCs/>
          <w:sz w:val="24"/>
          <w:szCs w:val="24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spacing w:before="0" w:after="160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ep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7:00Z</dcterms:created>
  <dc:creator>User</dc:creator>
  <dc:description/>
  <dc:language>en-US</dc:language>
  <cp:lastModifiedBy>Admin</cp:lastModifiedBy>
  <cp:lastPrinted>2020-04-07T10:20:00Z</cp:lastPrinted>
  <dcterms:modified xsi:type="dcterms:W3CDTF">2020-04-07T08:20:00Z</dcterms:modified>
  <cp:revision>10</cp:revision>
  <dc:subject/>
  <dc:title/>
</cp:coreProperties>
</file>