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18.11.2024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4 r. poz. 1320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cs="Arial" w:ascii="Arial" w:hAnsi="Arial"/>
          <w:b/>
          <w:bCs/>
        </w:rPr>
        <w:t>druk publikacji Rocznik Kultury Polskiej 2024 (CN: 4902 90 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hd w:fill="F9F9F9" w:val="clear"/>
        </w:rPr>
      </w:pPr>
      <w:r>
        <w:rPr>
          <w:rFonts w:eastAsia="Arial" w:cs="Arial" w:ascii="Arial" w:hAnsi="Arial"/>
          <w:b/>
          <w:bCs/>
          <w:color w:val="000000"/>
          <w:shd w:fill="F9F9F9" w:val="clear"/>
        </w:rPr>
      </w:r>
    </w:p>
    <w:tbl>
      <w:tblPr>
        <w:tblW w:w="95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4952"/>
        <w:gridCol w:w="3723"/>
      </w:tblGrid>
      <w:tr>
        <w:trPr>
          <w:trHeight w:val="1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PLN]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oligraficzny Moś i Łuczak Sp. Jawna</w:t>
              <w:br/>
              <w:t>61-065 Poznań, Piwna 1</w:t>
              <w:br/>
              <w:t>NIP 78200062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52,0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OWE ZAKŁADY KARTOGRAFICZNE SPÓŁKA Z OGRANICZONĄ ODPOWIEDZIALNOŚCIĄ</w:t>
              <w:br/>
              <w:t xml:space="preserve">Warszawa, </w:t>
              <w:br/>
              <w:t>NIP 525000727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5,28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29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29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428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BAKUS Tomasz Brząkała</w:t>
                    <w:br/>
                    <w:t>55-200 Oława, ul. Perłowa, 7, 30, 90, 1, 30</w:t>
                    <w:br/>
                    <w:t>NIP 899114868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59,12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06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71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APOL SOBCZYK SPÓŁKA JAWNA</w:t>
                    <w:br/>
                    <w:t>71-062 Szczecin, al. Piastów 42</w:t>
                    <w:br/>
                    <w:t>NIP 852050941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92,8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74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71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rukarnia EFEKT Piotrowski sp.j.</w:t>
                    <w:br/>
                    <w:t>04-937 Warszawa, Podkowy 99c</w:t>
                    <w:br/>
                    <w:t>NIP 113002673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37,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gnieszka Woźnicka</cp:lastModifiedBy>
  <cp:lastPrinted>2024-06-12T13:45:00Z</cp:lastPrinted>
  <dcterms:modified xsi:type="dcterms:W3CDTF">2024-11-18T09:39:00Z</dcterms:modified>
  <cp:revision>54</cp:revision>
  <dc:subject/>
  <dc:title/>
</cp:coreProperties>
</file>