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0" w:right="0" w:hanging="0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TextBody"/>
        <w:ind w:left="0" w:right="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h-CN" w:bidi="ar-SA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do SWZ</w:t>
      </w:r>
    </w:p>
    <w:p>
      <w:pPr>
        <w:pStyle w:val="TextBody"/>
        <w:ind w:left="1418" w:right="0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64-510 Wronk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shd w:fill="C0C0C0" w:val="clear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pkt. 4 ustawy Pzp. *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t.j. Dz. U. 2023 poz. 1497)</w:t>
      </w:r>
    </w:p>
    <w:p>
      <w:pPr>
        <w:pStyle w:val="Default"/>
        <w:tabs>
          <w:tab w:val="clear" w:pos="720"/>
          <w:tab w:val="left" w:pos="11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left="0" w:right="0"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20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t.j. Dz. U. 2023 poz. 1497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4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artykułów spożywczych gr. II, art. mącznych i cukru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artykułów spożywczych gr. II, art. mącznych i cukru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eastAsia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2-05T14:39:00Z</cp:lastPrinted>
  <dcterms:modified xsi:type="dcterms:W3CDTF">2024-04-22T10:50:21Z</dcterms:modified>
  <cp:revision>44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