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odczynników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8/OPUS-19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8/OPUS-19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7 dni roboczych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maksymaln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W przypadku dostawy częściowej, wynagrodzenie należne Wykonawcy płatne jest w części odpowiadającej zrealizowanej dostaw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 xml:space="preserve">Zamawiający zaleca przesyłanie faktur na adres mailowy </w:t>
      </w:r>
      <w:hyperlink r:id="rId2">
        <w:r>
          <w:rPr>
            <w:rStyle w:val="InternetLink"/>
            <w:rFonts w:eastAsia="Times New Roman"/>
            <w:lang w:eastAsia="ar-SA"/>
          </w:rPr>
          <w:t>kancelaria@wssk.wroc.pl</w:t>
        </w:r>
      </w:hyperlink>
      <w:r>
        <w:rPr>
          <w:rStyle w:val="InternetLink"/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3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hyperlink" Target="mailto:stopka@wss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2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3-04T11:55:00Z</dcterms:modified>
  <cp:revision>4</cp:revision>
  <dc:subject/>
  <dc:title/>
</cp:coreProperties>
</file>