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publikacji ogłos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wydania Dz.U. S: Dz.U. S: 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ata publikacji: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20"/>
                <w:szCs w:val="20"/>
                <w:lang w:eastAsia="pl-PL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roby medyczne dla potrzeb Oddziału Chirurgii Naczyniowej w Szpitalu Św. Wincentego a Paulo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18-38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Beata Martyn-Mrozowska</cp:lastModifiedBy>
  <cp:lastPrinted>2016-06-02T13:06:00Z</cp:lastPrinted>
  <dcterms:modified xsi:type="dcterms:W3CDTF">2024-06-19T10:10:00Z</dcterms:modified>
  <cp:revision>41</cp:revision>
  <dc:subject/>
  <dc:title/>
</cp:coreProperties>
</file>