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i nr 3 do zapytania SA.2300.6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nr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zawarta w dniu ……………… r. w Młynarach pomiędzy:</w:t>
      </w:r>
    </w:p>
    <w:p>
      <w:pPr>
        <w:pStyle w:val="Normal"/>
        <w:autoSpaceDE w:val="false"/>
        <w:rPr/>
      </w:pPr>
      <w:r>
        <w:rPr/>
        <w:t xml:space="preserve">Lasy Państwowe Nadleśnictwo Młynary, 14-420 Młynary, ul. 1-Maja 21A, </w:t>
      </w:r>
    </w:p>
    <w:p>
      <w:pPr>
        <w:pStyle w:val="Normal"/>
        <w:autoSpaceDE w:val="false"/>
        <w:rPr/>
      </w:pPr>
      <w:r>
        <w:rPr/>
        <w:t>NIP: 582-000-49-79; REGON:170054120 zwanym w dalszej części umowy „Zamawiającym”, reprezentowanym przez: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 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IP …………….,REGON …………………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wanym w dalszej części umowy „Wykonawcą”, reprezentowanym przez: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na podstawie przeprowadzonego zapytania ofertowego znak spr.: SA.2300.8.2019 rozstrzygniętego w dniu ……………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Przedmiotem umowy jest dostawa ekogroszku do kotłowni Nadleśnictwa Młynary w sezonie grzewczym 2022 na warunkach określonych poniżej, w ilości 26 ton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>Wymagane parametry ekogroszku:</w:t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 xml:space="preserve">  </w:t>
      </w:r>
      <w:r>
        <w:rPr/>
        <w:t>-     ekogroszek ( workowany 25 kg)</w:t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 xml:space="preserve"> </w:t>
      </w:r>
      <w:r>
        <w:rPr/>
        <w:t>-      wymiar ziarna od 5 do 25</w:t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 xml:space="preserve"> </w:t>
      </w:r>
      <w:r>
        <w:rPr/>
        <w:t xml:space="preserve">-     wartość opałowa – min. 25 GJ/t   </w:t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 xml:space="preserve"> </w:t>
      </w:r>
      <w:r>
        <w:rPr/>
        <w:t>-     popiół do max 10%,</w:t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 xml:space="preserve">  </w:t>
      </w:r>
      <w:r>
        <w:rPr/>
        <w:t>-    siarka do max 0,8 %</w:t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 xml:space="preserve"> </w:t>
      </w:r>
      <w:r>
        <w:rPr/>
        <w:t>-    wilgotność do 10%  .</w:t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 xml:space="preserve">2. Przedstawiona ilość węgla jest ilością szacunkową na podstawie zużycia z lat ubiegłych. Zamawiający zastrzega sobie możliwość dokonania zakupu mniejszej lub większej ilości węgla w stosunku do ilości podanej w zamówieniu. Ewentualne zmiany ilościowe mogą być uzależnione w szczególności od warunków atmosferycznych panujących w sezonie grzewczym. W takim przypadku Wykonawcy nie przysługują wobec Zamawiającego roszczenia odszkodowawcze </w:t>
      </w:r>
    </w:p>
    <w:p>
      <w:pPr>
        <w:pStyle w:val="Normal"/>
        <w:tabs>
          <w:tab w:val="clear" w:pos="708"/>
          <w:tab w:val="left" w:pos="-5538" w:leader="none"/>
        </w:tabs>
        <w:rPr/>
      </w:pPr>
      <w:r>
        <w:rPr/>
        <w:t xml:space="preserve"> </w:t>
      </w:r>
      <w:r>
        <w:rPr/>
        <w:t xml:space="preserve">3. Dostawy będą realizowane partiami, a częstotliwość pojedynczych dostaw wynikać będzie z każdorazowego zgłoszenia przez Zamawiającego. Wielkość pojedynczych dostaw min 1 tony. Dostawy węgla do kotłowi winny odbywać się w terminie nie dłuższym niż 72 godz. od momentu złożenia przez Zamawiającego zapotrzebowania na węgiel na wskazany przez Wykonawcę numer faksu lub telefonicznie.   Zamawiający będzie składał zamówienia na dostawę paliwa w dni robocze w godz. od 7:30 do 15:0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zawarta na czas określony w terminie od 01.01.2022r. do dnia 31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  </w:t>
      </w:r>
    </w:p>
    <w:p>
      <w:pPr>
        <w:pStyle w:val="Normal"/>
        <w:autoSpaceDE w:val="false"/>
        <w:rPr/>
      </w:pPr>
      <w:r>
        <w:rPr/>
        <w:t xml:space="preserve">1. Cena za dostarczony przedmiot umowy wraz z transportem, załadunkiem i rozładunkiem jest stała w całym okresie obowiązywania umowy i wynosi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Cena 1 tony ekogroszku netto z akcyzą złł;</w:t>
      </w:r>
    </w:p>
    <w:p>
      <w:pPr>
        <w:pStyle w:val="Normal"/>
        <w:rPr/>
      </w:pPr>
      <w:r>
        <w:rPr/>
        <w:t xml:space="preserve">   </w:t>
      </w:r>
      <w:r>
        <w:rPr/>
        <w:t>Podatek VAT   - ……………………… zł;</w:t>
      </w:r>
    </w:p>
    <w:p>
      <w:pPr>
        <w:pStyle w:val="Normal"/>
        <w:rPr/>
      </w:pPr>
      <w:r>
        <w:rPr/>
        <w:t xml:space="preserve">      </w:t>
      </w:r>
      <w:r>
        <w:rPr/>
        <w:t>Cena brutto 1 tony …………………. zł.</w:t>
      </w:r>
    </w:p>
    <w:p>
      <w:pPr>
        <w:pStyle w:val="Normal"/>
        <w:rPr/>
      </w:pPr>
      <w:r>
        <w:rPr/>
        <w:t xml:space="preserve">      </w:t>
      </w:r>
      <w:r>
        <w:rPr/>
        <w:t>Cena tony wraz z akcyzą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ego zamówienia wynosi:</w:t>
      </w:r>
    </w:p>
    <w:p>
      <w:pPr>
        <w:pStyle w:val="Normal"/>
        <w:rPr/>
      </w:pPr>
      <w:r>
        <w:rPr/>
        <w:t>netto ; ……………….. zł</w:t>
      </w:r>
    </w:p>
    <w:p>
      <w:pPr>
        <w:pStyle w:val="Normal"/>
        <w:rPr/>
      </w:pPr>
      <w:r>
        <w:rPr/>
        <w:t>słownie ; ………………………</w:t>
      </w:r>
    </w:p>
    <w:p>
      <w:pPr>
        <w:pStyle w:val="Normal"/>
        <w:rPr/>
      </w:pPr>
      <w:r>
        <w:rPr/>
        <w:t xml:space="preserve">Podatek VAT  ………………………... </w:t>
      </w:r>
    </w:p>
    <w:p>
      <w:pPr>
        <w:pStyle w:val="Normal"/>
        <w:rPr/>
      </w:pPr>
      <w:r>
        <w:rPr/>
        <w:t xml:space="preserve">brutto ; ……………………..zł </w:t>
      </w:r>
    </w:p>
    <w:p>
      <w:pPr>
        <w:pStyle w:val="Normal"/>
        <w:rPr/>
      </w:pPr>
      <w:r>
        <w:rPr/>
        <w:t>słownie ; ………………………..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Kwota brutto zawiera podatek od towarów i usług (stawka podatku VAT : wg przepisów obowiązujących w dniu zawarcia umowy.</w:t>
      </w:r>
    </w:p>
    <w:p>
      <w:pPr>
        <w:pStyle w:val="Normal"/>
        <w:rPr/>
      </w:pPr>
      <w:r>
        <w:rPr/>
        <w:t>3.W przypadku ustawowej zmiany podatku od towarów i usług strony umowy mogą zaktualizować obowiązujące stawki VAT w trybie aneksu do Umowy.</w:t>
      </w:r>
    </w:p>
    <w:p>
      <w:pPr>
        <w:pStyle w:val="Normal"/>
        <w:rPr/>
      </w:pPr>
      <w:r>
        <w:rPr/>
        <w:t>4.Wysokość wynagrodzenia za dostawę stanowić będzie iloczyn ceny brutto za dostawę jednej tony węgla określonej w ust.1 oraz ilości ton węgla faktycznie dostarczonego  .</w:t>
      </w:r>
    </w:p>
    <w:p>
      <w:pPr>
        <w:pStyle w:val="Normal"/>
        <w:rPr/>
      </w:pPr>
      <w:r>
        <w:rPr/>
        <w:t>5.Cena, o której mowa w ust.1 za dostawę jednej tony węgla, nie może ulec zmianie przez okres trwania umowy, z zastrzeżeniem ust.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Zamawiający upoważnia Wykonawcę do wystawienia faktury VAT bez podpisu Zamawiającego</w:t>
      </w:r>
    </w:p>
    <w:p>
      <w:pPr>
        <w:pStyle w:val="Normal"/>
        <w:rPr/>
      </w:pPr>
      <w:r>
        <w:rPr/>
        <w:t>2.Wykonawca zobowiązuje się do wystawienia faktury VAT za wykonaną dostawę na podstawie załączonych potwierdzeń odbioru węgla, zawierających podpis osoby odbierającej.</w:t>
      </w:r>
    </w:p>
    <w:p>
      <w:pPr>
        <w:pStyle w:val="Normal"/>
        <w:rPr/>
      </w:pPr>
      <w:r>
        <w:rPr/>
        <w:t>3.Wykonawca gwarantuje stałą dobrą jakość węgla, o parametrach zgodnych z dostarczoną ofertą.</w:t>
      </w:r>
    </w:p>
    <w:p>
      <w:pPr>
        <w:pStyle w:val="Normal"/>
        <w:rPr/>
      </w:pPr>
      <w:r>
        <w:rPr/>
        <w:t>4.Zapłata za zrealizowane dostawy następować będzie na podstawie faktur VAT wystawionych przez Wykonawcę  .</w:t>
      </w:r>
    </w:p>
    <w:p>
      <w:pPr>
        <w:pStyle w:val="Normal"/>
        <w:rPr/>
      </w:pPr>
      <w:r>
        <w:rPr/>
        <w:t>5.Zamawiający zobowiązuje się do zapłaty wystawionych przez Wykonawcę faktur VAT w terminie 14 dni od dnia ich otrzymania.</w:t>
      </w:r>
    </w:p>
    <w:p>
      <w:pPr>
        <w:pStyle w:val="Normal"/>
        <w:rPr/>
      </w:pPr>
      <w:r>
        <w:rPr/>
        <w:t>6.Za dzień zapłaty faktury uznaje się dzień obciążenia rachunku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Zamawiający zastrzega sobie prawo przeprowadzenia badań w zakresie zgodności jakości dostarczonego węgla z parametrami technicznymi, określonymi w § 1 ust.2 potwierdzonymi załączonym przez Wykonawcę dokumentem potwierdzającym spełnianie wymaganych parametrów.</w:t>
      </w:r>
    </w:p>
    <w:p>
      <w:pPr>
        <w:pStyle w:val="Normal"/>
        <w:rPr/>
      </w:pPr>
      <w:r>
        <w:rPr/>
        <w:t>2.W przypadku negatywnego wyniku testu koszt przeprowadzonych badań, o których mowa w ust.1 ponosi Wykonawca.</w:t>
      </w:r>
    </w:p>
    <w:p>
      <w:pPr>
        <w:pStyle w:val="Normal"/>
        <w:rPr/>
      </w:pPr>
      <w:r>
        <w:rPr/>
        <w:t>3.W przypadku stwierdzenia niezgodności przedmiotu umowy z parametrami, o których mowa w § 1 ust.2. Wykonawca zobowiązany jest w terminie dwóch dni od dnia zawiadomienia Wykonawcy o stwierdzonych niezgodnościach do dostarczenia przedmiotu umowy odpowiadającemu wymaganym parametrom.</w:t>
      </w:r>
    </w:p>
    <w:p>
      <w:pPr>
        <w:pStyle w:val="Normal"/>
        <w:rPr/>
      </w:pPr>
      <w:r>
        <w:rPr/>
        <w:t>4.W przypadku, gdy zwłoka w dostarczeniu przedmiotu umowy odpowiadającego wymaganym parametrom przekroczy 7 dni Zamawiający zastrzega sobie prawo odstąpienia od umowy i nałożenia na Wykonawcę kary, o której mowa w § 6 lit.b.</w:t>
      </w:r>
    </w:p>
    <w:p>
      <w:pPr>
        <w:pStyle w:val="Normal"/>
        <w:rPr/>
      </w:pPr>
      <w:r>
        <w:rPr/>
        <w:t>5.W przypadku dwukrotnego stwierdzenia niezgodności, o których mowa w ust.3 Zamawiający ma prawo odstąpienia od umowy i nałożenia kary, o której mowa w § 6 lit.b.</w:t>
      </w:r>
    </w:p>
    <w:p>
      <w:pPr>
        <w:pStyle w:val="Normal"/>
        <w:rPr/>
      </w:pPr>
      <w:r>
        <w:rPr/>
        <w:t xml:space="preserve">6. Z uprawnienia do odstąpienia od umowy, o którym mowa w ust. 4 i 5 Zamawiający może skorzystać w terminie do dnia 31.12.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Strony ustalają kary umowne w przypadku niewykonania lub nienależytego wykonania umowy:</w:t>
      </w:r>
    </w:p>
    <w:p>
      <w:pPr>
        <w:pStyle w:val="Normal"/>
        <w:rPr/>
      </w:pPr>
      <w:r>
        <w:rPr/>
        <w:t>1.Wykonawca zapłaci Zamawiającemu :</w:t>
      </w:r>
    </w:p>
    <w:p>
      <w:pPr>
        <w:pStyle w:val="Normal"/>
        <w:rPr/>
      </w:pPr>
      <w:r>
        <w:rPr/>
        <w:t>a) karę umowną w wysokości 500zł w przypadku odstąpienia od umowy przez którąkolwiek ze stron z przyczyn leżących po stronie Wykonawcy;</w:t>
      </w:r>
    </w:p>
    <w:p>
      <w:pPr>
        <w:pStyle w:val="Normal"/>
        <w:rPr/>
      </w:pPr>
      <w:r>
        <w:rPr/>
        <w:t>b) za zwłokę w dostawie opału  w wysokości 1% wartości dostawy za każdy dzień zwłoki.</w:t>
      </w:r>
    </w:p>
    <w:p>
      <w:pPr>
        <w:pStyle w:val="Normal"/>
        <w:rPr>
          <w:bCs/>
        </w:rPr>
      </w:pPr>
      <w:r>
        <w:rPr>
          <w:bCs/>
        </w:rPr>
        <w:t>c) Zamawiający ma prawo dochodzenia roszczeń odszkodowawczych przewyższających zaostrzoną karę umow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Integralna częścią umowy stanowi:</w:t>
      </w:r>
    </w:p>
    <w:p>
      <w:pPr>
        <w:pStyle w:val="Normal"/>
        <w:rPr/>
      </w:pPr>
      <w:r>
        <w:rPr/>
        <w:t>- formularz ofertowy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1.Wszelkie zmiany niniejszej umowy wymagają zachowania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W sprawach nie uregulowanych niniejszą umową mają zastosowanie przepisy Kodeksu Cywilnego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Spory wynikłe na tle niniejszej umowy strony zobowiązują się rozstrzygać polubownie, a w przypadku niemożności ich rozstrzygnięcia, spory mogą być kierowane na drogę postępowania sądowego przed Sądem właściwym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6:00Z</dcterms:created>
  <dc:creator>N.Młynary Lidia Nowikowska</dc:creator>
  <dc:description/>
  <cp:keywords/>
  <dc:language>en-US</dc:language>
  <cp:lastModifiedBy>N.Młynary Lidia Nowikowska</cp:lastModifiedBy>
  <dcterms:modified xsi:type="dcterms:W3CDTF">2021-12-14T12:26:00Z</dcterms:modified>
  <cp:revision>2</cp:revision>
  <dc:subject/>
  <dc:title/>
</cp:coreProperties>
</file>