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2 – Dostawa 16 szt. samochodów osobowych</w:t>
        <w:br/>
        <w:t>klasy średniej z napędem hybrydowym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 xml:space="preserve">zakup pojazdów samochodowych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52-SKW-2022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określonego w Opisie przedmiotu zamówienia, z 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11 szt. oraz 5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6 x cena jednostkowa)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osobowy </w:t>
              <w:br/>
              <w:t>klasy niższej z napędem hybrydowy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…….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52-SKW-2022</w:t>
    </w:r>
    <w:r>
      <w:rPr>
        <w:b/>
        <w:bCs/>
        <w:sz w:val="22"/>
        <w:szCs w:val="22"/>
      </w:rPr>
      <w:tab/>
      <w:tab/>
      <w:t>Załącznik nr 1b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Cs/>
        <w:sz w:val="16"/>
        <w:szCs w:val="16"/>
      </w:rPr>
      <w:t>Część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2-12-28T15:32:00Z</dcterms:modified>
  <cp:revision>68</cp:revision>
  <dc:subject/>
  <dc:title/>
</cp:coreProperties>
</file>