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4/06/2024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24939629"/>
      <w:bookmarkEnd w:id="0"/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bookmarkStart w:id="1" w:name="_Hlk124939629"/>
      <w:bookmarkEnd w:id="1"/>
      <w:r>
        <w:rPr>
          <w:rFonts w:cs="Arial" w:ascii="Arial" w:hAnsi="Arial"/>
          <w:color w:val="000000"/>
        </w:rPr>
        <w:t>Nawiązując do ogłoszenia o zamówieniu publicznym na usługi nadzoru terenów i mienia Zakładów Produkcji Zdrojowej w Ciechocinku ul. Solna 6 – CPV 79714000 – 2, oferujemy wykonanie zamówienia, zgodnie z wymogami Specyfikacji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bookmarkStart w:id="2" w:name="_Hlk126058381"/>
      <w:bookmarkEnd w:id="2"/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bookmarkStart w:id="3" w:name="_Hlk126058381"/>
      <w:bookmarkEnd w:id="3"/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 xml:space="preserve"> od dnia podpisania przez okres 12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5-23T13:06:00Z</cp:lastPrinted>
  <dcterms:modified xsi:type="dcterms:W3CDTF">2024-06-11T08:05:00Z</dcterms:modified>
  <cp:revision>433</cp:revision>
  <dc:subject/>
  <dc:title/>
</cp:coreProperties>
</file>