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 Szp-241/ZP – 047 /510/2024</w:t>
        <w:tab/>
        <w:tab/>
        <w:t xml:space="preserve">                                     Wrocław, dnia 18.07.2024r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CIOWE WYNIKI POSTĘPOWANIA W ZAKRESIE PAKIETU NR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 5, 6, 7, 8, 9, 10, 12, 16, 17, 18, 24, 25, 26, 28,  29, 30, 31, 34,  36, 37, 40, 41, 42, 47, 48,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w postępowaniu o udzielenie zamówienia publicznego prowadzonego w trybie podstawowym bez negocjacj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stawa środków opatrunkowych, opatrunków specjalistycznych, smoczków i żelu znieczulającego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edag Aparatura Medyczna P. Augustynowicz Spółka Jaw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. Brylantowa 24 lok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2-214 m Wrocł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24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– cena brutto wynosi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2 376,00 zł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i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ton Dickinson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smańsk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823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7 456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. Chodacki, A. Misztal „Medica” Spółka Ja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Przemysłowa 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9-300 Lubi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5 816,5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3 179,52 zł 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medical Sp. z o. o. Sp. 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Anny Walentynowicz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28 Lub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3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3 747,04z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mex Spółka ak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Częstochowska 38/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3-121 Łódź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2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7 946,8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03 893,52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42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 961,0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Lohmann &amp; Rauscher Polska sp. z o.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Moniuszki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95-200 Pabianice</w:t>
      </w:r>
      <w:r>
        <w:rPr>
          <w:rFonts w:eastAsia="Arial" w:cs="Times New Roman" w:ascii="Times New Roman" w:hAnsi="Times New Roman"/>
          <w:b/>
          <w:i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sz w:val="20"/>
          <w:szCs w:val="20"/>
          <w:u w:val="single"/>
          <w:lang w:eastAsia="ar-SA"/>
        </w:rPr>
        <w:t xml:space="preserve">Pakiet 28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811,6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1 574,8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Trans-Med Medical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l. Obrońców Poczty Gdańskiej 20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2-400 Zawier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38 942,6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36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0 400,4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RYS International Group sp. Z o.o. sp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Pod Borem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1 – 808 Zab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1 861,4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46,7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8 040,3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4 868,7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 764,3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00 672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3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4 931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9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4 05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lme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azimierzowska 46/48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546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2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5 12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HU PIKPHARMA SZYMON MADEJ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olności 191 pok.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-800 Zab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 253,44 z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asadnienie: Wymienione powyżej oferty przedstawiają najkorzystniejsze ceny i spełniają wymagania określone w Specyfikacji Warunków Zamówienia.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tbl>
      <w:tblPr>
        <w:tblW w:w="8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861,4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861,4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kiet nr 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81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816,5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81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9,6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023,9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81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9,26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188,9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81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9,2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553,6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,7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,7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,7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6,4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9,2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40,3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40,3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868,7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868,7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868,7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5,18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427,3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64,3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64,3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64,3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9,68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387,7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64,3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8,7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13,1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1,4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77,6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1,01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24,7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74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1,01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24,7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65,98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18,9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9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8,57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28,3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0 097,0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6,11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9 640,3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0 097,0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0 097,0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 942,6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 942,6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 67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 67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7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7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5,82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9,6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3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26- unieważnie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1,6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1,6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46,8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46,8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30- unieważnie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31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31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34- unieważnie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400,4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400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747,0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7,16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40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747,0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747,0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747,0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9,69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820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53,4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9,19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813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53,4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53,4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893,5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893,5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961,0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961,0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961,0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3,52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98,1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574,8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574,8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45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45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45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9,93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07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5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5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5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7,40   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27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position w:val="10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7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175"/>
      </w:tblGrid>
      <w:tr>
        <w:trPr>
          <w:trHeight w:val="9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nmed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aniczna 3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-178 Przyszow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312665250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edag Aparatura Medyczna P. Augustynowicz Spółka Jaw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Brylantowa 24 lok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2-214 mWrocła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: dolno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899 273 90 07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edicus Sp. z o.o. S.K.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Browarowa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3-100 Tych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462875090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rossmed Sp. z o. o. Sp. Komandyt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oziomkowa 3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-020 Swarzęd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wielkopol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7773358865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ecton Dickinson Polsk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Osmańska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2-823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Mazowiec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5271055984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axter Polsk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Kruczkowskiego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0-380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: mazowiec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27 18 18 82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 Chodacki, A. Misztal „Medica” Spółka Jaw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rzemysłowa 4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9-300 Lub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dolno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92-10-08-620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.Care Medical Sp.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A. Mickiewicza 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-085 Katowi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343027875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KGEL Sp. z o.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.Skłodowskiej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7-225 Ujaz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łódz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732478124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medical Sp. z o. o. Sp. 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Anny Walentynowicz 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-328 Lubl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lubel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9462561430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kamex Spółka akcyj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Częstochowska 38/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3-121 Łód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Łódz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554-298-08-36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hmann &amp; Rauscher Polska sp. z o.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Moniuszki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5-200 Pabiani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łódz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5252517202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ONDA W. Makowski i Wspólnicy sp. 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oznańska 82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-080 Tarnowo Podgór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Wielkopols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7810017533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ans-Med Medica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Obrońców Poczty Gdańskiej 20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-400 Zawierc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: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 526246186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omed Polska Sp.z o.o.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Orężna 6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5-501 Piasecz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mazowiec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123 128 41 33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OSET PROFI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Szymanów 9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5-532 Piasecz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.Mazowiec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231371234 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RYS International Group sp. Z o.o. sp.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od Borem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 – 808 Zab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48-19-97-71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ialmed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Kazimierzowska 46/48/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2-546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mazowiec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49-00-00-039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LMI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RZEMYSŁOWA 8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5-758 BYDGOSZC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KUJAWSKO-POMOR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5542922201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ALUS INTERNATIONA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Gen. Kazimierza Pułaskiego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-273 Katowi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340125442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HU PIKPHARMA SZYMON MADEJS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Wolności 191 pok. 2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-800 Zab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482748319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UL HARTMANN Polsk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l. Żeromskiego 1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5-200 Pabianic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: łódz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31-000-49-93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NMAR Spółka z o. 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Strefowa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3-100 Tych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462538085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TRA-MED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l. Sielecka 61C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-500 Będzin, Śląs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252478997</w:t>
            </w:r>
          </w:p>
        </w:tc>
      </w:tr>
      <w:tr>
        <w:trPr>
          <w:trHeight w:val="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ruńskie Zakłady Materiałów Opatrunkowych S.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Żółkiewskiego 20/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-100 TORU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.KUJAWSKO-POMOR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9-016-67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Zamawiający, działając na podstawie art. 255 pkt 1) uPzp, unieważnia postępowanie o udzielenie zamówienia w zakresie Pakietu nr 26, 30, 34, gdyż nie złożono żadnej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odrzuci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Symbol" w:hAnsi="Symbol" w:cs="Arial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ahoma"/>
      <w:b w:val="false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/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9:00Z</dcterms:created>
  <dc:creator>jszydlo</dc:creator>
  <dc:description/>
  <dc:language>en-US</dc:language>
  <cp:lastModifiedBy>Cierpka Małgorzata</cp:lastModifiedBy>
  <cp:lastPrinted>2024-07-18T12:10:00Z</cp:lastPrinted>
  <dcterms:modified xsi:type="dcterms:W3CDTF">2024-07-18T10:16:00Z</dcterms:modified>
  <cp:revision>4</cp:revision>
  <dc:subject/>
  <dc:title/>
</cp:coreProperties>
</file>