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ałącznik nr 3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ennik usług wodno – kanalizacyjnych i sprężonego powietrza wykonywanych przez firmę…………..……...</w:t>
      </w:r>
    </w:p>
    <w:tbl>
      <w:tblPr>
        <w:tblW w:w="935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7"/>
        <w:gridCol w:w="1039"/>
        <w:gridCol w:w="1512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Arial"/>
                <w:sz w:val="20"/>
                <w:szCs w:val="20"/>
                <w:lang w:eastAsia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Arial"/>
                <w:sz w:val="20"/>
                <w:szCs w:val="20"/>
                <w:lang w:eastAsia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pl-PL"/>
              </w:rPr>
              <w:t>Usługa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Arial"/>
                <w:sz w:val="20"/>
                <w:szCs w:val="20"/>
                <w:lang w:eastAsia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Arial"/>
                <w:sz w:val="20"/>
                <w:szCs w:val="20"/>
                <w:lang w:eastAsia="pl-PL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Cena netto [zł]</w:t>
            </w:r>
          </w:p>
        </w:tc>
      </w:tr>
      <w:tr>
        <w:trPr>
          <w:trHeight w:val="486" w:hRule="atLeast"/>
        </w:trPr>
        <w:tc>
          <w:tcPr>
            <w:tcW w:w="9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rebuchet MS" w:hAnsi="Trebuchet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eastAsia="pl-PL"/>
              </w:rPr>
              <w:t>1. Instalacja wodno kanalizacyjna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sz w:val="20"/>
                <w:szCs w:val="20"/>
                <w:lang w:eastAsia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pl-PL"/>
              </w:rPr>
              <w:t>1.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rebuchet MS" w:hAnsi="Trebuchet MS" w:cs="Arial"/>
                <w:sz w:val="20"/>
                <w:szCs w:val="20"/>
                <w:lang w:eastAsia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pl-PL"/>
              </w:rPr>
              <w:t>Wykonanie punktu czerpalnego i odpływu wody wraz z podłączeniem w obrębie jednego stoiska urządzeń własnych wystawcy (użytkownika) lub wykonawcy stoisk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sz w:val="20"/>
                <w:szCs w:val="20"/>
                <w:lang w:eastAsia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rebuchet MS" w:hAnsi="Trebuchet MS" w:cs="Arial"/>
                <w:sz w:val="20"/>
                <w:szCs w:val="20"/>
                <w:lang w:eastAsia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sz w:val="20"/>
                <w:szCs w:val="20"/>
                <w:lang w:eastAsia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pl-PL"/>
              </w:rPr>
              <w:t>1.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rebuchet MS" w:hAnsi="Trebuchet MS" w:cs="Arial"/>
                <w:sz w:val="20"/>
                <w:szCs w:val="20"/>
                <w:lang w:eastAsia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pl-PL"/>
              </w:rPr>
              <w:t>Wykonanie punktu czerpalnego wody bez odpływu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sz w:val="20"/>
                <w:szCs w:val="20"/>
                <w:lang w:eastAsia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rebuchet MS" w:hAnsi="Trebuchet MS" w:cs="Arial"/>
                <w:sz w:val="20"/>
                <w:szCs w:val="20"/>
                <w:lang w:eastAsia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sz w:val="20"/>
                <w:szCs w:val="20"/>
                <w:lang w:eastAsia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pl-PL"/>
              </w:rPr>
              <w:t>1.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Trebuchet MS" w:hAnsi="Trebuchet MS"/>
                <w:sz w:val="20"/>
                <w:szCs w:val="20"/>
                <w:lang w:eastAsia="pl-PL"/>
              </w:rPr>
              <w:t xml:space="preserve">Wykonanie instalacji odpływu wody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sz w:val="20"/>
                <w:szCs w:val="20"/>
                <w:lang w:eastAsia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rebuchet MS" w:hAnsi="Trebuchet MS" w:cs="Arial"/>
                <w:sz w:val="20"/>
                <w:szCs w:val="20"/>
                <w:lang w:eastAsia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9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rebuchet MS" w:hAnsi="Trebuchet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eastAsia="pl-PL"/>
              </w:rPr>
              <w:t>2. Instalacja sprężonego powietrza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sz w:val="20"/>
                <w:szCs w:val="20"/>
                <w:lang w:eastAsia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pl-PL"/>
              </w:rPr>
              <w:t>2.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rebuchet MS" w:hAnsi="Trebuchet MS" w:cs="Arial"/>
                <w:sz w:val="20"/>
                <w:szCs w:val="20"/>
                <w:lang w:eastAsia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pl-PL"/>
              </w:rPr>
              <w:t>Wykonanie przyłącza sprężonego powietrza o ciszeniu maksymalnym6 bar dla łącznego wydatku do 200 l / min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sz w:val="20"/>
                <w:szCs w:val="20"/>
                <w:lang w:eastAsia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rebuchet MS" w:hAnsi="Trebuchet MS" w:cs="Arial"/>
                <w:sz w:val="20"/>
                <w:szCs w:val="20"/>
                <w:lang w:eastAsia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sz w:val="20"/>
                <w:szCs w:val="20"/>
                <w:lang w:eastAsia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pl-PL"/>
              </w:rPr>
              <w:t>2.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rebuchet MS" w:hAnsi="Trebuchet MS" w:cs="Arial"/>
                <w:sz w:val="20"/>
                <w:szCs w:val="20"/>
                <w:lang w:eastAsia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pl-PL"/>
              </w:rPr>
              <w:t>Wykonanie przyłącza sprężonego powietrza o ciszeniu maksymalnym6 bar dla łącznego wydatku do 600 l / min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sz w:val="20"/>
                <w:szCs w:val="20"/>
                <w:lang w:eastAsia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rebuchet MS" w:hAnsi="Trebuchet MS" w:cs="Arial"/>
                <w:sz w:val="20"/>
                <w:szCs w:val="20"/>
                <w:lang w:eastAsia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sz w:val="20"/>
                <w:szCs w:val="20"/>
                <w:lang w:eastAsia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pl-PL"/>
              </w:rPr>
              <w:t>2.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rebuchet MS" w:hAnsi="Trebuchet MS" w:cs="Arial"/>
                <w:sz w:val="20"/>
                <w:szCs w:val="20"/>
                <w:lang w:eastAsia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pl-PL"/>
              </w:rPr>
              <w:t>Wykonanie przyłącza sprężonego powietrza o ciszeniu maksymalnym6 bar dla łącznego wydatku do 1000 l / min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sz w:val="20"/>
                <w:szCs w:val="20"/>
                <w:lang w:eastAsia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rebuchet MS" w:hAnsi="Trebuchet MS" w:cs="Arial"/>
                <w:sz w:val="20"/>
                <w:szCs w:val="20"/>
                <w:lang w:eastAsia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rebuchet MS" w:hAnsi="Trebuchet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eastAsia="pl-PL"/>
              </w:rPr>
              <w:t>stawka roboczogodzin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sz w:val="20"/>
                <w:szCs w:val="20"/>
                <w:lang w:eastAsia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pl-PL"/>
              </w:rPr>
              <w:t>godz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rebuchet MS" w:hAnsi="Trebuchet MS" w:cs="Arial"/>
                <w:sz w:val="20"/>
                <w:szCs w:val="20"/>
                <w:lang w:eastAsia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9:12:00Z</dcterms:created>
  <dc:creator>alan003731</dc:creator>
  <dc:description/>
  <cp:keywords/>
  <dc:language>en-US</dc:language>
  <cp:lastModifiedBy>Tomasz Strojwąs</cp:lastModifiedBy>
  <cp:lastPrinted>2010-10-07T16:34:00Z</cp:lastPrinted>
  <dcterms:modified xsi:type="dcterms:W3CDTF">2025-04-12T08:35:00Z</dcterms:modified>
  <cp:revision>4</cp:revision>
  <dc:subject/>
  <dc:title>Załącznik nr 1</dc:title>
</cp:coreProperties>
</file>