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02/72/2025</w:t>
        <w:tab/>
        <w:tab/>
        <w:tab/>
        <w:tab/>
        <w:tab/>
        <w:tab/>
        <w:t xml:space="preserve">          Wrocław, dnia  05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ENERGII ELEKTRYCZNEJ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cs="Times New Roman" w:ascii="Times New Roman" w:hAnsi="Times New Roman"/>
          <w:u w:val="single"/>
          <w:shd w:fill="FFFFFF" w:val="clear"/>
        </w:rPr>
        <w:t>P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ytanie nr 1 – </w:t>
      </w:r>
      <w:bookmarkStart w:id="0" w:name="_Hlk176178772"/>
      <w:r>
        <w:rPr>
          <w:rFonts w:cs="Times New Roman" w:ascii="Times New Roman" w:hAnsi="Times New Roman"/>
          <w:b/>
          <w:u w:val="single"/>
          <w:shd w:fill="FFFFFF" w:val="clear"/>
        </w:rPr>
        <w:t xml:space="preserve">dotyczy modyfikacji zapisów w umowie </w:t>
      </w:r>
      <w:bookmarkEnd w:id="0"/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W związku z tym, że przedmiot zamówienia obejmuje różne lata kalendarzowe, a Zamawiający wymaga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>określenia jednej ceny jednostkowej na wszystkie lata kalendarzowe, zwracamy się z prośbą o umożliwienie w formularzu asortymentowo-cenowym określenia odrębnych cen jednostkowych na poszczególne lata kalendarzowe. Dzięki powyższemu Zamawiający będzie miał możliwość otrzymania od Wykonawcy korzystniejszej oferty dla całego zamówienia niż w przypadku określenia ceny jednostkowej, jednakowej na cały okres zamówienia.</w:t>
      </w:r>
    </w:p>
    <w:p>
      <w:pPr>
        <w:pStyle w:val="Bezodstpw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powiedź: </w:t>
      </w:r>
      <w:bookmarkStart w:id="1" w:name="_Hlk178163676"/>
      <w:bookmarkStart w:id="2" w:name="_Hlk162257657"/>
      <w:r>
        <w:rPr>
          <w:rFonts w:cs="Times New Roman" w:ascii="Times New Roman" w:hAnsi="Times New Roman"/>
          <w:bCs/>
        </w:rPr>
        <w:t xml:space="preserve">Zamawiający </w:t>
      </w:r>
      <w:bookmarkEnd w:id="2"/>
      <w:r>
        <w:rPr>
          <w:rFonts w:cs="Times New Roman" w:ascii="Times New Roman" w:hAnsi="Times New Roman"/>
          <w:bCs/>
        </w:rPr>
        <w:t>modyfikuje zapisy formularza ofertowego (Załącznik 1.1)</w:t>
      </w:r>
      <w:bookmarkEnd w:id="1"/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ł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500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dnocześnie Zamawiający modyfikuje treść w projekcie umowy (Załącznik nr 2) §5 pkt 2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yło: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71"/>
        <w:gridCol w:w="1573"/>
        <w:gridCol w:w="2551"/>
        <w:gridCol w:w="255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pl-PL"/>
              </w:rPr>
              <w:t>01-05-2025 - 30.04.202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Taryf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brutto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B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M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G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jest:</w:t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72"/>
        <w:gridCol w:w="1573"/>
        <w:gridCol w:w="2551"/>
        <w:gridCol w:w="2550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pl-PL"/>
              </w:rPr>
              <w:t>01.05.2025 - 31.12.20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Taryf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nett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brutto)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B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M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G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</w:tbl>
    <w:p>
      <w:pPr>
        <w:pStyle w:val="Normal"/>
        <w:spacing w:lineRule="atLeast" w:line="20" w:before="0" w:after="24"/>
        <w:ind w:left="284" w:right="40" w:hanging="0"/>
        <w:jc w:val="both"/>
        <w:rPr>
          <w:rFonts w:ascii="Times New Roman" w:hAnsi="Times New Roman" w:cs="Times New Roman"/>
          <w:bCs/>
          <w:color w:val="00000A"/>
          <w:lang w:eastAsia="pl-PL"/>
        </w:rPr>
      </w:pPr>
      <w:r>
        <w:rPr>
          <w:rFonts w:cs="Times New Roman" w:ascii="Times New Roman" w:hAnsi="Times New Roman"/>
          <w:bCs/>
          <w:color w:val="00000A"/>
          <w:lang w:eastAsia="pl-PL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71"/>
        <w:gridCol w:w="1573"/>
        <w:gridCol w:w="2551"/>
        <w:gridCol w:w="255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pl-PL"/>
              </w:rPr>
              <w:t>01.01.2026 - 31.12.202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Taryf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brutto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B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M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G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</w:tbl>
    <w:p>
      <w:pPr>
        <w:pStyle w:val="Normal"/>
        <w:spacing w:lineRule="auto" w:line="244" w:before="0" w:after="24"/>
        <w:ind w:left="293" w:right="51" w:hanging="29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71"/>
        <w:gridCol w:w="1573"/>
        <w:gridCol w:w="2551"/>
        <w:gridCol w:w="255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eastAsia="pl-PL"/>
              </w:rPr>
              <w:t>01.01.2027 - 30.04.202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Taryf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Jedno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ena jednostkowa</w:t>
              <w:br/>
              <w:t>(brutto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B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M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C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G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00000A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A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Zamawiający załącza do niniejszej Informacji zmodyfikowane załączniki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Formularz asortymentowo-cenowy (Załącznik nr 1.1)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mowa projekt (Załącznik nr 2)</w:t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2-05T08:01:00Z</cp:lastPrinted>
  <dcterms:modified xsi:type="dcterms:W3CDTF">2025-02-05T08:14:00Z</dcterms:modified>
  <cp:revision>23</cp:revision>
  <dc:subject/>
  <dc:title/>
</cp:coreProperties>
</file>