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którego reprezentuję, w odpowiedzi na ogłoszenie o zamówieniu: </w:t>
      </w:r>
      <w:bookmarkStart w:id="0" w:name="_Hlk151379634"/>
      <w:r>
        <w:rPr>
          <w:rFonts w:cs="Arial" w:ascii="Arial" w:hAnsi="Arial"/>
          <w:b/>
          <w:sz w:val="24"/>
          <w:szCs w:val="24"/>
        </w:rPr>
        <w:t>Opracowanie zmian miejscowych planów zagospodarowania przestrzennego</w:t>
      </w:r>
      <w:bookmarkEnd w:id="0"/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łącznie z podatkiem VAT:</w:t>
      </w:r>
    </w:p>
    <w:p>
      <w:pPr>
        <w:pStyle w:val="Normal"/>
        <w:spacing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ostała wyliczona zgodnie z wytycznymi określonymi w SWZ. Na cenę składają się następujące zadania i ceny jednostkowe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371"/>
        <w:gridCol w:w="2127"/>
      </w:tblGrid>
      <w:tr>
        <w:trPr>
          <w:tblHeader w:val="true"/>
          <w:trHeight w:val="1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l-PL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l-PL"/>
              </w:rPr>
              <w:t>Nazwa zadania – uchwała o przystąpie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l-PL"/>
              </w:rPr>
              <w:t xml:space="preserve">Ryczałt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l-PL"/>
              </w:rPr>
              <w:t>cena brutto w złotych</w:t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IV/55/2019 Rady Gminy Stężyca z dnia 26 lutego 2019 r. o przystąpieniu do sporządzenia miejscowego planu zagospodarowania przestrzennego fragmentu obrębu geodezyjnego Klukowa Hu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XL/662/2023 Rady Gminy Stężyca z dnia 4 kwietnia 2023 r. o przystąpieniu do sporządzenia miejscowego planu zagospodarowania przestrzennego fragmentu obrębu geodezyjnego Łosienice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XL/670/2023 Rady Gminy Stężyca z dnia 4 kwietnia 2023 r. o przystąpieniu do sporządzenia miejscowego planu zagospodarowania przestrzennego fragmentu obrębu geodezyjnego Czaple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XLII/720/2023 Rady Gminy Stężyca z dnia 27 czerwca 2023 r. o przystąpieniu do sporządzenia miejscowego planu zagospodarowania przestrzennego fragmentu obrębu geodezyjnego Borucino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XLII/721/2023 Rady Gminy Stężyca z dnia 27 czerwca 2023 r. o przystąpieniu do sporządzenia miejscowego planu zagospodarowania przestrzennego fragmentu obrębu geodezyjnego Czaple (w zakresie dz. nr 259/3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XLII/729/2023 Rady Gminy Stężyca z dnia 27 czerwca 2023 r. o przystąpieniu do sporządzenia miejscowego planu zagospodarowania przestrzennego fragmentu obrębu geodezyjnego Zgorzałe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XLII/734/2023 Rady Gminy Stężyca z dnia 27 czerwca 2023 r. o przystąpieniu do sporządzenia miejscowego planu zagospodarowania przestrzennego fragmentu obrębu geodezyjnego Łączyno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XLII/737/2023 Rady Gminy Stężyca z dnia 27 czerwca 2023 r. o przystąpieniu do sporządzenia miejscowego planu zagospodarowania przestrzennego fragmentu obrębu geodezyjnego Gapowo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XLII/742/2023 Rady Gminy Stężyca z dnia 27 czerwca 2023 r. o przystąpieniu do sporządzenia miejscowego planu zagospodarowania przestrzennego fragmentu obrębu geodezyjnego Stężyca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XLIV/796/2023 Rady Gminy Stężyca z dnia 24 października 2023 r. o przystąpieniu do sporządzenia miejscowego planu zagospodarowania przestrzennego fragmentu obrębu geodezyjnego Sikorzyno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XLVI/834/2023 Rady Gminy Stężyca z dnia 5 grudnia 2023 r. o przystąpieniu do sporządzenia miejscowego planu zagospodarowania przestrzennego fragmentu obrębu geodezyjnego Sikorzy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II/19/2024 Rady Gminy Stężyca z dnia 21 maja 2024 r. o przystąpieniu do sporządzenia miejscowego planu zagospodarowania przestrzennego fragmentu obrębu geodezyjnego Pierszczewo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IV/68/2024 Rady Gminy Stężyca z dnia 24 lipca 2024 r. o przystąpieniu do sporządzenia miejscowego planu zagospodarowania przestrzennego fragmentu obrębu geodezyjnego Pierszczewo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XIII/190/2025 Rady Gminy Stężyca z dnia 28 marca 2025 r. o przystąpieniu do sporządzenia miejscowego planu zagospodarowania przestrzennego fragmentu obrębu geodezyjnego Łosienice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XIII/189/2025 Rady Gminy Stężyca z dnia 28 marca 2025 r. o przystąpieniu do sporządzenia miejscowego planu zagospodarowania przestrzennego fragmentu obrębu geodezyjnego Łączyno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XIII/188/2025 Rady Gminy Stężyca z dnia 28 marca 2025 r. o przystąpieniu do sporządzenia miejscowego planu zagospodarowania przestrzennego fragmentu obrębu geodezyjnego Kamienica Szlachec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em cena oferty łącznie z podatkiem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suma wartości z wierszy od 1 do 16)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ferowana cena została wyliczona zgodnie z wytycznymi określonymi w SWZ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: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12 miesięcy od daty zawarcia umowy, w tym I etap w ciągu </w:t>
      </w:r>
      <w:r>
        <w:rPr>
          <w:rFonts w:cs="Arial" w:ascii="Arial" w:hAnsi="Arial"/>
          <w:sz w:val="24"/>
          <w:szCs w:val="24"/>
        </w:rPr>
        <w:t>do 6 miesięcy od daty zawarcia umowy opracowanie projektu oraz zawiadomienie o terminie wyłożenia tych planów do publicznego wglądu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finansowego rozliczenia zamówienia: płatność nastąpi w transzach, na podstawie faktur VAT wystawionych przez Wykonawcę, zgodnie z postanowieniami umowy stanowiącej załącznik nr 6 do SWZ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6 do SWZ), nie wnosi żadnych zastrzeżeń do jej treści oraz zobowiązuje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           5 % ceny oferty łącznie z podatkiem VAT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następujące części zamówienia, których wykonanie zamierzamy powierzyć Podwykonawcom, wraz z podaniem firm Podwykonawców: ..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………………………………………...………………………………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WZ)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.….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1" w:name="_Hlk173390626"/>
      <w:bookmarkEnd w:id="1"/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2" w:name="_Hlk173390626"/>
      <w:bookmarkEnd w:id="2"/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jest: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mikro/małym/średnim/dużym przedsiębiorcą**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jednoosobowa działalność gospodarcza**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osoba fizyczna nie prowadząca działalności gospodarczej**</w:t>
      </w:r>
    </w:p>
    <w:p>
      <w:pPr>
        <w:pStyle w:val="Normal"/>
        <w:spacing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inny rodzaj: ……………………….**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, podpisem zaufanym lub podpisem osobisty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0 r. poz. 1444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ZP.271.1.7.2025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9:00Z</dcterms:created>
  <dc:creator>Weronika Ciachowska</dc:creator>
  <dc:description/>
  <cp:keywords/>
  <dc:language>en-US</dc:language>
  <cp:lastModifiedBy>Weronika Ciachowska</cp:lastModifiedBy>
  <cp:lastPrinted>2025-04-03T08:51:00Z</cp:lastPrinted>
  <dcterms:modified xsi:type="dcterms:W3CDTF">2025-04-03T06:52:00Z</dcterms:modified>
  <cp:revision>6</cp:revision>
  <dc:subject/>
  <dc:title/>
</cp:coreProperties>
</file>