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LAN POSTĘPOWAŃ O UDZIELENIE ZAMÓWIENIA PUBLICZNEGO - aktualizacj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55"/>
        <w:gridCol w:w="5160"/>
        <w:gridCol w:w="2040"/>
        <w:gridCol w:w="1965"/>
        <w:gridCol w:w="1995"/>
        <w:gridCol w:w="1700"/>
      </w:tblGrid>
      <w:tr>
        <w:trPr>
          <w:trHeight w:val="8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Dzia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Przedmiot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Tryb przetarg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yjna wartość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y termin wszczęcia postępow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energii elektrycznej do Zakładu Karnego we Wronk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art. 132 Pz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9 190 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</w:rPr>
              <w:t>1 051 000,00 zł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 kwarta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/OP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Usługi pocztowe dla Zakładu Karnego we Wronk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240 000,00 z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Usługi</w:t>
            </w:r>
          </w:p>
        </w:tc>
      </w:tr>
      <w:tr>
        <w:trPr>
          <w:trHeight w:val="87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artykułów spożywczych (artykuły spożywcze cz. I, artykuły mączne, pierogi, cukier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412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jaj kurzych i tłuszczów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411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nabiału i ryb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558 5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mięsa i przetworów mięsnych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 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wy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 465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pieczywa i artykułów spożywczych (m. in. groch, kawa, makaron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 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wy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 187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ziemiopłodów, ziemniaków, pory i cebuli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517 5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V kwarta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kiszonek, jabłek, przypraw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18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V kwarta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Plan sporządzono na podstawie informacji uzyskanych z poszczególnych działów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5:00Z</dcterms:created>
  <dc:creator>253389jgum</dc:creator>
  <dc:description/>
  <dc:language>en-US</dc:language>
  <cp:lastModifiedBy/>
  <cp:lastPrinted>2023-01-27T08:59:00Z</cp:lastPrinted>
  <dcterms:modified xsi:type="dcterms:W3CDTF">2023-01-27T08:09:21Z</dcterms:modified>
  <cp:revision>23</cp:revision>
  <dc:subject/>
  <dc:title>Wronki, dn</dc:title>
</cp:coreProperties>
</file>