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Nr  /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dniu</w:t>
        <w:tab/>
        <w:tab/>
        <w:t>pomiędzy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Gminą Miejską Przemyśl, Rynek 1, 37-700 Przemyśl, NIP 795-231-95-92, reprezentowaną przez: Pana Jacka Cieleckiego - Dyrektora Zarządu Dróg Miejskich </w:t>
        <w:br/>
        <w:t xml:space="preserve">w Przemyślu, ul. Wybickiego 1, 37-700 Przemyśl na podstawie pełnomocnictwa </w:t>
        <w:br/>
        <w:t>Nr 103/2017 udzielonego przez Prezydenta Miasta Przemyśla, zwaną dalej „Zleceniodawcą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 rezultacie dokonania przez Zamawiającego wyboru oferty Wykonawcy o wartości nie przekraczającej progów o jakich stanowi art. 2 ust. 1 pkt. 1 ustawy z 11 września 2019r. - Prawo zamówień publicznych (Dz. U. z 2024 r. poz. 1320 t.j.) zwana dalej ustawą Pzp została zawarta umowa o następującej treści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leceniodawca zleca, a Zleceniobiorca zobowiązuje się do prowadzenia pełnej </w:t>
      </w:r>
      <w:bookmarkStart w:id="0" w:name="_Hlk185587244"/>
      <w:r>
        <w:rPr>
          <w:rFonts w:cs="Calibri" w:ascii="Calibri" w:hAnsi="Calibri"/>
          <w:sz w:val="24"/>
          <w:szCs w:val="24"/>
        </w:rPr>
        <w:t>obsługi prawnej Zarządu Dróg Miejskich w Przemyślu w 2025 roku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bookmarkStart w:id="1" w:name="_Hlk185587409"/>
      <w:bookmarkEnd w:id="0"/>
      <w:bookmarkEnd w:id="1"/>
      <w:r>
        <w:rPr>
          <w:rFonts w:cs="Calibri" w:ascii="Calibri" w:hAnsi="Calibri"/>
          <w:sz w:val="24"/>
          <w:szCs w:val="24"/>
        </w:rPr>
        <w:t>Przedmiot zamówienia obejmuje: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134" w:hanging="567"/>
        <w:jc w:val="both"/>
        <w:rPr/>
      </w:pPr>
      <w:r>
        <w:rPr>
          <w:rFonts w:cs="Calibri" w:ascii="Calibri" w:hAnsi="Calibri"/>
          <w:sz w:val="24"/>
          <w:szCs w:val="24"/>
        </w:rPr>
        <w:t>udzielanie porad prawnych oraz składanie pisemnych wyjaśnień Zleceniodawcy,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134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pracowywanie projektów umów, wewnętrznych regulacji i aktów w oparciu </w:t>
        <w:br/>
        <w:t>o przepisy prawne na każde zlecenie Zleceniodawcy, oraz interpretowanie tych opracowań,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ły nadzór nad egzekucją i windykacją należności w szczególności w zakresie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ywania dokumentów do sądów z żądaniem pozwu w przypadku sporu w postępowaniu nakazowym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0"/>
        <w:jc w:val="both"/>
        <w:rPr/>
      </w:pPr>
      <w:r>
        <w:rPr>
          <w:rFonts w:cs="Calibri" w:ascii="Calibri" w:hAnsi="Calibri"/>
          <w:sz w:val="24"/>
          <w:szCs w:val="24"/>
        </w:rPr>
        <w:t>przygotowywanie dokumentów do sądów w przypadku występowania przez zamawiającego z powództwem cywilnym,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ępowania przed sądem i urzędami w ramach zastępstwa prawnego procesowego,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zór nad administracyjnymi postępowaniami odwoławczymi, w szczególności w zakresie udziału w przygotowaniu dokumentów do Samorządowego Kolegium Odwoławczego,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anie specyficznych pism pod względem merytorycznym,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nie porad, konsultacji oraz pisemnych opinii w zakresie stosowania ustawy – Prawo zamówień publicznych i innych ustaw oraz przepisów wykonawczych do tych ustaw,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parciu o specyfikę przedmiotu zamówienia przygotowywanie wzorów umów,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134" w:hanging="567"/>
        <w:jc w:val="both"/>
        <w:rPr/>
      </w:pPr>
      <w:r>
        <w:rPr>
          <w:rFonts w:cs="Calibri" w:ascii="Calibri" w:hAnsi="Calibri"/>
          <w:sz w:val="24"/>
          <w:szCs w:val="24"/>
        </w:rPr>
        <w:t>dokonywanie korekt prawnych i parafowanie umów w obrocie Zleceniodawcy,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elanie porad i opinii prawnych dotyczących regulaminów i instrukcji </w:t>
        <w:br/>
        <w:t>w zakresie statutu i organizacji jednostki oraz prawa pracy i spraw pracowniczych,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wiadczenie usług prawniczych w siedzibie Zleceniodawcy lub innym miejscu, </w:t>
        <w:br/>
        <w:t>w którym Zleceniodawca prowadzi sprawy (w cenie należy uwzględnić koszty dojazdu),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e usług prawniczych w siedzibie Zleceniodawcy w wymiarze 9 godzin tygodniowo. Dni i godziny pracy w danym tygodniu będą uzgadniane na bieżąco ze Zleceniodawc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elanie ustnych porad i konsultacji prawnych zgłaszanych telefonicznie, drogą mailową. 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nie informacji i wskazówek zgłaszanych do projektów dokumentów drogą elektroniczna,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e ciągłości obsługi prawnej w przypadku dłuższej nieobecności typu urlop, chor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2" w:name="_Hlk185587409"/>
      <w:bookmarkStart w:id="3" w:name="_Hlk185587409"/>
      <w:bookmarkEnd w:id="3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eniobiorca oświadcza, że odpowiada za szkody wyrządzone Zleceniodawcy przy wykonywaniu czynności objętych umową na zasadach wynikających z obowiązujących przepisów praw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ermin realizacji zamówienia do dnia 31.12.2025r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ytułem wynagrodzenia Zleceniobiorca będzie  otrzymywał: miesięcznie netto: </w:t>
        <w:tab/>
        <w:t>(słownie:</w:t>
        <w:tab/>
        <w:t xml:space="preserve">) powiększone o podatek VAT </w:t>
        <w:tab/>
        <w:t xml:space="preserve">w wysokości  </w:t>
        <w:tab/>
        <w:tab/>
        <w:t>(słownie:</w:t>
        <w:tab/>
        <w:t xml:space="preserve">), </w:t>
      </w:r>
      <w:r>
        <w:rPr>
          <w:rFonts w:cs="Calibri" w:ascii="Calibri" w:hAnsi="Calibri"/>
          <w:b/>
          <w:sz w:val="24"/>
          <w:szCs w:val="24"/>
        </w:rPr>
        <w:t>brutto</w:t>
      </w:r>
      <w:r>
        <w:rPr>
          <w:rFonts w:cs="Calibri" w:ascii="Calibri" w:hAnsi="Calibri"/>
          <w:sz w:val="24"/>
          <w:szCs w:val="24"/>
        </w:rPr>
        <w:t xml:space="preserve">: </w:t>
        <w:tab/>
        <w:tab/>
        <w:t>(słownie:</w:t>
        <w:tab/>
        <w:tab/>
        <w:t xml:space="preserve">)płatne w terminie 7 dni </w:t>
        <w:br/>
        <w:t>po przedstawieniu faktury VAT na konto Zleceniobiorcy w banku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określone w ust. 1 płatne będzie na podstawie faktur miesięcznych. Fakturę za miesiąc grudzień należy wystawić do 15.12.2025 r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rócz kwoty wskazanej w ust. 1 Zleceniobiorcy należy się wynagrodzenie przyznane Zleceniodawcy w ramach zastępstwa w postępowaniach sądowych, egzekucyjnych, administracyjnych a także koszty zastępstwa przed innymi organami. Należności </w:t>
        <w:br/>
        <w:t>te przysługują Zleceniodawcy w wysokości 100 % kwoty zasądzonej z tego tytułu przez Sąd, przyznanej przez organ egzekucyjny lub inny organ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Należności, o których mowa w ust. 2 płatne są dopiero po ich otrzymaniu przez Zleceniodawcę, przez co strony rozumieją również inne formy zaspokojenia należności Zleceniodawcy, w tym w szczególności potrącenia, porozumienia kompensacyjne, sprzedaż wierzytelności itp. Po otrzymaniu przez Zleceniodawcę lub bezpośrednio przez Zleceniobiorcę kwot z tytułu zastępstwa pełnomocnika (Zleceniobiorcy) zostanie wystawiona przez Zleceniobiorcę Zleceniodawcy faktura zgodnie z zasadami określonymi w ust. 2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do faktury Nabywca: Gmina Miejska Przemyśl, Rynek 1, 37-700 Przemyśl, </w:t>
        <w:br/>
        <w:t xml:space="preserve">NIP: 795-231-95-92, Odbiorca: Zarząd Dróg Miejskich w Przemyślu, ul. Wybickiego 1, </w:t>
        <w:br/>
        <w:t>37-700 Przemyśl.</w:t>
      </w:r>
    </w:p>
    <w:p>
      <w:pPr>
        <w:pStyle w:val="TextBody"/>
        <w:ind w:left="3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i uzupełnienia umowy mogą być dokonywane jedynie pisemnie, w formie anek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 uregulowanych niniejszą umową zastosowanie mają przepisy Kodeksu cywilneg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Calibri" w:ascii="Calibri" w:hAnsi="Calibri"/>
          <w:b/>
          <w:sz w:val="24"/>
          <w:szCs w:val="24"/>
        </w:rPr>
        <w:t xml:space="preserve"> 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a zostaje sporządzona w 3 jednobrzmiących egzemplarzach, po jednym dla każdej </w:t>
        <w:br/>
        <w:t>ze stro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LECENIODAWCA</w:t>
        <w:tab/>
        <w:tab/>
        <w:tab/>
        <w:tab/>
        <w:tab/>
        <w:tab/>
        <w:tab/>
        <w:t>ZLECENIOBIORC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851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757"/>
        </w:tabs>
        <w:ind w:left="737" w:hanging="340"/>
      </w:pPr>
      <w:rPr>
        <w:i w:val="false"/>
        <w:b w:val="false"/>
      </w:rPr>
    </w:lvl>
    <w:lvl w:ilvl="4">
      <w:start w:val="7"/>
      <w:numFmt w:val="decimal"/>
      <w:lvlText w:val="%5."/>
      <w:lvlJc w:val="left"/>
      <w:pPr>
        <w:tabs>
          <w:tab w:val="num" w:pos="737"/>
        </w:tabs>
        <w:ind w:left="737" w:hanging="340"/>
      </w:pPr>
      <w:rPr>
        <w:i w:val="false"/>
        <w:b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454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 w:val="false"/>
      <w:i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pl-PL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AWAJ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22:00Z</dcterms:created>
  <dc:creator>Żuk</dc:creator>
  <dc:description/>
  <cp:keywords/>
  <dc:language>en-US</dc:language>
  <cp:lastModifiedBy>ZDM Przemyśl</cp:lastModifiedBy>
  <cp:lastPrinted>2022-12-22T12:45:00Z</cp:lastPrinted>
  <dcterms:modified xsi:type="dcterms:W3CDTF">2024-12-20T11:23:00Z</dcterms:modified>
  <cp:revision>7</cp:revision>
  <dc:subject/>
  <dc:title>         </dc:title>
</cp:coreProperties>
</file>