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Głogowska 14, 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1 869 23 33, faks 61 869 23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WYKONANIA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gi 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555" w:hRule="atLeast"/>
        </w:trPr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elektryczna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od-kan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sprężonego powietrza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ieszanie elementów</w:t>
            </w:r>
          </w:p>
        </w:tc>
      </w:tr>
      <w:tr>
        <w:trPr>
          <w:trHeight w:val="330" w:hRule="atLeast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1770" w:hRule="atLeast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dowalająca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dowalająca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dowalająca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dowalająca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ość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48332142"/>
            <w:bookmarkStart w:id="1" w:name="__Fieldmark__0_94833214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48332142"/>
            <w:bookmarkStart w:id="3" w:name="__Fieldmark__1_94833214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48332142"/>
            <w:bookmarkStart w:id="5" w:name="__Fieldmark__2_94833214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48332142"/>
            <w:bookmarkStart w:id="7" w:name="__Fieldmark__3_94833214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48332142"/>
            <w:bookmarkStart w:id="9" w:name="__Fieldmark__4_94833214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48332142"/>
            <w:bookmarkStart w:id="11" w:name="__Fieldmark__5_94833214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48332142"/>
            <w:bookmarkStart w:id="13" w:name="__Fieldmark__6_94833214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48332142"/>
            <w:bookmarkStart w:id="15" w:name="__Fieldmark__7_94833214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48332142"/>
            <w:bookmarkStart w:id="17" w:name="__Fieldmark__8_94833214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48332142"/>
            <w:bookmarkStart w:id="19" w:name="__Fieldmark__9_94833214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948332142"/>
            <w:bookmarkStart w:id="21" w:name="__Fieldmark__10_94833214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948332142"/>
            <w:bookmarkStart w:id="23" w:name="__Fieldmark__11_94833214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owość</w:t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948332142"/>
            <w:bookmarkStart w:id="25" w:name="__Fieldmark__12_94833214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948332142"/>
            <w:bookmarkStart w:id="27" w:name="__Fieldmark__13_94833214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948332142"/>
            <w:bookmarkStart w:id="29" w:name="__Fieldmark__14_94833214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948332142"/>
            <w:bookmarkStart w:id="31" w:name="__Fieldmark__15_94833214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948332142"/>
            <w:bookmarkStart w:id="33" w:name="__Fieldmark__16_94833214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948332142"/>
            <w:bookmarkStart w:id="35" w:name="__Fieldmark__17_94833214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948332142"/>
            <w:bookmarkStart w:id="37" w:name="__Fieldmark__18_94833214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948332142"/>
            <w:bookmarkStart w:id="39" w:name="__Fieldmark__19_94833214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948332142"/>
            <w:bookmarkStart w:id="41" w:name="__Fieldmark__20_94833214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948332142"/>
            <w:bookmarkStart w:id="43" w:name="__Fieldmark__21_94833214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948332142"/>
            <w:bookmarkStart w:id="45" w:name="__Fieldmark__22_94833214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948332142"/>
            <w:bookmarkStart w:id="47" w:name="__Fieldmark__23_94833214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tyka</w:t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948332142"/>
            <w:bookmarkStart w:id="49" w:name="__Fieldmark__24_94833214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948332142"/>
            <w:bookmarkStart w:id="51" w:name="__Fieldmark__25_94833214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948332142"/>
            <w:bookmarkStart w:id="53" w:name="__Fieldmark__26_94833214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948332142"/>
            <w:bookmarkStart w:id="55" w:name="__Fieldmark__27_94833214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948332142"/>
            <w:bookmarkStart w:id="57" w:name="__Fieldmark__28_94833214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948332142"/>
            <w:bookmarkStart w:id="59" w:name="__Fieldmark__29_94833214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948332142"/>
            <w:bookmarkStart w:id="61" w:name="__Fieldmark__30_94833214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948332142"/>
            <w:bookmarkStart w:id="63" w:name="__Fieldmark__31_94833214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948332142"/>
            <w:bookmarkStart w:id="65" w:name="__Fieldmark__32_94833214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948332142"/>
            <w:bookmarkStart w:id="67" w:name="__Fieldmark__33_94833214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948332142"/>
            <w:bookmarkStart w:id="69" w:name="__Fieldmark__34_94833214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948332142"/>
            <w:bookmarkStart w:id="71" w:name="__Fieldmark__35_94833214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 personelu</w:t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948332142"/>
            <w:bookmarkStart w:id="73" w:name="__Fieldmark__36_94833214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948332142"/>
            <w:bookmarkStart w:id="75" w:name="__Fieldmark__37_94833214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948332142"/>
            <w:bookmarkStart w:id="77" w:name="__Fieldmark__38_948332142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948332142"/>
            <w:bookmarkStart w:id="79" w:name="__Fieldmark__39_94833214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948332142"/>
            <w:bookmarkStart w:id="81" w:name="__Fieldmark__40_94833214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948332142"/>
            <w:bookmarkStart w:id="83" w:name="__Fieldmark__41_94833214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948332142"/>
            <w:bookmarkStart w:id="85" w:name="__Fieldmark__42_94833214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948332142"/>
            <w:bookmarkStart w:id="87" w:name="__Fieldmark__43_94833214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948332142"/>
            <w:bookmarkStart w:id="89" w:name="__Fieldmark__44_94833214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948332142"/>
            <w:bookmarkStart w:id="91" w:name="__Fieldmark__45_94833214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948332142"/>
            <w:bookmarkStart w:id="93" w:name="__Fieldmark__46_94833214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948332142"/>
            <w:bookmarkStart w:id="95" w:name="__Fieldmark__47_94833214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osobista personelu</w:t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948332142"/>
            <w:bookmarkStart w:id="97" w:name="__Fieldmark__48_94833214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948332142"/>
            <w:bookmarkStart w:id="99" w:name="__Fieldmark__49_94833214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948332142"/>
            <w:bookmarkStart w:id="101" w:name="__Fieldmark__50_94833214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948332142"/>
            <w:bookmarkStart w:id="103" w:name="__Fieldmark__51_948332142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948332142"/>
            <w:bookmarkStart w:id="105" w:name="__Fieldmark__52_94833214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948332142"/>
            <w:bookmarkStart w:id="107" w:name="__Fieldmark__53_94833214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948332142"/>
            <w:bookmarkStart w:id="109" w:name="__Fieldmark__54_948332142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948332142"/>
            <w:bookmarkStart w:id="111" w:name="__Fieldmark__55_948332142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948332142"/>
            <w:bookmarkStart w:id="113" w:name="__Fieldmark__56_94833214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948332142"/>
            <w:bookmarkStart w:id="115" w:name="__Fieldmark__57_948332142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948332142"/>
            <w:bookmarkStart w:id="117" w:name="__Fieldmark__58_948332142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948332142"/>
            <w:bookmarkStart w:id="119" w:name="__Fieldmark__59_948332142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gdy jakość usług jest niezadowalająca, prosimy o podanie numeru pawilonu, w którym zlokalizowane było stoisko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NE UWAGI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a wypełnienie anki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2:00Z</dcterms:created>
  <dc:creator>mwis004361</dc:creator>
  <dc:description/>
  <cp:keywords/>
  <dc:language>en-US</dc:language>
  <cp:lastModifiedBy>tstr003990</cp:lastModifiedBy>
  <dcterms:modified xsi:type="dcterms:W3CDTF">2014-05-10T10:33:00Z</dcterms:modified>
  <cp:revision>4</cp:revision>
  <dc:subject/>
  <dc:title>Poznań, 19 września 2011</dc:title>
</cp:coreProperties>
</file>