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Wymagane dokumenty dotyczące prowadzącego zajęcia, które należy złożyć w ciągu dwóch dni roboczych od otrzymania informacji o wygraniu zapytania ofertowego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westionariusz osobowy wg załączonego wzor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z pełni praw publicznych wg załączonego wzor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enie dotycz. danych osobowych wg załączonego wzor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 dyplomu ukończenia studiów oryginał do wglądu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danie do Dziekana Wydziału wg załączonego wzor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ULARZ ZGŁOSZENIOWY ZLECENIOBIORCY niebędącego pracownikiem UJD wg załączonego wz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e zgodą na sprawdzenie danych w Krajowym Rejestrze Sprawców Przestępstw na Tle Seksualnym, wg załączonego wz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sądu o niekaralności w zakresie wszystkich kartot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WESTIONARIUS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LA OSOBY UBIEGAJĄCEJ SIĘ O ZATRUDNIENIE W RAMA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Y O DZIEŁO / ZLEC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Imię (imiona) i nazwisko ………………………………...……………………….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Imiona rodziców …………………………………………………..………….….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i miejsce urodzenia …………….………………………………………….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SEL ..…………………………………………………………………………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Miejsce zamieszkania (adres do korespondencji) 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Wykształcenie 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nazwa szkoły i rok jej ukończenia)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7. Wykształcenie uzupełniające ………...……………………………………………………….………………………………………………………………………………………………………………………… ………………………………………………………….........……………………………………………………………………………………………………………………….…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kursy, studia podyplomowe, data ukończenia nauki lub data rozpoczęcia nauki w przypadku jej trwania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rzebieg dotychczasowego zatrudnienia ………………………………………….............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Dodatkowe uprawnienia, umiejętności, zainteresowania ………………..………………..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np. stopień znajomości języków obcych, prawo jazdy, obsługa komputera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Osoba, którą należy powiadomić w razie wypadku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>(imię i nazwisko, adres, telefon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1. Oświadczam, że dane zawarte w pkt. 1-4 są zgodne z dowodem osobistym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ia ……. nr …….….. wydanym przez …………..………….……………….…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b innym dowodem tożsamości …………………………………………………….</w:t>
      </w:r>
    </w:p>
    <w:p>
      <w:pPr>
        <w:pStyle w:val="Normal"/>
        <w:ind w:left="360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</w:t>
      </w:r>
      <w:r>
        <w:rPr>
          <w:rFonts w:cs="Arial" w:ascii="Arial" w:hAnsi="Arial"/>
          <w:sz w:val="26"/>
          <w:szCs w:val="26"/>
        </w:rPr>
        <w:t>..</w:t>
        <w:tab/>
        <w:tab/>
        <w:tab/>
        <w:tab/>
        <w:tab/>
        <w:t>…………………………….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miejscowość i data)</w:t>
        <w:tab/>
        <w:tab/>
        <w:tab/>
        <w:tab/>
        <w:tab/>
        <w:t xml:space="preserve">          (podpis pracownika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 kandydata o korzystaniu z pełni praw publicz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a, niżej podpisany/a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amieszkały/a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tymujący/a się dowodem osobistym seria ............... Nr 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nym przez 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świadomy odpowiedzialności karnej wynikającej z art.233 § 1 Kodeksu karnego za składanie fałszywych zeznań oświadczam, że mam pełną zdolność do czynności prawnych i korzystam z pełni praw publiczn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 </w:t>
        <w:tab/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(miejscowość, data) </w:t>
        <w:tab/>
        <w:tab/>
        <w:tab/>
        <w:tab/>
        <w:tab/>
        <w:t>(podpis kandydata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Imię i nazwisko Zleceniobiorcy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Umowa zlecenie nr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>Zgodnie z art. 24 ust. 1 ustawy z dnia 29 sierpnia 1997 r. o ochronie danych osobowych przyjmuję do wiadomości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Emphasis"/>
          <w:rFonts w:cs="Arial" w:ascii="Arial" w:hAnsi="Arial"/>
        </w:rPr>
        <w:t>Administratorem danych osobowych jest Uniwersytet Jana Długosza w Częstochowie, ul. Waszyngtona 4/8, 42-200 Częstocho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Emphasis"/>
          <w:rFonts w:cs="Arial" w:ascii="Arial" w:hAnsi="Arial"/>
        </w:rPr>
        <w:t>Dane osobowe przetwarzane są w celu realizacji umowy cywilnoprawnej. Dane nie będą udostępniane odbiorcom danych w rozumieniu art. 7 pkt 6 ustawy z dnia 29 sierpnia 1997 r. o ochronie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Emphasis"/>
          <w:rFonts w:cs="Arial" w:ascii="Arial" w:hAnsi="Arial"/>
        </w:rPr>
        <w:t>Posiadam prawo dostępu do treści swoich danych oraz ich poprawiani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36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Podanie danych osobowych w zakresie niezbędnym do realizacji zawartej umowy oraz prowadzenia rozliczeń między stronami jest obowiązkowe.</w:t>
      </w:r>
    </w:p>
    <w:p>
      <w:pPr>
        <w:pStyle w:val="Tekstpodstawowy2"/>
        <w:spacing w:lineRule="auto" w:line="240" w:before="0" w:after="0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rPr>
          <w:rStyle w:val="Emphasis"/>
          <w:rFonts w:ascii="Arial" w:hAnsi="Arial" w:cs="Arial"/>
          <w:sz w:val="8"/>
          <w:szCs w:val="8"/>
        </w:rPr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686"/>
      </w:tblGrid>
      <w:tr>
        <w:trPr>
          <w:trHeight w:val="329" w:hRule="atLeast"/>
        </w:trPr>
        <w:tc>
          <w:tcPr>
            <w:tcW w:w="226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Zleceniobiorcy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zęstochowa,…………………………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/>
      </w:pPr>
      <w:r>
        <w:rPr>
          <w:rFonts w:cs="Calibri" w:ascii="Calibri" w:hAnsi="Calibri"/>
        </w:rPr>
        <w:t xml:space="preserve">Nr zadania i  zapytania ofertoweg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53"/>
        <w:rPr>
          <w:rFonts w:ascii="Calibri" w:hAnsi="Calibri" w:cs="Calibri"/>
        </w:rPr>
      </w:pPr>
      <w:r>
        <w:rPr>
          <w:rFonts w:cs="Calibri" w:ascii="Calibri" w:hAnsi="Calibri"/>
        </w:rPr>
        <w:t>Dziekan</w:t>
      </w:r>
    </w:p>
    <w:p>
      <w:pPr>
        <w:pStyle w:val="Normal"/>
        <w:ind w:firstLine="4253"/>
        <w:rPr>
          <w:rFonts w:ascii="Calibri" w:hAnsi="Calibri" w:cs="Calibri"/>
        </w:rPr>
      </w:pPr>
      <w:r>
        <w:rPr>
          <w:rFonts w:cs="Calibri" w:ascii="Calibri" w:hAnsi="Calibri"/>
        </w:rPr>
        <w:t>Wydziału Humanistycznego</w:t>
      </w:r>
    </w:p>
    <w:p>
      <w:pPr>
        <w:pStyle w:val="Normal"/>
        <w:ind w:firstLine="4253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wersytetu </w:t>
      </w:r>
    </w:p>
    <w:p>
      <w:pPr>
        <w:pStyle w:val="Normal"/>
        <w:ind w:firstLine="4253"/>
        <w:rPr>
          <w:rFonts w:ascii="Calibri" w:hAnsi="Calibri" w:cs="Calibri"/>
        </w:rPr>
      </w:pPr>
      <w:r>
        <w:rPr>
          <w:rFonts w:cs="Calibri" w:ascii="Calibri" w:hAnsi="Calibri"/>
        </w:rPr>
        <w:t>Jana Długosza w Częstochowie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prof. UJD dr Przemysław Sznurkowski 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Proszę o zgodę na zatrudnienie w ramach umowy zlecenie, w roku akademickim 2024/2025 w Uniwersytecie Jana Długosza w Częstochowie do prowadzenia zajęć  z języka 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 poważaniem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FORMULARZ ZGŁOSZENIOWY ZLECENIOBIORCY niebędącego pracownikiem UJ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zlecenie zawartej w dniu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*wszystkie po</w:t>
      </w:r>
      <w:r>
        <w:rPr/>
        <w:t>la tekstowe należy wypełnić drukowanymi literam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  <w:tab/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miejsce urodzenia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(w przypadku prowadzenia działalności gospodarczej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zamieszkania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Z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adresowe:</w:t>
      </w:r>
    </w:p>
    <w:p>
      <w:pPr>
        <w:pStyle w:val="Akapitzlist"/>
        <w:numPr>
          <w:ilvl w:val="0"/>
          <w:numId w:val="9"/>
        </w:numPr>
        <w:spacing w:before="0" w:after="12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eldowania na pobyt stały-zgodnie z wpisem w dowodzie osobistym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40" w:before="120" w:after="120"/>
        <w:ind w:left="714" w:hanging="357"/>
        <w:contextualSpacing/>
        <w:rPr/>
      </w:pPr>
      <w:r>
        <w:rPr/>
        <w:t>adres  zamieszkania – zgłoszony do urzędu skarbowego, jeżeli jest inny niż adres zameldowania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tuacja ubezpieczeniowa Zleceniobiorcy:</w:t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zatrudniony na podstawie - należy wymienić wszystkie formy zatrudnienia (np. umowa o pracę, umowa zlecenia, stosunek służbowy, itp.):       </w:t>
      </w:r>
      <w:r>
        <w:rPr>
          <w:rFonts w:cs="Arial" w:ascii="Arial" w:hAnsi="Arial"/>
          <w:b/>
          <w:i/>
          <w:caps/>
          <w:sz w:val="16"/>
          <w:szCs w:val="16"/>
        </w:rPr>
        <w:t>Kwota minimalna w roku 2024 wynosi – 4300 zł brutto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3686"/>
        <w:gridCol w:w="1842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RM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YMIAR CZASU PRA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ZWA ZAKL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CZY WYNAGRODZENIE WYŻSZE LUB RÓWNE MINIMALNEMU WYNAGRODZENIU OKREŚLONEMU ZGOD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Z OBOWIĄZUJĄCYMI PRZEPI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ZY WYNAGRODZENIE OBJĘTE OBOWIĄZKOWĄ SKŁADKĄ SPOŁECZNĄ (emerytalna, rentowa)</w:t>
            </w:r>
          </w:p>
        </w:tc>
      </w:tr>
      <w:tr>
        <w:trPr>
          <w:trHeight w:val="2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jestem objęty ubezpieczeniami społecznymi z tytułu stosunku pracy lub z innych tytułów i łączne wynagrodzenie z tytułu mojego zatrudnienia stanowiące podstawę do ubezpieczenia społeczneg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każdym miesiąc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est większe lub równe  minimalnemu  wynagrodzeniu określonemu zgodnie z obowiązującymi przepis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right="2833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ę działalność gospodarcz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tytułu prowadzonej działalności gospodarczej opłacam składki społeczne w pełnej wysokości (nie opłacam składek społecznych na preferencyjnych warunkach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TextBodyIndent"/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e prawo do emerytury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TextBodyIndent"/>
        <w:spacing w:lineRule="auto" w:line="360" w:before="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nak: …………………………………………………………………………….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e prawo do renty</w:t>
      </w:r>
      <w:r>
        <w:rPr>
          <w:rFonts w:cs="Arial" w:ascii="Arial" w:hAnsi="Arial"/>
          <w:sz w:val="16"/>
          <w:szCs w:val="16"/>
        </w:rPr>
        <w:t xml:space="preserve"> /z tytułu niezdolności do pracy, rodzinnej itp.</w:t>
        <w:tab/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: ………………………………..od ………………………… do dnia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decyzji wydanej przez /nazwa i adres organu emerytalno-rentowego/</w:t>
      </w:r>
      <w:r>
        <w:rPr>
          <w:rFonts w:cs="Arial" w:ascii="Arial" w:hAnsi="Arial"/>
          <w:sz w:val="16"/>
          <w:szCs w:val="16"/>
        </w:rPr>
        <w:t xml:space="preserve"> ….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y stopień niepełnosprawności</w:t>
      </w:r>
      <w:r>
        <w:rPr>
          <w:rFonts w:cs="Arial"/>
          <w:sz w:val="16"/>
          <w:szCs w:val="16"/>
        </w:rPr>
        <w:tab/>
        <w:t xml:space="preserve"> </w:t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9"/>
          <w:szCs w:val="19"/>
        </w:rPr>
        <w:t>□</w:t>
      </w:r>
      <w:r>
        <w:rPr>
          <w:rFonts w:cs="Times New Roman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1 stopień znaczny                □  2 stopień umiarkowany                □ 3 stopień lekk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studentem, który nie ukończył 26 roku życia 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osobą bezrobotną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TAK proszę podać czy zarejestrowaną w Urzędzie Pracy (gdzie) ..............................................................................................             z prawem/bez prawa * do zasiłku dla bezrobotnyc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egam ubezpieczeniu społecznemu rolników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umer decyzji o objęciu ubezpieczeniem ............................................................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emerytalnym i rentowym z tytułu niniejszej umowy zlecenie</w:t>
      </w:r>
      <w:r>
        <w:rPr>
          <w:sz w:val="16"/>
          <w:szCs w:val="16"/>
        </w:rPr>
        <w:t xml:space="preserve">:          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chorobowym z tytułu niniejszej umowy zlecenie:</w:t>
      </w:r>
      <w:r>
        <w:rPr>
          <w:sz w:val="16"/>
          <w:szCs w:val="16"/>
        </w:rPr>
        <w:t xml:space="preserve">         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 przypadku utraty tytułu do ubezpieczenia innego niż umowa zlecenie zawarta z UJD niezwłocznie poinformuję o zmianie sytuacji (m.in. w przypadku pobierania zasiłku chorobowego, macierzyńskiego, wychowawczego, rehabilitacyjnego, zakończenia umowy o pracę itd.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dane zawarte w formularzu są zgodne ze stanem prawnym i faktycznym. Jestem świadomy(a) odpowiedzialności karnej za zeznanie nieprawdy lub zatajenie prawdy. O każdej zmianie dotyczącej w/w danych zobowiązuję się niezwłocznie (najpóźniej w terminie 3 dni od daty zaistnienia zmiany) powiadomić  Dział Płac pokój nr 508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sz w:val="16"/>
          <w:szCs w:val="16"/>
        </w:rPr>
        <w:t>Zgodnie z art. 13 ust. 1 i ust. 2 ogólnego rozporządzenia o ochronie danych osobowych z dnia 27 kwietnia 2016 r. Uniwersytet Jana Długosza w Częstochowie informuje, że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16"/>
          <w:szCs w:val="16"/>
        </w:rPr>
        <w:t>administratorem Pani/Pana danych osobowych jest Uniwersytet. Jana Długosza w Częstochowie, ul. Waszyngtona 4/8, 42-200 Częstochowa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16"/>
          <w:szCs w:val="16"/>
        </w:rPr>
        <w:t xml:space="preserve">dane kontaktowe inspektora ochrony danych w Uniwersytet Jana Długosza w Częstochowie: e-mail: </w:t>
      </w:r>
      <w:hyperlink r:id="rId2">
        <w:r>
          <w:rPr>
            <w:rStyle w:val="InternetLink"/>
            <w:sz w:val="16"/>
            <w:szCs w:val="16"/>
          </w:rPr>
          <w:t>iod@ujd.edu.pl</w:t>
        </w:r>
      </w:hyperlink>
      <w:r>
        <w:rPr>
          <w:sz w:val="16"/>
          <w:szCs w:val="16"/>
        </w:rPr>
        <w:t>, tel. 34 37-84-133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acji umowy, przetwarzanie jest niezbędne do wykonania umowy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udostępniane innym odbiorcom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przekazywane do państwa trzeciego/organizacji międzynarodowej; 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wymagany przepisami obowiązującego prawa – dane płacowe – 50 lat, dane finansowe – 5 lat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raz prawo ich sprostowania, prawo do ograniczenia przetwarzania, prawo do przenoszenia danych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warunkiem zawarcia umowy. Jest Pani/Pan zobowiązana do ich podania, a konsekwencją niepodania danych osobowych będzie brak możliwości zawarcia umowy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nie będą przetwarzane w sposób zautomatyzowany, w tym w formie profilowania.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ab/>
        <w:tab/>
        <w:t xml:space="preserve">                 </w:t>
        <w:tab/>
        <w:tab/>
        <w:t xml:space="preserve">………………………………..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20"/>
          <w:szCs w:val="20"/>
        </w:rPr>
        <w:t>Zleceniobior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ącznik nr 1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Zarządzenia wewn. Nr R021.1.67.202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                   Częstochowa, …….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unek kurs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rażam zgodę na sprawdzenie moich danych w Krajowym Rejestrze Sprawców Przestępstw na Tl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eksualnym z dostępem ograniczonym mojej osoby, w celu uzyskania potwierdzenia o niekaralności za przestępstwa na tle seksualnym, oraz że zapoznałem/-am się klauzulą informacyjną dla osób, które w ramach ……………………………………………………………………….. realizowanego przez Uniwersytet Jana Długosza w Częstochowie mają kontakt z małoletnimi, zgodnie z art. 21 ust. 1 Ustawy o przeciwdziałaniu zagrożeniom przestępczością na tle seksualnym. Poniżej, przekazuję swoje dane osobowe, niezbędne do uzyskania potwierdzenia o niekaralności za przestępstwa na tle seksualnym poprzez weryfikację w Krajowym Rejestrze Sprawców Przestępstw na Tle Seksualnym z dostępem ograniczonym, zgodnie z art. 21 ust. 1 Ustawy o przeciwdziałaniu zagrożeniom przestępczością na tle seksualnym z dnia 13 maja 2016 roku (Dz. U. z 2018 r. poz. 405) oraz Rozporządzeniem Parlamentu Europejskiego i Rady (UE) 2016/679 z dnia 27 kwietnia 2016 roku w sprawie ochrony osób fizycznych w związku z przetwarzaniem danych osobowych i w sprawie swobodnego przepływu takich danych oraz uchylenia dyrektywy 95/46/WE, zwanym dalej „RODO”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SEL: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isko:.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isko rodowe: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rwsze imię: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ona rodziców:………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a urodzenia: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stem świadoma/świadomy odpowiedzialności karnej za złożenie fałszywego świadczen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..………..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czytelny podpis osoby składającej oświadczenie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 do umowy zlec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d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4:00Z</dcterms:created>
  <dc:creator>mamarczak</dc:creator>
  <dc:description/>
  <cp:keywords/>
  <dc:language>en-US</dc:language>
  <cp:lastModifiedBy>ucku</cp:lastModifiedBy>
  <cp:lastPrinted>2022-06-13T10:03:00Z</cp:lastPrinted>
  <dcterms:modified xsi:type="dcterms:W3CDTF">2024-09-10T10:17:00Z</dcterms:modified>
  <cp:revision>10</cp:revision>
  <dc:subject/>
  <dc:title>KWESTIONARIUSZ OSOBOWY</dc:title>
</cp:coreProperties>
</file>