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ystem do koblacji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2025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System do koblacji elekrochirurgicznej metodą plazmow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do elektrochirurgii plazmowe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pracujące prądem o częstotliwości 100kHz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chnologia wytwarzania plazmy poprzez symulację prądową roztworu soli fi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elektrochirurgii plazmowej wyposażony w wyświetlacz dotyko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wyświetlający na ekranie dotykowym kolejne kroki do adjustacji urządzenia przed rozpoczęciem pracy z sygnalizacją świetlną gniazd do podłączania kolejnych akcesoriów zewnętrzn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TAK, poda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budowana w generator pompa perystaltyczna do roztworu soli fi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Regulacja  przepływu soli fizjologicznej poprzez panel dotykowy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ustawienia przepływu soli fizjologicznej osobno do trybu cięcia i ab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enerator działający w trybie cięcia, ablacji oraz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sobno ustawiane wartości mocy dla każdego z trybów pracy: cięcia, ablacji i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stawienie mocy prądu na 3 poziomach: słaby, średni, mocny – dla każdego z trybów pracy. Sygnalizacja  ustawionej mocy za pomocą ikon na wyświetlaczu dotykowym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edefiniowane programy z indywidualnymi ustawienia wszystkich parametrów pracy dla 100 użytkownikó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łosowe potwierdzenie przy wyborze poszczególnych trybów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wyposażone w głośnik z regulatorem natężenia dźwię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Sygnał dźwiękowy podczas pracy urządzenia o różnej modulacji dla ablacji i koagulacji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gnalizacja świetlna-graficzna dla poszczególnych trybów pracy – koagulacji i ab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rządzenie wyposażone w timer odliczający czas aktywacji elektro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ożliwość zaprogramowania ustawień domyślnych dla każdego trybu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utomatyczne wykrywanie rodzaju elektrod i wybór parametrów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utomatyczna blokada pracy urządzenia podczas wykrycia błędów i awarii urząd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emperatura wytwarzanej plazmy w zakresie 40-70st 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ystem wyposażony w automatyczne wykrywanie rodzaju końcówek oraz zastosowanie parametrów ablacji i koagu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nik nożny z przełącznikiem trybów pra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erownik nożny z przyciskami do włączania koblacji i abla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Elektroda wkłuwalna do ablacji, resekcji i koagulacji z trzema znacznikami głębokości – 12 sz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odatkowy 18 pinowy konektor do elektro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ąd zasilania 230[V] 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Instrukcja obsługi i użytkowania w języku polskim, w formie papierowej i elektronicznej zawierająca przewodnik rozwiązywania problemów wraz z opisem możliwych błędów oraz działaniami, które użytkownik ma podjąć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color w:val="FF0000"/>
          <w:sz w:val="16"/>
          <w:szCs w:val="14"/>
          <w:lang w:eastAsia="ar-SA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Oświadczamy, że oferowany, powyżej wyspecyfikowany sprzęt jest kompletny i po zainstalowaniu będzie gotowy do eksploatacji, bez żadnych dodatkowych zakupów i inwestycji, z wyjątkiem elektrod, które stanowią jednorazowy element zużywalny</w:t>
      </w:r>
      <w:r>
        <w:rPr>
          <w:color w:val="FF0000"/>
          <w:sz w:val="16"/>
          <w:szCs w:val="14"/>
          <w:lang w:eastAsia="ar-SA"/>
        </w:rPr>
        <w:t>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1:00Z</dcterms:created>
  <dc:creator>Aga</dc:creator>
  <dc:description/>
  <cp:keywords/>
  <dc:language>en-US</dc:language>
  <cp:lastModifiedBy>Sylwia Komorek</cp:lastModifiedBy>
  <cp:lastPrinted>2025-04-09T16:33:00Z</cp:lastPrinted>
  <dcterms:modified xsi:type="dcterms:W3CDTF">2025-04-15T15:37:00Z</dcterms:modified>
  <cp:revision>4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