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znaczenie sprawy: Szp-241/ZP-048/ 582 /2024</w:t>
        <w:tab/>
        <w:t xml:space="preserve">                                                    Wrocław, dn. 12.08.2024 r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o wszystkich uczestników 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ostępowania przetargowego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firstLine="70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WYNIKI POSTĘPOWANIA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yrektor Wojewódzkiego Szpitala Specjalistycznego we Wrocławiu dziękując za udział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ostępowaniu o udzielenie zamówienia w trybie podstawowym bez negocjacji na dostawę pod nazwą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„Dostawa kompletu mebli do pomieszczeń biurowych i socjalnych w pomieszczeniach Oddziału Położniczo - Ginekologicznego”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informuje,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że w przywołanym postępowaniu został wybrany Wykonawc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0"/>
          <w:sz w:val="20"/>
          <w:szCs w:val="20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sz w:val="20"/>
          <w:szCs w:val="20"/>
          <w:highlight w:val="yellow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position w:val="1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position w:val="10"/>
          <w:sz w:val="20"/>
          <w:szCs w:val="20"/>
          <w:u w:val="single"/>
          <w:lang w:eastAsia="pl-PL"/>
        </w:rPr>
        <w:t>Oferta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Formed Sp. z o.o. Sp. 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ul. Leśnianka 97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34-300 Żywiec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 xml:space="preserve">Zadanie – cena brutto wynosi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 xml:space="preserve"> 160 082,04 zł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position w:val="10"/>
          <w:sz w:val="20"/>
          <w:szCs w:val="20"/>
          <w:lang w:eastAsia="pl-PL"/>
        </w:rPr>
        <w:t xml:space="preserve">Uzasadnienie: Wymieniona powyżej oferta przedstawia najkorzystniejszą cenę i spełnia wymagania określone w Specyfikacji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position w:val="10"/>
          <w:sz w:val="20"/>
          <w:szCs w:val="20"/>
          <w:lang w:eastAsia="pl-PL"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30"/>
        <w:gridCol w:w="381"/>
        <w:gridCol w:w="871"/>
        <w:gridCol w:w="267"/>
        <w:gridCol w:w="737"/>
        <w:gridCol w:w="414"/>
        <w:gridCol w:w="1380"/>
        <w:gridCol w:w="90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60 082,04 zł 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2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3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41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60 082,04 zł 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iczba pkt w kryterium okres gwarancji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6    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2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3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41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6    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position w:val="1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position w:val="1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W postępowaniu zostały złożone następujące ofert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sz w:val="20"/>
          <w:szCs w:val="20"/>
          <w:u w:val="single"/>
          <w:lang w:eastAsia="pl-PL"/>
        </w:rPr>
        <w:t>Oferta nr 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Formed Sp. z o.o. Sp. k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ul. Leśnianka 97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34-300 Żywiec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Unieważnieni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Odrzucenie ofert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dotycz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zawrze umowę w sprawie zamówienia publicznego z wybranym Wykonawcą w terminie określonym w art. 264 ust. 1 uPzp od dnia przesłania zawiadomienia o wyborze najkorzystniejszej ofert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wszyscy Wykonawcy</w:t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  <w:lang w:val="pl-PL" w:eastAsia="en-US"/>
      </w:rPr>
    </w:pPr>
    <w:r>
      <w:rPr>
        <w:sz w:val="16"/>
        <w:szCs w:val="16"/>
        <w:lang w:val="pl-P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65735</wp:posOffset>
          </wp:positionH>
          <wp:positionV relativeFrom="margin">
            <wp:posOffset>8928100</wp:posOffset>
          </wp:positionV>
          <wp:extent cx="5880100" cy="72072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02:00Z</dcterms:created>
  <dc:creator>jszydlo</dc:creator>
  <dc:description/>
  <cp:keywords/>
  <dc:language>en-US</dc:language>
  <cp:lastModifiedBy>Benda Magdalena</cp:lastModifiedBy>
  <cp:lastPrinted>2023-08-02T10:57:00Z</cp:lastPrinted>
  <dcterms:modified xsi:type="dcterms:W3CDTF">2024-08-08T11:33:00Z</dcterms:modified>
  <cp:revision>5</cp:revision>
  <dc:subject/>
  <dc:title/>
</cp:coreProperties>
</file>