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….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4 szt. drzew (głogi) rosnących na terenie działki nr 172 ob. 1 przy ul. Orkana w Świnoujściu, wpisanej do rejestru zabytków pod numerem A-1177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4-01T13:17:00Z</dcterms:modified>
  <cp:revision>41</cp:revision>
  <dc:subject/>
  <dc:title>Papier firmowy WUOZ</dc:title>
</cp:coreProperties>
</file>