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LAN POSTĘPOWAŃ O UDZIELENIE ZAMÓWIENIA PUBLICZNEGO – aktualizacja V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55"/>
        <w:gridCol w:w="5160"/>
        <w:gridCol w:w="2040"/>
        <w:gridCol w:w="1965"/>
        <w:gridCol w:w="1995"/>
        <w:gridCol w:w="1780"/>
      </w:tblGrid>
      <w:tr>
        <w:trPr>
          <w:trHeight w:val="8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h-CN" w:bidi="ar-SA"/>
              </w:rPr>
              <w:t>Dzia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h-CN" w:bidi="ar-SA"/>
              </w:rPr>
              <w:t>Przedmiot zamów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Tryb przetarg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yjna wartość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ywany termin wszczęcia postępowa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energii elektrycznej do Zakładu Karnego we Wronk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art. 132 Pz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wyżej 140 tys. Eu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</w:rPr>
              <w:t>1 051 000,00 zł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 kwarta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/OP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Usługi pocztowe dla Zakładu Karnego we Wronk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240 000,00 z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Usługi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Dostawy artykułów spożywczych (artykuły spożywcze </w:t>
            </w: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</w:rPr>
              <w:t>gr.II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, artykuły mączne, cukier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570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Dostawy energii elektrycznej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 xml:space="preserve">Poniżej 140 tys. Euro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(520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II kwarta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ostawy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Dostawy jaj kurzych, nabiału i ryb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Po</w:t>
            </w: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h-CN" w:bidi="ar-SA"/>
              </w:rPr>
              <w:t>niżej</w:t>
            </w: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 xml:space="preserve">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(546 5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III kwarta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mięsa i przetworów mięsnych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Przetarg nieograniczony art. 132 Pz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 xml:space="preserve">Powyżej 140 tys. Euro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(1 465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pieczywa i artykułów spożywczych (m. in. groch, kawa, makaron)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 art. 132 Pz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wyżej 140 tys. Euro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1 187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ziemiopłodów, ziemniaków, pory i cebuli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517 5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V kwarta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ostawy kiszonek, jabłek, przypraw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(118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IV kwarta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ostawy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Odbiór odpadów komunalnych z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(300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IV kwarta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pl-PL" w:eastAsia="zh-CN" w:bidi="ar-SA"/>
              </w:rPr>
              <w:t>Usługa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ostawy tłuszczów do Zakład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(310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IV kwarta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ostawy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 xml:space="preserve">Dostawy materiałów budowlanych, hydraulicznych, elektrycznych i teleinformatycznych do Zakładu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>(559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>IV kwarta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single"/>
              </w:rPr>
              <w:t>Dostawy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Plan sporządzono na podstawie informacji uzyskanych z poszczególnych działów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5:00Z</dcterms:created>
  <dc:creator>253389jgum</dc:creator>
  <dc:description/>
  <dc:language>en-US</dc:language>
  <cp:lastModifiedBy/>
  <cp:lastPrinted>2023-05-22T13:26:00Z</cp:lastPrinted>
  <dcterms:modified xsi:type="dcterms:W3CDTF">2023-09-04T08:18:57Z</dcterms:modified>
  <cp:revision>40</cp:revision>
  <dc:subject/>
  <dc:title>Wronki, dn</dc:title>
</cp:coreProperties>
</file>