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ZÓR UMOWY NAJM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Krakowie w dniu  …………………… pomiędz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kowskim Szpitalem Specjalistycznym im. Jana Pawła II   z siedzibą  przy ul. Prądnickiej 80 31-202 Kraków – wpisanym do rejestru stowarzyszeń, innych organ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łecznych i zawodowych, fundacji, samodzielnych publicznych zakładów opieki zdrowotnej pod numerem KRS 0000046052, reprezentowanym przez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a Grzegorza Fitas –  Dyrektora Szpitala,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 </w:t>
      </w:r>
      <w:r>
        <w:rPr>
          <w:rFonts w:cs="Calibri" w:ascii="Calibri" w:hAnsi="Calibri"/>
          <w:b/>
        </w:rPr>
        <w:t>Wynajmując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 </w:t>
      </w:r>
      <w:r>
        <w:rPr>
          <w:rFonts w:cs="Calibri" w:ascii="Calibri" w:hAnsi="Calibri"/>
          <w:b/>
        </w:rPr>
        <w:t>Najemc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ujący oświadcza, że jest właścicielem budynków przy ul. Prądnickiej 80 </w:t>
        <w:br/>
        <w:t>w Krak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ynajmujący oddaje w najem, na czas trwania umow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jemcy pięć pomieszczeń </w:t>
        <w:br/>
        <w:t>na pierwszym piętrze budynku M-V  o łącznej powierzchni 51,3 m2, wyposażony w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alację elektryczną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Wynajmowane pomieszczenia będą wykorzystywane przez Najemcę w celu prowadzenia Banku Komórek i Tkanek.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ynajmujący, w ramach niniejszej umowy, zobowiązuje się wobec Najemcy  </w:t>
        <w:br/>
        <w:t xml:space="preserve">do następujących  świadczeń dodatkowy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rowadzenie ście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dostawa energii elektr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ciep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ekazanie pomieszczeń stanowiących przedmiot najmu nastąpi na podstawie protokoł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biorczego podpisanego przez obie stro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 Z tytułu najmu Najemca będzie płacił miesięcznie Wynajmującemu czynsz w kwocie:             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brutto, w tym: czynsz i opłaty za świadczenia dodatkowe /brutto/ wymienione w § 1 pkt. 4 umow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podstawie wystawionej przez Wynajmującego faktury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la potrzeb rozliczeń za niepełny miesiąc przyjmuje się, że jeden dzień najmu kosztuje 1/30 kwoty wskazanej w zd.1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Opłata za zwykłe zużycie mediów ustalona na zasadzie ryczałtu mieści się w czynszu        miesięcznym. Wysokość ryczałtu będzie ustalona orientacyjnie ale nie spowoduje dodatkowych zobowiązań ponad czynsz o którym mowa  w  § 2 pkt 1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zynsz płatny będzie miesięcznie z góry, w terminie 21 dni od daty wystawienia faktury </w:t>
        <w:br/>
        <w:t>na konto Wynajmującego  PeKaO S.A. O/Kraków 48 1240 4722 1111 0000 4854 5956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zobowiązuje się do zapłaty odsetek ustawowych za każdy dzień opóźnienia </w:t>
        <w:br/>
        <w:t xml:space="preserve">w zapłacie należ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awka czynszu, o której mowa w ust. 1 będzie corocznie waloryzowana na podstawie wskaźnika wzrostu cen i usług ogłoszonego przez Prezesa GUS. Waloryzacja nie będzie stanowić zmiany niniejszej umowy i nie wymaga dla swej ważności aneksu. </w:t>
        <w:br/>
        <w:t>O dokonanej zmianie stawki Wynajmujący zawiadomi Najemcę pisemn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jest zobowiązany do zawarcia odrębnych umów w zakresie wywozu nieczystości oraz sprzątania wynajmowanej powierzchn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przestrzegać obowiązujących przepisów dotyczących odpadów oraz ochrony środowiska, jak również wewnętrznych przepisów i procedur Wynajmującego w zakresie gospodarki odpada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utrzymać czystość w obrębie prowadzonej działalności zgodnie z wymogami i przepisami BHP, San-Epid i Ppoż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ajemca może w pomieszczeniach stanowiących przedmiot najmu wprowadzić zmiany </w:t>
        <w:br/>
        <w:t>lub ulepszenia tylko za pisemną zgodą Wynajmu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y nie wolno oddawać przedmiotu najmu w podnajem ani też w bezpłatne używanie osobom trzecim bez pisemnej zgody Wynajmu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3" w:leader="none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ajemca odpowiada za wszelkie szkody z tytułu pogorszenia, zniszczenia </w:t>
        <w:br/>
        <w:t xml:space="preserve">lub uszkodzenia przedmiotu najmu powstałe w trakcie trwania umowy z przyczyn leżących po stronie Najemc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 zostaje zawarta na czas oznaczony tj. od dnia …………… r. </w:t>
        <w:br/>
        <w:t xml:space="preserve">do ………… r.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na mocy porozumienia stron na wniosek jednej ze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najmujący może rozwiązać umowę z zachowaniem miesięcznego okresu wypowiedzenia ze skutkiem na koniec miesiąca kalendarzowego w przypadku konieczności wykorzystania przedmiotu najmu na własne cele związane </w:t>
        <w:br/>
        <w:t>z wykonywaniem świadczeń medyczn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 zakończeniu najmu Najemca zwróci Wynajmującemu przedmiot umowy w stanie niepogorszonym za wyjątkiem zmian związanych z normalnym stopniem zużycia wynikającym z prawidłowej gospodarki. Zwrot pomieszczeń zostanie potwierdzony protokołem odbiorczym podpisanym przez obie strony. W przypadku opóźnienia </w:t>
        <w:br/>
        <w:t xml:space="preserve">w zwrocie pomieszczeń, Wynajmujący będzie uprawniony do naliczenia kary umownej </w:t>
        <w:br/>
        <w:t xml:space="preserve">w wysokości 10% kwoty czynszu brutto za każdy dzień opóźnienia, a także </w:t>
        <w:br/>
        <w:t xml:space="preserve">do dochodzenia na zasadach ogólnych odszkodowania przewyższającego zastrzeżoną karę umowną.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ulega rozwiązaniu w trybie natychmiastowym bez wypowiedzenia </w:t>
        <w:br/>
        <w:t>w przypadku , gdy Najemca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włoki z zapłatą czynszu co najmniej przez dwa pełne okresy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używa pomieszczeń stanowiących przedmiot najmu w sposób sprzeczny z umową lub ich przeznaczeniem i pomimo upomnienia na piśmie nie przestaje je używać w taki sposób albo zaniedbuje pomieszczenia do tego stopnia, że zostają one narażone </w:t>
        <w:br/>
        <w:t xml:space="preserve">na utratę lub uszkodzeni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sprawach nieuregulowanych niniejszą umową mają zastosowanie odpowiednie przepisy            kodeksu cywiln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ind w:left="227" w:hanging="2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szelkie zmiany umowy pod rygorem nieważności wymagają formy pisemnej w postaci aneksu.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ind w:left="170" w:hanging="17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szelkie spory powstałe na tle wykonywania niniejszej umowy strony będą rozwiązywać </w:t>
        <w:br/>
        <w:t>w drodze polubownej , w przypadku braku porozumienia strony poddają je rozstrzygnięciu  sądowi właściwemu ze względu na siedzibę Wynajmującego.</w:t>
      </w:r>
    </w:p>
    <w:p>
      <w:pPr>
        <w:pStyle w:val="Normal"/>
        <w:ind w:left="170" w:hanging="17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 xml:space="preserve">Wynajmujący                                                                                                 Najemca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849" w:hanging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9:00Z</dcterms:created>
  <dc:creator>Ryszard Folatko</dc:creator>
  <dc:description/>
  <cp:keywords/>
  <dc:language>en-US</dc:language>
  <cp:lastModifiedBy>wojtaan</cp:lastModifiedBy>
  <cp:lastPrinted>2021-04-26T08:36:00Z</cp:lastPrinted>
  <dcterms:modified xsi:type="dcterms:W3CDTF">2021-04-26T06:41:00Z</dcterms:modified>
  <cp:revision>25</cp:revision>
  <dc:subject/>
  <dc:title>UMOWA  NAJMU LOKALU UŻYTKOWEGO</dc:title>
</cp:coreProperties>
</file>