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>……………………………………</w:t>
      </w:r>
      <w:r>
        <w:rPr>
          <w:rFonts w:eastAsia="Calibri" w:cs="Calibri"/>
          <w:b/>
          <w:i/>
          <w:sz w:val="20"/>
          <w:szCs w:val="20"/>
        </w:rPr>
        <w:t xml:space="preserve">  </w:t>
      </w:r>
      <w:r>
        <w:rPr>
          <w:rFonts w:cs="Times New Roman"/>
          <w:b/>
          <w:i/>
          <w:sz w:val="20"/>
          <w:szCs w:val="20"/>
        </w:rPr>
        <w:tab/>
        <w:t>Załącznik nr 1.1 do SWZ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Nazwa (firma) Wykonawcy</w:t>
        <w:tab/>
        <w:tab/>
        <w:tab/>
        <w:tab/>
        <w:tab/>
        <w:tab/>
        <w:tab/>
        <w:tab/>
        <w:tab/>
        <w:t xml:space="preserve"> </w:t>
        <w:tab/>
        <w:t xml:space="preserve">              na świadczenie usług odbioru odpadów komunalnych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Nr sprawy Szp-241/FZ-094/2024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  <w:u w:val="single"/>
        </w:rPr>
        <w:t>FORMULARZ ASORTYMENTOWO-CENOWY</w:t>
      </w:r>
    </w:p>
    <w:p>
      <w:pPr>
        <w:pStyle w:val="Normal"/>
        <w:spacing w:lineRule="auto" w:line="240" w:before="0" w:after="0"/>
        <w:ind w:right="-397" w:hanging="0"/>
        <w:rPr>
          <w:sz w:val="20"/>
          <w:szCs w:val="20"/>
        </w:rPr>
      </w:pPr>
      <w:r>
        <w:rPr>
          <w:rFonts w:eastAsia="Calibri" w:cs="Calibri"/>
          <w:b/>
          <w:bCs/>
          <w:iCs/>
          <w:kern w:val="2"/>
          <w:sz w:val="20"/>
          <w:szCs w:val="20"/>
          <w:lang w:bidi="hi-IN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right="-397" w:hanging="0"/>
        <w:rPr>
          <w:sz w:val="20"/>
          <w:szCs w:val="20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bidi="hi-IN"/>
        </w:rPr>
        <w:t xml:space="preserve">Tabela nr 1  - Charakterystyka odpadów powstających na terenie Zamawiającego, w lokalizacji ul. Kamieńskiego 73a    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bidi="hi-IN"/>
        </w:rPr>
      </w:r>
    </w:p>
    <w:tbl>
      <w:tblPr>
        <w:tblW w:w="15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63"/>
        <w:gridCol w:w="1359"/>
        <w:gridCol w:w="1078"/>
        <w:gridCol w:w="2165"/>
        <w:gridCol w:w="1364"/>
        <w:gridCol w:w="1363"/>
        <w:gridCol w:w="1363"/>
        <w:gridCol w:w="1363"/>
        <w:gridCol w:w="1363"/>
        <w:gridCol w:w="138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Lp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dzaj i kod odpadu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dzaj i objętość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m³ ]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Ilość kontener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szt. ]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Częstotliwość wywozu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ilość kursów na miesiąc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masa odpadu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Eksploatacja kontener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szt./m-c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Transport odpadów na bazę Wykonaw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kurs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Unieszkodliwianie odpad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łaci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Zamawiając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dzysk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płaci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ykonawc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/Mg ]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etto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 ]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oczna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brutto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zł ]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Zmieszane odpady z budowy, remontów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>i demontażu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7 09 0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KO7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7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2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dpady wielkogabaryt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 03 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KO16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16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2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pakowania z papieru i tektury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5 01 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3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5 01 0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Prasokontener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0 m³ ]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Na zlecenie/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do wyceny oferty należy przyjąć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[ 2 x 3,5Mg/m-c ]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90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iCs/>
          <w:kern w:val="2"/>
          <w:sz w:val="20"/>
          <w:szCs w:val="20"/>
          <w:lang w:bidi="hi-IN"/>
        </w:rPr>
      </w:pPr>
      <w:r>
        <w:rPr>
          <w:rFonts w:eastAsia="Times New Roman" w:cs="Times New Roman"/>
          <w:b/>
          <w:bCs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b/>
          <w:bCs/>
          <w:iCs/>
          <w:kern w:val="2"/>
          <w:sz w:val="20"/>
          <w:szCs w:val="20"/>
          <w:lang w:bidi="hi-I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b/>
          <w:bCs/>
          <w:iCs/>
          <w:kern w:val="2"/>
          <w:sz w:val="20"/>
          <w:szCs w:val="20"/>
          <w:lang w:bidi="hi-IN"/>
        </w:rPr>
        <w:t xml:space="preserve">                   </w:t>
      </w: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  <w:t xml:space="preserve">Tabela nr 2 - Charakterystyka odpadów powstających na terenie Zamawiającego, w lokalizacji ul. Kamieńskiego 73a        </w:t>
      </w:r>
    </w:p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4471" w:type="dxa"/>
        <w:jc w:val="left"/>
        <w:tblInd w:w="170" w:type="dxa"/>
        <w:tblLayout w:type="fixed"/>
        <w:tblCellMar>
          <w:top w:w="28" w:type="dxa"/>
          <w:left w:w="105" w:type="dxa"/>
          <w:bottom w:w="0" w:type="dxa"/>
          <w:right w:w="85" w:type="dxa"/>
        </w:tblCellMar>
      </w:tblPr>
      <w:tblGrid>
        <w:gridCol w:w="420"/>
        <w:gridCol w:w="2077"/>
        <w:gridCol w:w="1479"/>
        <w:gridCol w:w="1100"/>
        <w:gridCol w:w="801"/>
        <w:gridCol w:w="935"/>
        <w:gridCol w:w="1269"/>
        <w:gridCol w:w="1511"/>
        <w:gridCol w:w="1562"/>
        <w:gridCol w:w="1561"/>
        <w:gridCol w:w="1756"/>
      </w:tblGrid>
      <w:tr>
        <w:trPr>
          <w:trHeight w:val="10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jsce ustawienia  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dzaj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obję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szt.]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sięczna częstotliwość 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Cena jednostkowa netto  z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jednorazowy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dbiór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15" w:hanging="3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się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ett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m3/m-c ]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kern w:val="2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WROCŁA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ul. H. KAMIEŃSKIEGO 73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2,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185,76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z papie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95,31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 tworzyw sztucznych, metalu i opakowania wielomateriałowe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raso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a zlecenie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wg TABELI  1</w:t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46" w:leader="none"/>
              </w:tabs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66,70</w:t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y ulegające biodegradacj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76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e szkła 15 01 0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7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,20</w:t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654,73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 ( tylko poz. 3 i 4 z Tabeli 1 i poz. 1, 4 i 5 z Tabeli 2 )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81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Udział odbieranych niesegregowanych ( zmieszanych ) odpadów komunalnych w całej masie odpadów </w:t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28,37%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75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rPr>
          <w:rFonts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52" w:before="0" w:after="50"/>
        <w:ind w:right="-567" w:hanging="0"/>
        <w:contextualSpacing/>
        <w:jc w:val="center"/>
        <w:rPr>
          <w:sz w:val="20"/>
          <w:szCs w:val="20"/>
        </w:rPr>
      </w:pPr>
      <w:r>
        <w:rPr>
          <w:rFonts w:eastAsia="SimSun;宋体" w:cs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Poświęcka 8</w:t>
      </w:r>
    </w:p>
    <w:p>
      <w:pPr>
        <w:pStyle w:val="Normal"/>
        <w:spacing w:lineRule="auto" w:line="240" w:before="0" w:after="0"/>
        <w:rPr>
          <w:rFonts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 Narrow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 Narrow"/>
          <w:b/>
          <w:bCs/>
          <w:i/>
          <w:iCs/>
          <w:kern w:val="2"/>
          <w:sz w:val="20"/>
          <w:szCs w:val="20"/>
          <w:lang w:eastAsia="pl-PL" w:bidi="hi-IN"/>
        </w:rPr>
      </w:r>
    </w:p>
    <w:tbl>
      <w:tblPr>
        <w:tblW w:w="1441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762"/>
        <w:gridCol w:w="1332"/>
        <w:gridCol w:w="1134"/>
        <w:gridCol w:w="844"/>
        <w:gridCol w:w="965"/>
        <w:gridCol w:w="1622"/>
        <w:gridCol w:w="1389"/>
        <w:gridCol w:w="1836"/>
        <w:gridCol w:w="1650"/>
        <w:gridCol w:w="1487"/>
      </w:tblGrid>
      <w:tr>
        <w:trPr>
          <w:trHeight w:val="10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907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5690</wp:posOffset>
                      </wp:positionH>
                      <wp:positionV relativeFrom="paragraph">
                        <wp:posOffset>3816985</wp:posOffset>
                      </wp:positionV>
                      <wp:extent cx="635" cy="635"/>
                      <wp:effectExtent l="5715" t="5715" r="3810" b="3810"/>
                      <wp:wrapNone/>
                      <wp:docPr id="1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2" coordsize="1,1" path="m0,0l0,0e" stroked="t" o:allowincell="t" style="position:absolute;margin-left:484.7pt;margin-top:300.55pt;width:0pt;height:0pt;mso-wrap-style:none;v-text-anchor:middle">
                      <v:fill o:detectmouseclick="t" on="false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L.p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Rodzaj i kod odpadu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iejsce ustawieni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adres ]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dzaj i obję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pojemnik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m³ ]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kontenerów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[ szt.]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Miesięczna częstotliw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bior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dpadów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Cena jednostkowa netto  za jednorazowy odbiór kontener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miesięczn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roczna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zł ]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Ilość odpadów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5" w:hanging="15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[ m³/m-c ]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7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8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kern w:val="2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Niesegregowa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( zmieszane 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 xml:space="preserve">odpady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munaln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3 0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WROCŁA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ul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  <w:t>POŚWIĘCKA 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8,58</w:t>
            </w:r>
          </w:p>
        </w:tc>
      </w:tr>
      <w:tr>
        <w:trPr>
          <w:trHeight w:val="572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z papieru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i tektury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 Light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23,81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z tworzyw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sztucznych,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metalu i opakowania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wielomateriałow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3,81</w:t>
            </w:r>
          </w:p>
        </w:tc>
      </w:tr>
      <w:tr>
        <w:trPr>
          <w:trHeight w:val="529" w:hRule="atLeast"/>
          <w:cantSplit w:val="true"/>
        </w:trPr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dpady ulegające biodegradacji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33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2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4,76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Opakowania ze szkła 15 01 07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Kontener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 x / m-c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pl-PL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2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  <w:t>1,10</w:t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Razem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X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Calibri Light"/>
                <w:b/>
                <w:bCs/>
                <w:sz w:val="20"/>
                <w:szCs w:val="20"/>
                <w:lang w:eastAsia="pl-PL"/>
              </w:rPr>
              <w:t>82,0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Średnia cena brutto odbioru 1 m³ odpadów komunalnych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53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Udział odbieranych niesegregowanych ( zmieszanych ) odpadów komunalnych w całej masie odpadów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 xml:space="preserve">34,83%                                 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28" w:hanging="0"/>
              <w:jc w:val="center"/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(Imię i nazwisko osoby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uprawnionej do reprezentowania Wykonawcy)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textAlignment w:val="baseline"/>
        <w:rPr>
          <w:sz w:val="20"/>
          <w:szCs w:val="20"/>
        </w:rPr>
      </w:pPr>
      <w:r>
        <w:rPr>
          <w:rFonts w:eastAsia="Times New Roman" w:cs="Times New Roman"/>
          <w:b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5:00Z</dcterms:created>
  <dc:creator>Wojciechowska Monika</dc:creator>
  <dc:description/>
  <cp:keywords/>
  <dc:language>en-US</dc:language>
  <cp:lastModifiedBy>Wojciechowska Monika</cp:lastModifiedBy>
  <dcterms:modified xsi:type="dcterms:W3CDTF">2025-01-29T12:07:00Z</dcterms:modified>
  <cp:revision>4</cp:revision>
  <dc:subject/>
  <dc:title/>
</cp:coreProperties>
</file>