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35/11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a i montaż mebli dla potrzeb Uzdrowiska Ciechocinek  S. A. w 4 zadaniach 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1 - dostawa i montaż łóżek hotelowych CPV–39143110-0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nie nr 2 - dostawa i montaż mebli wolnostojących, mebli na wymiar, zabudowy na ściany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CPV–39151000-5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3 - dostawa krzeseł CPV-39112000-0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4 - dostawa stołów do jadalni zabytkowej CPV-39143210-1: (Wykonawca posiada dokumenty potwierdzające, że jest ubezpieczony od OC w zakresie prowadzonej działalności związanej z przedmiotem zamówienia na minimalną sumę gwarancyjn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0" w:name="_Hlk183506485"/>
      <w:r>
        <w:rPr>
          <w:rFonts w:cs="Arial" w:ascii="Arial" w:hAnsi="Arial"/>
          <w:color w:val="000000"/>
          <w:sz w:val="20"/>
          <w:szCs w:val="20"/>
          <w:lang w:eastAsia="pl-PL"/>
        </w:rPr>
        <w:t>Zadanie 1:  170.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danie 2:  55 000,00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danie 3:  30.000,00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83506485"/>
      <w:r>
        <w:rPr>
          <w:rFonts w:cs="Arial" w:ascii="Arial" w:hAnsi="Arial"/>
          <w:color w:val="000000"/>
          <w:sz w:val="20"/>
          <w:szCs w:val="20"/>
          <w:lang w:eastAsia="pl-PL"/>
        </w:rPr>
        <w:t>Zadanie 4:  50.000,00 zł.</w:t>
      </w:r>
      <w:bookmarkEnd w:id="1"/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 celu potwierdzenia spełnienia warunku wiedzy i doświadczenia, w wykazie  dostaw  o charakterze podobnym do przedmiotu zamówienia, należy wykazać iż wykonawca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leżycie wykonał (ukończył realizując od początku do końca) co najmniej jedną dostawę o wartości nie mniejszej niż: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284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danie 1: 150 000,00 zł  brutto w okresie 56 dni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284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adanie 2:  50.000,00 zł   brutto w okresie 42 dni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284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danie 3:  25.000,00 zł   brutto w okresie 42 dni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284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Zadanie 4:  45.000,00 zł   brutto w okresie 42 dni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375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0:00Z</dcterms:created>
  <dc:creator>PUC</dc:creator>
  <dc:description/>
  <cp:keywords/>
  <dc:language>en-US</dc:language>
  <cp:lastModifiedBy>Biuro Zamowien</cp:lastModifiedBy>
  <cp:lastPrinted>2022-07-07T14:46:00Z</cp:lastPrinted>
  <dcterms:modified xsi:type="dcterms:W3CDTF">2024-11-28T08:00:00Z</dcterms:modified>
  <cp:revision>4</cp:revision>
  <dc:subject/>
  <dc:title/>
</cp:coreProperties>
</file>