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95/ 95 /2024/2025</w:t>
        <w:tab/>
        <w:tab/>
        <w:tab/>
        <w:tab/>
        <w:tab/>
        <w:t xml:space="preserve">            Wrocław, dnia 17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i utrzymania czystości, wykonywania dezynfekcji, pomocy przy pacjentach oraz usługi transportu wewnętrznego w obiektach będących w użytkowaniu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W związku z wymaganiem opisanym jako kryterium oceny ofert w rozdziale XXVI SWZ pkt 1 lit. b tj. przedstawienia zaświadczenia o ukończeniu szkolenia „Zarządzanie procesami i zespołami w sektorze ochrony zdrowia z wykorzystaniem metodyki Lean Management - Poziom Lean Lider” lub dokumentu równoważnego, zwracamy się z uprzejmą prośbą o potwierdzenie, że Zamawiający wymaga, aby dokumenty potwierdzające spełnienie tego wymagania były wystawione przez podmiot uprawniony do przeprowadzania certyfikacji kwalifikacji wolnorynkowej zarejestrowanej w Zintegrowanym Systemie Kwalifikacji (ZSK) pod tą samą nazwą (kod kwalifikacji 14105), posiadający odpowiednie kompetencje w zakresie weryfikacji kwalifikacji zawodowych. Prosimy o potwierdzenie, że zakres merytoryczny szkolenia powinien obejmować efekty uczenia wskazane w kwalifikacji zarejestrowanej w ZSK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bCs/>
          <w:i/>
          <w:lang w:eastAsia="pl-PL"/>
        </w:rPr>
        <w:t>Zamawiający potwierdza powyższ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jszydlo</dc:creator>
  <dc:description/>
  <cp:keywords/>
  <dc:language>en-US</dc:language>
  <cp:lastModifiedBy>Wojciechowska Monika</cp:lastModifiedBy>
  <cp:lastPrinted>2025-02-14T14:55:00Z</cp:lastPrinted>
  <dcterms:modified xsi:type="dcterms:W3CDTF">2025-02-14T13:55:00Z</dcterms:modified>
  <cp:revision>9</cp:revision>
  <dc:subject/>
  <dc:title/>
</cp:coreProperties>
</file>