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 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wycinki, pielęgnacji drzew i krzewów, frezowania karp drzew, nasadzeń zastępczych drzew, krzewów oraz wysadzenia kwiatów w kompleksach administrowanych przez Jednostkę Wojskową Nr 6021</w:t>
      </w:r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 2023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 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4/2025/TP/INFR</w:t>
    </w:r>
    <w:r>
      <w:rPr>
        <w:rFonts w:cs="Arial" w:ascii="Arial" w:hAnsi="Arial"/>
        <w:i/>
        <w:iCs/>
        <w:sz w:val="20"/>
        <w:szCs w:val="20"/>
      </w:rPr>
      <w:t xml:space="preserve">.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Kapler Katarzyna</cp:lastModifiedBy>
  <cp:lastPrinted>2024-10-08T07:57:00Z</cp:lastPrinted>
  <dcterms:modified xsi:type="dcterms:W3CDTF">2025-03-11T09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