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 Szp-241/FZ- 080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biorcze zestawienie ofert z otwarcia 13.12.2024</w:t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  <w:i/>
          <w:iCs/>
        </w:rPr>
        <w:t>DOSTAWA MATERIAŁÓW DO STERYLIZACJI”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OLNOSLASKIE CENTRUM TECHNIKI MEDYCZNEJ SP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-207 Wrocław, Na Ostatnim Groszu 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943209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21 – 200 88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ED Biuro Techniczno-Handlow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-090 Raszyn, Słowikowskiego 3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1130017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6- 19 010,63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7- 18 850,98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9- 13 136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15- 10 859,67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20- 3 797,28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ajowe Towarzystwo Gospodarcze SEMIGAT S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-450 Warszawa, Ratuszowa 11 lok. 3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IP 526030299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kiet nr 1- 10543,56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kiet nr 2- 38376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10- 116704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11- 21596,78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12- 146923,2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3- 36072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"MEDILAB" FIRMA WYTWÓRCZO USŁUGOWA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-531 Białystok, Niedźwiedzia 6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IP 54202026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4- 56 914,56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LVENTUM POLAND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-416 Wrocław, Kwidzyńska 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PL5252914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4- 56 088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er 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-626 Poznań, Winogrady 1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792099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1- 18 204,00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7- 24 415,50z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kiet nr 10- 133 812,00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11- 20 956,80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20- 5 994,00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"GREENPOL" INSTYTUT KSZTAŁTOWANIA ŚRODOWISKA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-066 ZIELONA GÓRA, UL. STEFANA ŻEROMSKIEGO 10/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290100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21- 220 32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RUŃSKIE ZAKŁADY MATERIAŁÓW OPATRUNKOWYCH -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7-100 Toruń, ul. Żółkiewskiego, 20/2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790166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8- 13 791,60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9-15 006,0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0- 114 102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LCO-MEDI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ałystok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5420118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3- 16 977,60 z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kiet nr 4- 2 851,20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5- 7 093,44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7- 19 741,50 zł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akiet nr 15- 12 915,0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6- 147 809,16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kiet nr 20- 7 128,00 zł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1:00Z</dcterms:created>
  <dc:creator>RKomora</dc:creator>
  <dc:description/>
  <cp:keywords/>
  <dc:language>en-US</dc:language>
  <cp:lastModifiedBy>Lis Anna</cp:lastModifiedBy>
  <cp:lastPrinted>2024-08-09T09:35:00Z</cp:lastPrinted>
  <dcterms:modified xsi:type="dcterms:W3CDTF">2024-12-13T09:23:00Z</dcterms:modified>
  <cp:revision>4</cp:revision>
  <dc:subject/>
  <dc:title>oznaczenie sprawy Szp/FZ-50/WROVASC/2010</dc:title>
</cp:coreProperties>
</file>