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1134" w:leader="none"/>
          <w:tab w:val="left" w:pos="4536" w:leader="none"/>
          <w:tab w:val="left" w:pos="5670" w:leader="none"/>
        </w:tabs>
        <w:rPr>
          <w:b/>
          <w:b/>
        </w:rPr>
      </w:pPr>
      <w:r>
        <w:rPr>
          <w:b/>
          <w:sz w:val="24"/>
        </w:rPr>
        <w:t>UMOWA nr OE.273…..2025.TW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 dniu …02.2025 r. w Szczecinie pomiędzy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</w:rPr>
        <w:t>Skarbem Państwa - Wojewódzkim Urzędem Ochrony Zabytków w Szczecinie</w:t>
      </w:r>
      <w:r>
        <w:rPr/>
        <w:t xml:space="preserve">, ul. Wały Chrobrego 4, 70-502 Szczecin, reprezentowanym przez Pana </w:t>
      </w:r>
      <w:r>
        <w:rPr>
          <w:b/>
        </w:rPr>
        <w:t xml:space="preserve">Tomasza Wolendera – </w:t>
      </w:r>
      <w:r>
        <w:rPr/>
        <w:t>Zachodniopomorskiego Wojewódzkiego Konserwatora Zabytków w Szczecinie zwanym w dalszej treści umowy „Zamawiającym”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>
          <w:b/>
          <w:bCs/>
        </w:rPr>
        <w:t>………</w:t>
      </w:r>
      <w:r>
        <w:rPr/>
        <w:t xml:space="preserve">  </w:t>
      </w:r>
      <w:r>
        <w:rPr/>
        <w:t>reprezentowana przez: ……… zwaną w dalszej treści umowy „Wykonawcą”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oświadcza, że na dzień zawarcia niniejszej umowy nie uległy zmianie dane, które miałyby wpływ na ważność niniejszej umowy i są zgodne z dokumentami przedstawionymi na okoliczność jej zawarc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Podstawą zawarcia niniejszej umowy jest wybór Wykonawcy w wyniku przeprowadzenia postępowania w trybie zapytania ofertowego na podstawie wewnętrznego regulamin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powierza, a Wykonawca przyjmuje do wykonania przedmiot umowy, który stanowi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Przeprowadzenie audytu w oparciu o kryteria: zgodność z rozporządzeniem Rady Ministrów z dnia 21 maja 2024 r. w sprawie Krajowych Ram Interoperacyjności, minimalnych wymagań dla rejestrów publicznych, wymiany informacji w postaci elektronicznej oraz minimalnych wymagań dla systemów teleinformatycznych (Dz. U. z 2024 r. poz. 773, dalej rozporządzenie KRI), PN ISO/IEC 27001 Systemy zarządzania bezpieczeństwem informacji – wymagania, PN-ISO/IEC 27005 Zarządzanie ryzykiem, oraz uznane standardy w formie dobrych praktyk: COBIT, ITIL, ISO 31000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sparcie merytoryczne po audytowe w ilości 40 godzin roboczych w celu dostosowania Urzędu do wymagań KRI w ciągu 3 miesięcy od dnia realizacji audyt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Opracowanie dokumentacji w postaci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a) Raportu określającego stopień zgodności z wymogami rozporządzenia, wskazanie zidentyfikowanych niezgodności oraz luk w zakresie bezpieczeństwa, rekomendacje działań naprawczych mających na celu dostosowanie Urzędu do wymogów KRI, raport z analizy ryzyka oraz ocena procedur zarządzania incydentami bezpieczeństw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b) Oceny funkcjonowania procedur i dobrych praktyk związanych z gromadzeniem i przetwarzaniem danych na podstawie zebranych dowodów audytow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KRES REALIZACJ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Wykonawca zrealizuje całość przedmiotu umowy w terminie do 30 kwietnia 2025 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BOWIĄZKI WYKONAWC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 zobowiązuje się do wykonania Umowy zgodnie z jej treścią oraz ofertą Wykon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ykonawca oświadcza, że posiada odpowiednią wiedzę, doświadczenie oraz uprawnienia do należytego i profesjonalnego wykonania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konawca zobowiązuje się wykonać Umowę terminowo, z należytą starannością wymaganą w stosunkach tego typu, wedle swej najlepszej wiedzy i umiejętności, współdziałając na bieżąco z Zamawiającym i mając na uwadze jego dobr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ponosi odpowiedzialność za szkody powstałe w wyniku działania lub zaniechania osób poprzez które wykonuje Umowę. W przypadku powstania szkody spowodowanej działaniami lub zaniechaniami osób, o których mowa w zdaniu poprzedzającym, Wykonawca zobowiązany jest do jej naprawien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ykonawca zobowiązuje się do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realizowania Umowy w siedzibie Zamawiającego w dniach i godzinach pracy Zamawiającego, tj. w dni robocze, od godz. 8.00 do godz. 15.00, z zastrzeżeniem ust. 8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bieżącego informowania Zamawiającego o wykrytych lukach i podatnościach mogących mieć krytyczny wpływ na aktualne bezpieczeństwo systemów i sieci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udzielania wsparcia merytorycznego po audytowego w ilości 40 godzin roboczych w celu dostosowania Urzędu do wymagań KRI w ciągu 3 miesięcy od dnia realizacji audyt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ykonawca zapewni pełną możliwość udziału w przeprowadzanych pracach przedstawicielom Zamawiającego na każdym etapie realizacji przedmiotu Umowy, o którym mowa w § 1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W przypadku wykonywania czynności, które mogą wpłynąć na pracę systemów i sieci Zamawiającego, Wykonawca zgłosi taki fakt na przynajmniej 2 dni robocze przed planowanym terminem prac, celem uzyskania akceptacji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Zamawiający może zlecić wykonanie prac, o których mowa w ust. 7 po godzinach pracy określonych w ust. 5 pkt 1, a Wykonawca zobowiązuje się do wykonania tych prac we wskazanych przez Zamawiającego godzina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. Wykonawca będzie przedstawiał Zamawiającemu w formie papierowej i edytowalnej elektronicznej projekt każdego sporządzanego dokumentu stanowiącego składową realizacji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0. Dokument uznaje się za wykonany po jego akceptacji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1. Zamawiający ma prawo zgłaszać w każdym czasie uwagi i zastrzeżenia dotyczące przeprowadzanych działań, które Wykonawca winien niezwłocznie przeanalizować i uwzględnić, zawiadamiając Zamawiającego o podjętych działania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2. Wykonawca dostarczy Zamawiającemu wszystkie dokumenty wytworzone w toku realizacji zamówienia, w dwóch egzemplarzach w formie papierowej oraz postaci elektronicznej (CD, DVD, PENDRIVE) w formacie MS Word i PDF. Wszystkie dokumenty muszą być sporządzone w języku polskim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BOWIĄZKI ZAMAWIAJĄCEG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Zamawiający zobowiązany jest współpracować z Wykonawcą udostępniając informacje niezbędne do realizacji umowy, w tym udostępnienie posiadanych dokumentacj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WYNAGRODZENI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Za prawidłowe wykonanie przedmiotu umowy, o którym mowa w §1, Wykonawca otrzyma, zgodnie ze złożoną ofertą,  wynagrodzenie ryczałtowe płatne w kwocie ……… zł brutto (słownie: ……. zł 00/100), w tym podatek VAT w kwocie ….,00 zł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ynagrodzenie, o którym mowa w ust. 1, obejmuje wszystkie koszty związane z realizacją Umowy oraz przeniesienie autorskich praw majątkowych wraz z prawami zależnymi, o którym mowa w § 7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nagrodzenie, o którym mowa w ust. 1, będzie płatne na podstawie faktury VAT, wystawionej przez Wykonawcę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będzie uprawniony do wystawienia faktury, o której mowa w ust. 3  po należytym wykonaniu przedmiotu umowy określonego w § 1 oraz podpisaniu przez Zamawiającego bezusterkowego protokołu odbior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Należności z tytułu realizacji Umowy płatne będą przelewem na rachunek bankowy Wykonawcy numer …………….., w terminie 14 dni od dnia otrzymania prawidłowo wystawionej faktury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Za dzień zapłaty wynagrodzenia uważa się datę obciążenia rachunku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7. Wykonawca nie może bez pisemnej zgody Zamawiającego, pod rygorem nieważności, dokonać przelewu wierzytelności z niniejszej umowy na osobę trzecią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8. W przypadku nie wywiązania się Wykonawcy z któregokolwiek ze zobowiązań wynikających z niniejszej umowy Zamawiający wstrzyma do czasu ustania przyczyny, płatność w całości lub w części. W takim przypadku Wykonawcy nie przysługują odsetki z tytułu opóźnienia w zapłacie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RAWA AUTORSKI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, w ramach wynagrodzenia, określonego w § 5 ust. 1 pkt 1, przenosi na Zamawiającego majątkowe prawa autorskie Raportu wraz z prawami zależny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Jeżeli w związku z wykonaniem Umowy powstaną utwory w rozumieniu ustawy z dnia 4 lutego 1994 r. o prawie autorskim i prawach pokrewnych  w tym koncepcja teoretyczna, modele, kod źródłowy programów komputerowych, dokumentacja i wszelkie inne utrwalone na jakimkolwiek nośniku i w jakiejkolwiek formie, Wykonawca, w ramach wynagrodzenia, określonego w § 5 ust.  1 przenosi na Zamawiającego majątkowe prawa autorskie do tych  utworów wraz z prawami zależny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Przeniesienie praw, o którym mowa w ust. 1 i 2 następuje z chwilą podpisania przez Zamawiającego, protokołu odbioru, bez ograniczeń co do terytorium, czasu, liczby egzemplarzy, na zasadzie wyłączności w zakresie poniższych pól eksploatacji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utrwalania utworu bez żadnych ograniczeń ilościowych, dowolną techniką, w tym drukarską, cyfrową, reprograficzną, elektroniczną, fotograficzną, optyczną, laserową, poprzez zapis magnetyczny, na każdym nośniku, włączając w to także nośniki elektroniczne, optyczne, magnetyczne, dyskietki, CD-ROM, DVD, papier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zwielokrotniania utworu bez żadnych ograniczeń ilościowych, w każdej możliwej technice, w tym drukarskiej, reprograficznej, cyfrowej, elektronicznej, laserowej, fotograficznej, poprzez zapis magnetyczny, optyczny, na każdym nośniku, włączając w to także nośniki elektroniczne, optyczne, magnetyczne, dyskietki, CD-ROM, DVD, papier, w ramach systemu on-lin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wprowadzenia utworu do pamięci komputera i sieci multimedialnych, w tym Internetu, sieci wewnętrznych typu Intranet, bez żadnych ograniczeń ilościowych, jak również przesyłania utworu w ramach ww. sieci, w tym w trybie on-lin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rozpowszechniania utworu, w tym wprowadzania go do obrotu, w szczególności drukiem, w postaci książkowej (w tym również w ramach utworów zbiorowych), w czasopismach, w ramach produktów elektronicznych, w tym w ramach elektronicznych baz danych, na nośnikach magnetycznych, cyfrowych, optycznych, elektronicznych, również w postaci CD-ROM, dyskietek, DVD, w ramach sieci multimedialnych, w tym sieci wewnętrznych (np. typu Intranet), jak i Internetu, w systemie on-line, poprzez komunikowanie na życzenie, w drodze użyczania utworu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wypożyczania, najmu, użyczania, dzierżawy lub wymiany nośników, na których utwór utrwalono, utrwalonych i zwielokrotnionych stosownie do niniejszego ustępu, przy zastosowaniu dowolnej techniki udostępnienia utworu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) nadawania utworu za pomocą wizji (przewodowej albo bezprzewodowej) przez stację naziemną, jak i za pośrednictwem satelity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) odtwarzania i wystawiania utworu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) publicznego udostępniania utworu w taki sposób, aby każdy mógł mieć do nich dostęp w miejscu i w czasie przez siebie wybranym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) wykorzystywania utworu i jego fragmentów w celach informacyjnych, promocyjnych i marketingowych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0) dokonywania lub zlecania osobom trzecim dokonywania opracowań utworu, w tym jego skrótów i streszczeń oraz korzystania z tych opracowań i rozporządzania nimi na polach eksploatacji określonych w niniejszym ustępi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1) udzielenia zezwoleń na rozporządzanie i korzystanie z utworu w tym również zezwoleń do jego opracowani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2) łączenia utworu w całości lub w części z innymi dokumentam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zobowiązuje się, że osoby trzecie nie uzyskają autorskich praw majątkowych do utworów stworzonych przez Wykonawcę w ramach realizacji Umowy oraz że wykonując Umowę Wykonawca nie naruszy praw majątkowych osób trzecich. W przypadku konieczności uwzględnienia roszczeń osób trzecich, w wyniku naruszenia praw osób trzecich, Wykonawca zobowiązuje się do pełnej odpowiedzialności z tego tytułu i pokrycia szkody poniesionej przez Zamawiając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ykonawca jest odpowiedzialny względem Zamawiającego za wszelkie wady prawne utworów, w szczególności z tytułu ewentualnych roszczeń osób trzecich wynikających z naruszenia przepisów ustawy z dnia 4 lutego 1994 r. o prawie autorskim i prawach pokrewn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ykonawca zobowiązuje się przejąć na siebie roszczenia osób trzecich wobec Zamawiającego, we wskazanym w ust. 4 i 5 zakresie, w szczególności roszczenia z tytułu naruszenia autorskich praw majątkowych osób trzeci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KARY UMOWN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ykonawca zapłaci Zamawiającemu kary umowne za niewykonanie przedmiotu umowy – w wysokości 1 % wartości wynagrodzenia, o którym mowa w § 5 ust.1 za każdy dzień opóźnienia w realizacji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Zamawiający ma prawo do natychmiastowego odstąpienia od umowy, w przypadku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wystąpienia opóźnienia w wykonaniu przedmiotu umowy dłuższej niż 3 dni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wykonywania przedmiotu umowy niezgodnie z umową lub obowiązującymi przepisami prawa, w tych przypadkach Wykonawca zapłaci Zamawiającemu karę w wysokości  20 % wynagrodzenia określonego w § 5 ust.1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ostanie ogłoszenie wszczęcia postępowania upadłościowego lub likwidacji  Wykonawcy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 przypadku odstąpienia przez Wykonawcę od umowy, Zamawiającemu przysługuje od niego kara umowna w wysokości 20% wynagrodzenia, o którym mowa w § 5 ust. 1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Kary umowne nie pozbawiają Zamawiającego prawa do dochodzenia od Wykonawcy odszkodowania na zasadach ogólnych (do wysokości faktycznie poniesionej szkody), jeśli kara umowna nie pokryje wyrządzonej szkod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5. Kary umowne będą potrącane z wynagrodzenia Wykonawcy, na co ten wyraża zgodę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Zamawiający zapłaci Wykonawcy karę umowną za zwłokę w zapłacie faktury w wysokości ustawowych odsetek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Odstąpienie od umowy wymaga, pod rygorem nieważności, formy pisemnej przez złożenie oświadczenia drugiej stron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OCHRONA INFORMACJ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. W związku z realizacją przedmiotu umowy Wykonawca uzyska dostęp do chronionych informacji przez Zamawiającego, w tym do informacji mających istotny wpływ na bezpieczeństw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Wszelkie informacje i dokumenty, które Wykonawca pozyskał od Zamawiającego lub jednostek organizacyjnych w ramach umowy, za wyjątkiem informacji powszechnie dostępnych, stanowią informacje poufn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ykonawca oświadcza, iż posiada i zastosuje niezbędne środki do zapewnienia poufności informacji poufny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Wykonawca oświadcza, że informacje poufne, będą wykorzystywane tylko i wyłącznie do celów związanych z realizacją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Strony umowy zobowiązują się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stosować bezpieczny sposób przekazywania między sobą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nie przekazywać i nie ujawniać informacji poufnych, ani ich źródła, zarówno w całości, jak i w części, stronom trzecim bez uzyskania uprzedniej, wyraźnej zgody na piśmie (lub formie równoważnej) od strony umowy, której informacja lub źródło informacji dotycz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W stosunku do informacji poufnych, strona umowy odbierająca takie informacje powinna je chronić przed ujawnieniem osobom nieuprawnionym, w szczególności zaś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utrzymać informację poufną w tajemnicy i chronić ją co najmniej ze starannością, z jaką chroni swoje tajemnice przedsiębiorstwa oraz przestrzegać zasad dostępu i przekazywania informacji, wprowadzać do umów z podwykonawcami zapisy zobowiązujące do zachowania w tajemnicy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2) wykorzystywać informacje poufne tylko w celach niezbędnych do realizacji wspólnych przedsięwzięć określonych w osobnej umowie, chyba że strony inaczej uzgodnią na piśmie,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 wyjątkiem celów określonych w poprzednim punkcie, nie kopiować ani w inny sposób nie powielać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ujawniać informacje poufne wyłącznie osobom zaangażowanym w realizację wspólnych przedsięwzięć i tylko w takim zakresie, w jakim potrzebne jest to do wykonania zadania, po nawiązaniu z nimi stosunku pracy lub umowy, przeszkoleniu z zakresu organizacji ochrony tajemnicy, które złożyły zobowiązanie do nieujawniania informacji poufnych osobom niepowołanym i z w pełni uzasadnionych przyczyn muszą zostać zapoznani z informacją poufną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odpowiadać za zachowanie poufności przez wszystkich swoich podwykonawców, w przypadku powierzenia im jakichkolwiek prac z zakres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) bezzwłocznie powiadomić stronę ujawniającą 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) 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Wykonawca oświadcza, że ponosi odpowiedzialność za skutki działania osób, których dopuścił do informacji poufnej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8. W momencie zakończenia realizacji postanowień niniejszego porozumienia Wykonawca w sposób bezpieczny zniszczy lub zwróci Zamawiającemu wszelkie nośniki z otrzymanymi informacjami oraz dokumenty, a w przypadku sporządzenia dodatkowych kopii, trwale usunie je z wszelkich nośników, które nie zostały zwrócone Zamawiającem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9. Obowiązek zachowania poufności nie dotyczy tych informacji, któr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były znane stronie odbierającej przed ich udostępnieniem przez stronę ujawniającą, na co istnieje pisemne potwierdzenie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zostały upowszechnione, jednakże nie nastąpiło to wskutek zaniedbania czy też świadomego działania strony odbierającej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3) zostały ujawnione przez stronę trzecią, nie związaną umową o zachowaniu poufności z którąkolwiek ze stron,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) zostały zaaprobowane jako informacje do ujawnienia, na podstawie pisemnego upoważnienia przez stronę, której dotyczą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) muszą być ujawnione z mocy praw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NADZÓR I KONTROL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1) Zamawiający wyznacza Marcina Piętkę – informatyka tel. 91-433-70-66,w.27, e-mail: </w:t>
      </w:r>
      <w:hyperlink r:id="rId2">
        <w:r>
          <w:rPr>
            <w:rStyle w:val="InternetLink"/>
          </w:rPr>
          <w:t>informatyk@wkz.szczecin.pl</w:t>
        </w:r>
      </w:hyperlink>
      <w:r>
        <w:rPr/>
        <w:t xml:space="preserve"> jako osobę upoważnioną do kontaktów w sprawach związanych z realizacją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Wykonawca wyznacza: ……. tel. ……. e-mail: ………. jako osobę upoważnioną do kontaktów w sprawach związanych z realizacją przedmiotu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1. Wszelkie zmiany niniejszej umowy wymagają dla swej ważności formy pisemnej pod rygorem nieważności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. Zamawiający przewiduje możliwość zmian postanowień umowy w stosunku do treści oferty w przypadku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gdy, nastąpi zmiana powszechnie obowiązujących przepisów prawa w zakresie mającym wpływ na realizację przedmiotu umowy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2) opóźnień mających przyczynę po stronie Zamawiającego w związku z niedotrzymaniem przez niego terminów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) zmiany osób określonych w § 9 umow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3. W sprawach nie uregulowanych w umowie zastosowanie mają przepisy powszechnie obowiązującego prawa, w szczególności Kodeksu Cywilneg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4. Spory powstałe na tle realizacji niniejszej umowy będą rozstrzygane przez właściwy rzeczowo sąd powszechny w Szczecin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5. W przypadku zmiany adresu zamieszkania lub siedziby Wykonawcy jest on zobowiązany do niezwłocznego pisemnego powiadomienia o nowym adresie Zamawiającego. Zaniechanie powiadomienia skutkuje tym, że korespondencja wysyłana przez Zamawiającego na ostatni podany mu adres Wykonawcy uważana jest za doręczoną prawidłowo i skutecznie, nawet gdy zostanie zwrócona do nad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6. Umowę sporządzono w 3 jednobrzmiących egzemplarzach, dwa egzemplarze dla Zamawiającego, jeden dla Wykonawcy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7. Niniejsza umowa oraz dane osobowe w zakresie imienia i nazwiska reprezentanta strony, z którą Zamawiający zawarł umowę, stanowi informację publiczną w rozumieniu art. 1 ustawy z dnia 6 września 2001 r. o dostępie do informacji publicznej i podlega udostępnieniu na zasadach i w trybie określonym w ww. ustawi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8. Załączniki stanowiące integralną część umowy: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>1) formularz ofertowy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  <w:t xml:space="preserve">2) zapytanie ofertowe 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240"/>
        <w:jc w:val="both"/>
        <w:rPr/>
      </w:pPr>
      <w:r>
        <w:rPr/>
        <w:tab/>
        <w:t>Zamawiający</w:t>
        <w:tab/>
        <w:tab/>
        <w:t>Wykonawc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lineRule="atLeast" w:line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center"/>
      <w:outlineLvl w:val="1"/>
    </w:pPr>
    <w:rPr>
      <w:sz w:val="28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820" w:leader="none"/>
        <w:tab w:val="left" w:pos="5954" w:leader="none"/>
      </w:tabs>
      <w:suppressAutoHyphens w:val="true"/>
      <w:spacing w:lineRule="atLeast" w:line="240"/>
      <w:ind w:left="284" w:hanging="284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536" w:leader="none"/>
        <w:tab w:val="left" w:pos="5670" w:leader="none"/>
      </w:tabs>
      <w:suppressAutoHyphens w:val="true"/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wkz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9:00Z</dcterms:created>
  <dc:creator>Marcin Piętka - informatyk Wojewódzki Ur</dc:creator>
  <dc:description/>
  <cp:keywords>WUOZ SZCZECIN</cp:keywords>
  <dc:language>en-US</dc:language>
  <cp:lastModifiedBy>Łukasz Goszczyński</cp:lastModifiedBy>
  <cp:lastPrinted>2023-12-28T11:28:00Z</cp:lastPrinted>
  <dcterms:modified xsi:type="dcterms:W3CDTF">2025-02-13T06:49:00Z</dcterms:modified>
  <cp:revision>8</cp:revision>
  <dc:subject/>
  <dc:title>Papier firmowy WUOZ</dc:title>
</cp:coreProperties>
</file>