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zp-241/ZP-037/481 /2024</w:t>
        <w:tab/>
        <w:tab/>
        <w:tab/>
        <w:tab/>
        <w:tab/>
        <w:t xml:space="preserve">         </w:t>
        <w:tab/>
        <w:t xml:space="preserve">      Wrocław, dnia 12.07.2024 r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INFORMACJA NR 2 DLA WYKONAWCÓW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Dyrektor Wojewódzkiego Szpitala Specjalistycznego we Wrocławiu przy ul. Kamieńskiego 73a zgodnie z art. 135 ust. 1 i 2  ustawy z dnia 11 września 2019 r. Prawo zamówień publicznych (Dz. U. z 2023 r. poz. 1605 ze zm.) </w:t>
      </w:r>
      <w:r>
        <w:rPr>
          <w:rFonts w:eastAsia="MS Mincho;ＭＳ 明朝" w:cs="Times New Roman" w:ascii="Times New Roman" w:hAnsi="Times New Roman"/>
          <w:b w:val="false"/>
          <w:i w:val="false"/>
          <w:sz w:val="20"/>
          <w:szCs w:val="20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ostępowania pn.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</w:rPr>
        <w:t>Dostawa aparatów do hemodializ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1 (Dotyczy projektu umowy)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1. Czy w celu miarkowania kar umownych Zamawiający dokona modyfikacji postanowień projektu przyszłej umowy w zakresie zapisów § 10 ust. 1: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1. Wykonawca zobowiązuje się zapłacić Zamawiającemu następujące kary umowne: 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2) za zwłokę w dostawie przedmiotu umowy w wysokości 0,5% wartości umownej brutto towaru dostarczonego ze zwłoką, za każdy dzień zwłoki ponad termin określony w § 2 ust. 1 umowy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3) za zwłokę w wymianie przedmiotu umowy, o którym mowa w par. 6 ust. 2 niniejszej Umowy 0,5% wartości umownej brutto towaru dostarczonego z wadami, za każdy dzień zwłoki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4) za zwłokę w realizacji obowiązków gwarancyjnych określonych w §7 lub brak ich realizacji - 0,5 % wartości umownej brutto towaru objętego warunkami gwarancji, za każdy dzień zwłoki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ahoma"/>
      <w:b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1:00Z</dcterms:created>
  <dc:creator>jszydlo</dc:creator>
  <dc:description/>
  <cp:keywords/>
  <dc:language>en-US</dc:language>
  <cp:lastModifiedBy>Cierpka Małgorzata</cp:lastModifiedBy>
  <cp:lastPrinted>2024-07-09T10:16:00Z</cp:lastPrinted>
  <dcterms:modified xsi:type="dcterms:W3CDTF">2024-07-12T05:44:00Z</dcterms:modified>
  <cp:revision>4</cp:revision>
  <dc:subject/>
  <dc:title/>
</cp:coreProperties>
</file>