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  <w:sz w:val="28"/>
          <w:szCs w:val="28"/>
        </w:rPr>
        <w:t xml:space="preserve">ZATRUDNIENIE, KWALIFIKACJE TECHNICZNE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 DOŚWIADCZENIE W ZAKRESIE WYKONAWSTWA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azwa Oferenta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res Oferenta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telefonu ..................................... email 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rudnienie: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79"/>
        <w:gridCol w:w="1356"/>
        <w:gridCol w:w="1417"/>
        <w:gridCol w:w="1843"/>
        <w:gridCol w:w="1074"/>
      </w:tblGrid>
      <w:tr>
        <w:trPr>
          <w:trHeight w:val="488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wnicy fizycz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wnicy umysło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el kierowniczy i administracyjn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</w:tr>
      <w:tr>
        <w:trPr>
          <w:trHeight w:val="488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rudnieni na podstawie umowy o prac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formy zatrudnien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e zatrudnieni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tym osoby z orzeczoną niepełnosprawnością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wa o prac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formy zatrudnien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51"/>
        <w:gridCol w:w="425"/>
        <w:gridCol w:w="2552"/>
        <w:gridCol w:w="425"/>
        <w:gridCol w:w="993"/>
        <w:gridCol w:w="1577"/>
      </w:tblGrid>
      <w:tr>
        <w:trPr>
          <w:trHeight w:val="3988" w:hRule="atLeast"/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   TRAKCIE  REALIZ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ZAKOŃCZO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Projekt / umow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18" w:right="113" w:hanging="70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az projektów / umów realizowanych w ciągu ostatnich 5 lat na terenie RP, podobnych z rodzaju czy rozmiaru do przedsięwzięcia będącego przedmiotem zamówieni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łkowita wartość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4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ind w:left="360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poczęcia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kończenia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406" w:hRule="atLeast"/>
          <w:cantSplit w:val="true"/>
        </w:trPr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leceniodawca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świadczenie - wykaz obsługiwanych fi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tbl>
      <w:tblPr>
        <w:tblW w:w="907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693"/>
        <w:gridCol w:w="1134"/>
        <w:gridCol w:w="2977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ast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righ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b/>
          <w:sz w:val="22"/>
          <w:szCs w:val="22"/>
        </w:rPr>
        <w:t>..…………….………………</w:t>
      </w:r>
    </w:p>
    <w:p>
      <w:pPr>
        <w:pStyle w:val="Normal"/>
        <w:ind w:left="113" w:right="113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/data i podpis upełnomocnionych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zedstawicieli firmy Oferenta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Style w:val="PageNumber"/>
        <w:rFonts w:ascii="Arial" w:hAnsi="Arial" w:cs="Arial"/>
      </w:rPr>
    </w:pPr>
    <w:r>
      <w:rPr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zakupy.mtp.pl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36:00Z</dcterms:created>
  <dc:creator>wple000388</dc:creator>
  <dc:description/>
  <cp:keywords/>
  <dc:language>en-US</dc:language>
  <cp:lastModifiedBy>Robert Latasiewicz</cp:lastModifiedBy>
  <dcterms:modified xsi:type="dcterms:W3CDTF">2023-07-26T09:55:00Z</dcterms:modified>
  <cp:revision>17</cp:revision>
  <dc:subject/>
  <dc:title/>
</cp:coreProperties>
</file>