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Załącznik nr 2 do Zapytania ofertowego nr 2/COPS/2022</w:t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arszawa, 25.03.2022 r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__________________________  </w:t>
      </w:r>
    </w:p>
    <w:p>
      <w:pPr>
        <w:pStyle w:val="Normal"/>
        <w:ind w:left="555" w:hanging="0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/>
        </w:rPr>
        <w:t>Pieczęć firmowa</w:t>
      </w: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ind w:left="555" w:hanging="0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shd w:fill="F2F2F2" w:val="clear"/>
        <w:ind w:left="555" w:right="15" w:hanging="0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shd w:fill="F2F2F2" w:val="clear"/>
        <w:ind w:left="555" w:right="15" w:hanging="0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mallCaps/>
          <w:sz w:val="22"/>
          <w:szCs w:val="22"/>
          <w:lang w:val="pl-PL"/>
        </w:rPr>
        <w:t>FORMULARZ OFERTOWY </w:t>
      </w: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ind w:left="555" w:right="15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tbl>
      <w:tblPr>
        <w:tblW w:w="853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5011"/>
      </w:tblGrid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5" w:hanging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Nazwa Wykonawcy</w:t>
            </w: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  <w:p>
            <w:pPr>
              <w:pStyle w:val="Normal"/>
              <w:ind w:right="15" w:hanging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lub imię i nazwisko *</w:t>
            </w: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5" w:hanging="0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Adres do korespondencji</w:t>
            </w: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lub adres zamieszkania*</w:t>
            </w: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  <w:p>
            <w:pPr>
              <w:pStyle w:val="Normal"/>
              <w:ind w:right="15" w:hanging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5" w:hanging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Regon</w:t>
            </w: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5" w:hanging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NIP</w:t>
            </w: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Nr telefonu</w:t>
            </w: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Adres e-mail</w:t>
            </w: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Osoba do kontaktu</w:t>
            </w: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 </w:t>
            </w:r>
          </w:p>
        </w:tc>
      </w:tr>
    </w:tbl>
    <w:p>
      <w:pPr>
        <w:pStyle w:val="Normal"/>
        <w:ind w:left="555" w:right="15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val="pl-PL"/>
        </w:rPr>
        <w:t>* należy podać w przypadku osób fizycznych nieprowadzących działalności gospodarczej.</w:t>
      </w: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ind w:left="555" w:right="15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kładam ofertę w ramach Zapytania ofertowego nr 2/COPS/2022 z dnia 25.03.2022 r. 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na zakup i dostawę całego zestawu </w:t>
      </w:r>
      <w:r>
        <w:rPr>
          <w:rFonts w:cs="Arial" w:ascii="Arial" w:hAnsi="Arial"/>
          <w:sz w:val="22"/>
          <w:szCs w:val="22"/>
        </w:rPr>
        <w:t xml:space="preserve">sprzętu fotograficznego i optycznego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a rzecz realizacji projektu pn. „</w:t>
      </w:r>
      <w:r>
        <w:rPr>
          <w:rFonts w:eastAsia="Times New Roman" w:cs="Arial" w:ascii="Arial" w:hAnsi="Arial"/>
          <w:color w:val="000000"/>
          <w:sz w:val="22"/>
          <w:szCs w:val="22"/>
        </w:rPr>
        <w:t>Czynna ochrona zagrożonych gatunków ptaków siewkowych na wyspach wiślanych: wdrażanie wybranyach zadań ochronnych na obszarze OSOP Dolina Środkowej Wisły PLB140004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”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 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Zgodnie z załącznikiem nr 1 – „Opis przedmiotu zamówienia” 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ena aparatu fotograficznego typu cyfrowa lustrzanka jednoobiektywowego – 1 sztuka: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ena netto: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………………………………………………………………......................................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łownie złotych: ……………………………………………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tawka podatku VAT ………………………………… % 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Cena brutto:…………………………………………………………………………………..............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łownie złotych brutto: 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ena obiektywu długoogniskowego – 1 sztuka: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ena netto: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………………………………………………………………......................................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łownie złotych: ……………………………………………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tawka podatku VAT ………………………………… % 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Cena brutto:…………………………………………………………………………………..............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łownie złotych brutto: 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ena obiektywu szerokokątnego - standardowego – 1 sztuka: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ena netto: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………………………………………………………………......................................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łownie złotych: ……………………………………………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tawka podatku VAT ………………………………… % 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Cena brutto:…………………………………………………………………………………..............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łownie złotych brutto: 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ena plecaka na sprzęt fotograficzny – 1 sztuka: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ena netto: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………………………………………………………………......................................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łownie złotych: ……………………………………………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tawka podatku VAT ………………………………… % 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Cena brutto:…………………………………………………………………………………..............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łownie złotych brutto: 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ena lunety obserwacyjnej jednookularowej – 1 sztuka: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ena netto: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………………………………………………………………......................................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łownie złotych: ……………………………………………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tawka podatku VAT ………………………………… % 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Cena brutto:…………………………………………………………………………………..............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łownie złotych brutto: 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ena lornetki obserwacyjnej – 4 sztuki: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bookmarkStart w:id="0" w:name="_Hlk99021559"/>
      <w:bookmarkEnd w:id="0"/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ena netto: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………………………………………………………………......................................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łownie złotych: ……………………………………………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tawka podatku VAT ………………………………… % 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Cena brutto:…………………………………………………………………………………..............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łownie złotych brutto: 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  <w:bookmarkStart w:id="1" w:name="_Hlk99021559"/>
      <w:bookmarkStart w:id="2" w:name="_Hlk99021559"/>
      <w:bookmarkEnd w:id="2"/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pl-PL"/>
        </w:rPr>
        <w:t>Łączna cena ww.  kompletnego zestawu sprzętu fotograficznego i optycznego: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ena netto:</w:t>
      </w:r>
      <w:r>
        <w:rPr>
          <w:rFonts w:eastAsia="Times New Roman" w:cs="Arial" w:ascii="Arial" w:hAnsi="Arial"/>
          <w:sz w:val="22"/>
          <w:szCs w:val="22"/>
          <w:lang w:val="pl-PL"/>
        </w:rPr>
        <w:t>……………………………………………………......................................................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łownie złotych: ……………………………………………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tawka podatku VAT ………………………………… % 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ena brutto</w:t>
      </w:r>
      <w:r>
        <w:rPr>
          <w:rFonts w:eastAsia="Times New Roman" w:cs="Arial" w:ascii="Arial" w:hAnsi="Arial"/>
          <w:sz w:val="22"/>
          <w:szCs w:val="22"/>
          <w:lang w:val="pl-PL"/>
        </w:rPr>
        <w:t>:……………………………………………………………………………………...........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łownie złotych brutto: 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Okres realizacji zamówienia: do </w:t>
      </w:r>
      <w:r>
        <w:rPr>
          <w:rFonts w:cs="Arial" w:ascii="Arial" w:hAnsi="Arial"/>
          <w:sz w:val="22"/>
          <w:szCs w:val="22"/>
        </w:rPr>
        <w:t>21 dni roboczych od daty zawarcia umowy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Zobowiązuję się w przypadku przyznania niniejszego zamówienia do zawarcia umowy w miejscu i terminie wskazanym przez Zamawiającego. Akceptuję treść zapytania bez zastrzeżeń.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Oświadczam, iż wszystkie informacje zamieszczone w ofercie są aktualne i prawdziwe.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ind w:firstLine="6360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ind w:left="5664" w:firstLine="708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…………………………</w:t>
      </w:r>
    </w:p>
    <w:p>
      <w:pPr>
        <w:pStyle w:val="Normal"/>
        <w:ind w:left="5670" w:firstLine="1410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Podpis / pieczęć</w:t>
      </w:r>
    </w:p>
    <w:p>
      <w:pPr>
        <w:pStyle w:val="Normal"/>
        <w:ind w:left="5670" w:firstLine="1410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Cena podana w formularzu powinna być wyrażona w złotych polskich jako cena brutto z podatkiem VAT wg obowiązującej stawki. 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3" w:name="_Hlk52193757"/>
    <w:bookmarkEnd w:id="3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78045</wp:posOffset>
          </wp:positionH>
          <wp:positionV relativeFrom="paragraph">
            <wp:posOffset>-202565</wp:posOffset>
          </wp:positionV>
          <wp:extent cx="1280160" cy="12801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lang w:val="en-US" w:eastAsia="en-US"/>
      </w:rPr>
      <w:drawing>
        <wp:inline distT="0" distB="0" distL="0" distR="0">
          <wp:extent cx="2362835" cy="876300"/>
          <wp:effectExtent l="0" t="0" r="0" b="0"/>
          <wp:docPr id="2" name="Obraz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bookmarkStart w:id="4" w:name="_Hlk52193757"/>
    <w:bookmarkEnd w:id="4"/>
    <w:r>
      <w:rPr>
        <w:rFonts w:eastAsia="Times New Roman" w:cs="Times New Roman" w:ascii="Times New Roman" w:hAnsi="Times New Roman"/>
        <w:color w:val="363435"/>
        <w:spacing w:val="-4"/>
        <w:w w:val="95"/>
        <w:sz w:val="20"/>
        <w:szCs w:val="20"/>
      </w:rPr>
      <w:t xml:space="preserve">                      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w w:val="79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  <w:t>P</w:t>
    </w:r>
    <w:r>
      <w:rPr>
        <w:rFonts w:cs="Times New Roman" w:ascii="Times New Roman" w:hAnsi="Times New Roman"/>
        <w:color w:val="363435"/>
        <w:spacing w:val="-2"/>
        <w:w w:val="98"/>
        <w:sz w:val="20"/>
        <w:szCs w:val="20"/>
      </w:rPr>
      <w:t>r</w:t>
    </w:r>
    <w:r>
      <w:rPr>
        <w:rFonts w:cs="Times New Roman" w:ascii="Times New Roman" w:hAnsi="Times New Roman"/>
        <w:color w:val="363435"/>
        <w:w w:val="104"/>
        <w:sz w:val="20"/>
        <w:szCs w:val="20"/>
      </w:rPr>
      <w:t>ojekt</w:t>
    </w:r>
    <w:r>
      <w:rPr>
        <w:rFonts w:cs="Times New Roman" w:ascii="Times New Roman" w:hAnsi="Times New Roman"/>
        <w:color w:val="363435"/>
        <w:spacing w:val="-36"/>
        <w:sz w:val="20"/>
        <w:szCs w:val="20"/>
      </w:rPr>
      <w:t xml:space="preserve"> </w:t>
    </w:r>
    <w:r>
      <w:rPr>
        <w:rFonts w:cs="Times New Roman" w:ascii="Times New Roman" w:hAnsi="Times New Roman"/>
        <w:color w:val="363435"/>
        <w:sz w:val="20"/>
        <w:szCs w:val="20"/>
      </w:rPr>
      <w:t>„Czynna ochrona zagrożonych gatunków ptaków siewkowych na wyspach wiślanych: wdrażanie wybranych zadań ochronnych na obszarze OSOP Dolina Środkowej Wisły PLB140004</w:t>
    </w:r>
    <w:r>
      <w:rPr>
        <w:rFonts w:cs="Times New Roman" w:ascii="Times New Roman" w:hAnsi="Times New Roman"/>
        <w:color w:val="363435"/>
        <w:w w:val="79"/>
        <w:sz w:val="20"/>
        <w:szCs w:val="20"/>
      </w:rPr>
      <w:t>”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w w:val="79"/>
        <w:sz w:val="20"/>
        <w:szCs w:val="20"/>
      </w:rPr>
    </w:pPr>
    <w:r>
      <w:rPr>
        <w:rFonts w:cs="Times New Roman" w:ascii="Times New Roman" w:hAnsi="Times New Roman"/>
        <w:color w:val="363435"/>
        <w:w w:val="7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character" w:styleId="Nagwek52">
    <w:name w:val="Nagłówek #5 (2)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ascii="Cambria" w:hAnsi="Cambria" w:eastAsia="MS Mincho;ＭＳ 明朝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521">
    <w:name w:val="Nagłówek #5 (2)"/>
    <w:basedOn w:val="Normal"/>
    <w:qFormat/>
    <w:pPr>
      <w:widowControl w:val="false"/>
      <w:shd w:fill="FFFFFF" w:val="clear"/>
      <w:spacing w:lineRule="atLeast" w:line="0" w:before="780" w:after="300"/>
      <w:ind w:hanging="400"/>
      <w:jc w:val="center"/>
      <w:outlineLvl w:val="4"/>
    </w:pPr>
    <w:rPr>
      <w:rFonts w:ascii="Bookman Old Style" w:hAnsi="Bookman Old Style" w:eastAsia="Bookman Old Style" w:cs="Bookman Old Style"/>
      <w:b/>
      <w:bCs/>
      <w:sz w:val="19"/>
      <w:szCs w:val="19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50" w:before="300" w:after="0"/>
      <w:ind w:hanging="1440"/>
    </w:pPr>
    <w:rPr>
      <w:rFonts w:ascii="Bookman Old Style" w:hAnsi="Bookman Old Style" w:eastAsia="Bookman Old Style" w:cs="Bookman Old Style"/>
      <w:sz w:val="19"/>
      <w:szCs w:val="19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educati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5:00Z</dcterms:created>
  <dc:creator>Izabela Gano-Stawryłło</dc:creator>
  <dc:description/>
  <cp:keywords/>
  <dc:language>en-US</dc:language>
  <cp:lastModifiedBy>Iwona Kądziela</cp:lastModifiedBy>
  <cp:lastPrinted>2021-11-18T11:52:00Z</cp:lastPrinted>
  <dcterms:modified xsi:type="dcterms:W3CDTF">2022-03-24T12:41:00Z</dcterms:modified>
  <cp:revision>18</cp:revision>
  <dc:subject/>
  <dc:title/>
</cp:coreProperties>
</file>