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r spr. 4/03/2023/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 „Dostawa, montaż i uruchomienie dmuchawy śrubowej ze zintegrowaną przetwornicą częstotliwości dla oczyszczalni ścieków PWiK sp. z o.o. w Starachowicac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[pełna nazwa firmy, lub imię i nazwisko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18"/>
          <w:szCs w:val="18"/>
        </w:rPr>
        <w:t xml:space="preserve"> [pełny adres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……………………</w:t>
        <w:tab/>
        <w:tab/>
        <w:t>……….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[telefon]</w:t>
        <w:tab/>
        <w:tab/>
        <w:tab/>
        <w:t xml:space="preserve">                 [faks]</w:t>
        <w:tab/>
        <w:tab/>
        <w:tab/>
        <w:t xml:space="preserve">                         [e-mail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[REGON]</w:t>
        <w:tab/>
        <w:t xml:space="preserve">                                                    [NIP]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[osoby wyznaczona do kontaktów tel. e-mail]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zapoznaniu się ze specyfikacją istotnych warunków zamówienia podejmujemy się niniejszym wykonania zadania pod nazwą: </w:t>
      </w:r>
      <w:r>
        <w:rPr>
          <w:rFonts w:cs="Arial" w:ascii="Arial" w:hAnsi="Arial"/>
          <w:b/>
          <w:bCs/>
        </w:rPr>
        <w:t>„Dostawa, montaż i uruchomienie dmuchawy śrubowej ze zintegrowaną przetwornicą częstotliwości dla oczyszczalni ścieków PWiK sp. z o.o. w Starachowicach”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Akapitzlist"/>
        <w:widowControl w:val="false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ferujemy zrealizowanie zgodnie z warunkami zawartymi w specyfikacji istotnych warunków zamówienia i za wynagrodzenie, zwane dalej ceną ofertową w wysokości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Cena ofertowa (brutto)</w:t>
      </w:r>
      <w:r>
        <w:rPr>
          <w:rFonts w:cs="Arial" w:ascii="Arial" w:hAnsi="Arial"/>
        </w:rPr>
        <w:t xml:space="preserve"> …………………………………….PLN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Słownie cena brutto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………………………………………….PLN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Słownie cena netto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Podatek VAT w wysokości</w:t>
      </w:r>
      <w:r>
        <w:rPr>
          <w:rFonts w:cs="Arial" w:ascii="Arial" w:hAnsi="Arial"/>
        </w:rPr>
        <w:t xml:space="preserve"> ……..% …………………………………………….PL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y należy podać zaokrąglone do 2 miejsc po przecin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my, że zobowiązujemy się dostarczyć przedmiot zamówienia w terminie 14 dni od dnia zawarcia umo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y, że oferowana dmuchawa spełnienia warunki Zamawiającego zawarte w SIWZ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ne dotyczące przedmiotu zamówie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Model, typ, producent dmuchawy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i przebieg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akceptuję(emy) bez zastrzeżeń załączony do SIWZ wzór um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niniejszą ofertę  </w:t>
      </w:r>
      <w:r>
        <w:rPr>
          <w:rFonts w:cs="Arial" w:ascii="Arial" w:hAnsi="Arial"/>
          <w:i/>
          <w:color w:val="000000"/>
        </w:rPr>
        <w:t>[we własnym imieniu]</w:t>
      </w:r>
      <w:r>
        <w:rPr>
          <w:rFonts w:cs="Arial" w:ascii="Arial" w:hAnsi="Arial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y osób upoważnionych 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284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Krzysztof Jurkowski MMR</dc:creator>
  <dc:description/>
  <cp:keywords/>
  <dc:language>en-US</dc:language>
  <cp:lastModifiedBy>Krzysztof Jurkowski MMR</cp:lastModifiedBy>
  <cp:lastPrinted>2017-10-25T13:09:00Z</cp:lastPrinted>
  <dcterms:modified xsi:type="dcterms:W3CDTF">2023-03-28T07:39:00Z</dcterms:modified>
  <cp:revision>2</cp:revision>
  <dc:subject/>
  <dc:title/>
</cp:coreProperties>
</file>